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142"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день 1 часть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01:54:40 – 02:27:27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ПРАКТИКА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яжание 8-ричного явления Хум развёртыванием, усвоением, обработкой и применением Энергии, Света, Духа, Огня, Любви, Мудрости, Воли и Синтеза Изначально Вышестоящего Отц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яжание 16-ти видов Хум 4096-рицы Частей и единого Хум Изначально Вышестоящего Отца явления Человека Метагалактики Ф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емся с Изначально Вышестоящими Аватарами Синтеза Кут Хуми Фаинь. Проникаемся Синтезом Изначально Вышестоящих Аватаров Синтеза Кут Хуми Фаинь физически каждым из нас телесно. Переходим в зал ИВДИВО 192-х Высоко Цельно Изначально Вышестояще, развёртываясь в зале пред Изначально Вышестоящими Аватарами Синтеза Кут Хуми Фа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ы, синтезируясь с Хум Изначально Вышестоящих Аватаров Синтеза Кут Хуми Фаинь, стяжаем Синтез Синтеза Изначально Вышестоящего Отца, прося преобразить каждого из нас и синтез нас на восьмеричное явление Хум развёртыванием и усвоением, обработкой и применением Энергии, Света, Духа, Огня, Любви, Мудрости, Воли и Синтеза, в синтезе двух базовых четвериц Изначально Вышестоящего Отца, каждым из нас и синтезом нас. И развернуть концентрацию возможностей каждого из нас в 16-рице выражений Хум 4096-рицы Частей явлением 16-рицы Аватар-Ипостасей Изначально Вышестоящего Отца и стяжания формирования цельного Хум физического выражения каждого из нас в синтезе 16-рицы Хум синтез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Синтез Синтеза Изначально Вышестоящего Отца, вспыхивая этим, мы синтезируемся с Изначально Вышестоящим Отцом, переходим в зал Изначально Вышестоящего Отца 257-ми Высоко Цельно Изначально Вышестоящ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азвёртываемся в зале Изначально Вышестоящего Отца Ипостасью 28-го Синтеза Изначально Вышестоящего Отца, в форме. И, синтезируясь с Хум Изначально Вышестоящего Отца, стяжаем 8 Синтезов Изначально Вышестоящего Отца, прося преобразить Хум каждого из нас на явление базовой 8-ричности дееспособности Хум в максимальной концентрации явления Хум полномочиями, подготовкой или компетентностью каждого из нас или в синтезе их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нцентрацию Энерги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 Хум каждого из нас, стяжая Хум каждого из нас нового формата выражения Изначально Вышестоящего Отца собо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яжая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нцентрацию Свет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 Хум каждого из на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яжая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нцентрацию Дух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 Хум каждого из нас 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нцентрацию Огн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 Хум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ясь с Хум Изначально Вышестоящего Отца, стяжая 4 Синтеза Изначально Вышестоящего Отца и возжигаясь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Эманируем из Хум каждого из нас Энергию, синтезируясь с Хум Изначально Вышестоящего Отца Энергией и вспыхивая явлением Хум Энергией Изначально Вышестоящего Отца всетеле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Эманируем Свет из Хум каждого из нас, синтезируясь с Хум Изначально Вышестоящего Отца и его эманацией Света. Впитываем эманации Света Изначально Вышестоящего Отца, вспыхивая Хум каждого из нас всетеле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алее эманируем из Хум Дух каждого из нас, концентрированно выраженный в Хум каждого из нас, синтезируясь с Хум Изначально Вышестоящего Отца в эманациях Духа Хум Изначально Вышестоящего Отца каждым из нас. И вспыхиваем Духом Изначально Вышестоящего Отца всетелесно. И вспыхивая Духом Изначально Вышестоящего Отца.</w:t>
      </w:r>
    </w:p>
    <w:p>
      <w:pPr>
        <w:pStyle w:val="Normal"/>
        <w:tabs>
          <w:tab w:val="clear" w:pos="720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Эманируем Огонь из Хум каждого из нас, синтезируясь с Хум Изначально Вышестоящего Отца и стяжая Огонь Хум Изначально Вышестоящего Отца. И вспыхивая Хум каждого из нас и всетелесно Огнём Изначально Вышестоящего От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, синтезируемся с Хум Изначально Вышестоящего Отца, стяжаем 4 Синтеза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в этом Огне, синтезируясь с Хум Изначально Вышестоящего Отца, мы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нцентрацию Любв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значально Вышестоящего Отца Хум каждого из нас, развёртываясь Хум Любовью к Изначально Вышестоящему Отцу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ясь с Хум Изначально Вышестоящего Отца, 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концентрацию Мудрост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Хум Изначально Вышестоящего Отца Хум каждого из нас. Развёртываясь Хум Мудростью к Изначально Вышестоящему Отцу каждого из нас, проникаясь Мудростью Изначально Вышестоящего Отца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алее, синтезируемся с Хум Изначально Вышестоящего Отца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нцентрацию Вол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значально Вышестоящего Отца. Развёртывая Хум каждого из нас в явлении Воли Изначально Вышестоящего Отца собою и проникаясь Волей Изначально Вышестоящего Отца каждым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проникаясь Волей, синтезируясь с Хум Изначально Вышестоящего Отца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нцентрацию Синтез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значально Вышестоящего Отца. И, раскрываясь Хум, проникаясь Синтезом Изначально Вышестоящего Отца, вспыхиваем Хум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 Изначально Вышестоящего Отца, стяжаем 4 Синтеза Изначально Вышестоящего Отца, прося преобразить каждого из нас и синтез нас насыщенностью Хум Синтезом, Волей, Мудростью и Любовью Изначально Вышестоящего Отца в каждом из нас и в синтезе нас, с эманацией данной 4-рицы собою в явлении Хум всей жизнью каждого из нас. И, возжигаясь 4-мя Синтезами Изначально Вышестоящего Отца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 синтезе данных выражений, являя базовый, 8-ричный, Хум деятельности, мы синтезируемся с Хум Изначально Вышестоящего Отца и 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16 видов Хум 16-ти видов шестидесятых Частей каждой из 256-риц Частей явления ракурса Аватар</w:t>
        <w:noBreakHyphen/>
        <w:t xml:space="preserve">Ипостаси Изначально Вышестоящего Отца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ося Изначально Вышестоящего Отца сложившийся базовый Хум развернуть в 16 видов Хум каждого из нас, усилив их 16</w:t>
        <w:noBreakHyphen/>
        <w:t>рично. И, синтезируясь с Хум Изначально Вышестоящего Отца, стяжаем 16 Синтезов Изначально Вышестоящего Отца, стяжая 16 Хум, в реплицируемости сложившегося Хум каждого из нас, синтез 16-рично собою. И, возжигаясь 16-ю Синтезами Изначально Вышестоящего Отца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вспыхивая 16-рицей Хум каждого из нас и возжигаясь 16-ю Хум в концентрации Хум каждого из нас, мы синтезируемся с Изначально Вышестоящим Отцом и стяжаем центральный Хум синтеза 16-ти Хум 4096-рицы Изначально Вышестоящего Отца явления Человека Метагалактики Фа каждым из нас и синтезом нас, в концентрации 16-ти видов Хум в явлении 16-ти видов концентраций Синтеза, Воли, Мудрости, Любви, Огня, Духа, Света и Энергии, в 16-ти вариантах концентрации каждым из нас. И, синтезируясь с Хум Изначально Вышестоящего Отца, стяжаем 16-ричный Хум, как центральный Хум физического тела, физичностью каждого из нас, стяжая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единый Хум Изначально Вышестоящего Отца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 Изначально Вышестоящего Отца, стяжаем Синтез Изначально Вышестоящего Отца и, возжигаясь, преображаемся им. И развёртываясь Хум каждым из нас и синтезом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благодарим Изначально Вышестоящего Отца, благодарим Изначально Вышестоящих Аватаров Синтеза Кут Хуми Фа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азвёртываемся физически каждым из нас и синтезом нас, развёртывая Хум в центре груди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эманируя из Хум каждого из нас, эманируем всё стяжённое, возожжённое в ИВДИВО, фиксируя концентрацию ИВДИВО на Хум каждого из нас. Эманируем всё стяжённое и возожжённое в ИВДИВО 189-й Высокой Цельности Крым, фиксируя концентрацию Сферы ИВДИВО Крым на Хум каждого из нас. Эманируя всё стяжённое и возожжённое из Хум в Подразделение ИВДИВО 176-й Высокой Цельности Севастополь, фиксируя концентрацию Сферы ИВДИВО Севастополь на Хум каждого из нас. Эманируем из Хум всё стяжённое и возожжённое в Подразделения ИВДИВО Служения каждого из нас и в ИВДИВО каждого из нас, стяжая фиксацию ИВДИВО на Хум каждого из нас. И, возжигаясь физически, преображаемся эт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410" w:hanging="1843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ор практики: Аватаресса Учения Синтеза ИВО 179 ВЦ 16319 ВЦР Челны, ИВАС Иосифа Славии Светлана Завьялова</w:t>
      </w:r>
    </w:p>
    <w:p>
      <w:pPr>
        <w:pStyle w:val="Normal"/>
        <w:spacing w:lineRule="auto" w:line="240" w:before="0" w:after="0"/>
        <w:ind w:left="2835" w:hanging="22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практики: Владычица ИД Синтеза Посвящений ИВО 189 ВЦ 16298 ВЦР, ИВАС Сулеймана Синтии Кочкаренко Галина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атаресса Мг Синтеза ИВО 189 ВЦ 16309 ВЦР Крым, ИВАС Вильгельма Екатерины Аблаева Хати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134" w:right="1106" w:gutter="0" w:header="585" w:top="11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28 МФЧС ИВО, ИВДИВО 189 ВЦ, Крым 06-07 октября 2018 г. В.Сердюк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5:00Z</dcterms:created>
  <dc:creator>user</dc:creator>
  <dc:description/>
  <cp:keywords/>
  <dc:language>en-US</dc:language>
  <cp:lastModifiedBy>User</cp:lastModifiedBy>
  <dcterms:modified xsi:type="dcterms:W3CDTF">2018-10-11T16:16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