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1 часть</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00:32:11 – 01:29:37) </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color w:val="7030A0"/>
          <w:sz w:val="24"/>
          <w:szCs w:val="24"/>
          <w:lang w:val="ru-RU"/>
        </w:rPr>
        <w:t>ПРАКТИКА-ТРЕНИНГ 1</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е в явление Изначально Вышестоящей Иерархии Изначально Вышестоящего Отца явлением 256-рицы Высоких Цельностей Изначально Вышестоящего Отца. </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яжание явления 256-рицы эталонных Частей Изначально Вышестоящего Отца, </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вёрнутых 256-ю Высокими Цельностями Изначально Вышестоящего Отца. </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нинг с Изначально Вышестоящими Аватарами Синтеза Филиппом Мариной в здании Синтеза и Экополисе 189 Высокой Цельности.</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яжание концентрации явления Учения Синтеза ракурсом Изначально Вышестоящей Цельности Изначально Вышестоящего Отц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i/>
          <w:sz w:val="24"/>
          <w:szCs w:val="24"/>
          <w:lang w:val="ru-RU"/>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с Изначально Вышестоящими Аватарами Синтеза Кут Хуми Фаинь. Проникаемся Синтез Синтезом Изначально Вышестоящего Отца, прося преобразить каждого из нас и синтез нас на явление 27-го Синтеза Изначально Вышестоящего Отца ракурсом Изначально Вышестоящей Цельности Изначально Вышестоящего Отца явления 257-ми Высоких Цельностей Изначально Вышестоящей Иерархии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проникаясь Синтез Синтезом Изначально Вышестоящего Отца, преображаясь им, мы синтезируемся с Изначально Вышестоящими Аватарами Синтеза Кут Хуми Фаинь, переходим в зал ИВДИВО 192-х Высоко Цельный Изначально Вышестоящей Цельности Изначально Вышестоящего Отца. Развёртываемся в зале ИВДИВО пред Изначально Вышестоящими Аватарами Синтеза Кут Хуми Фаинь. И просим преобразить каждого из нас и синтез нас на новое явление Изначально Вышестоящего Отца реализацией 257-ми Высоких Цельностей, в каждом из которых развёртывается Синтез 16384-х Высоких Цельных Реальностей явлением Метагалактики Фа в синтезе их, с переходом Метагалактики Фа на 16384-е Высокое Цельное Реальное выражение и соответствующим изменением ракурса явления Абсолютного Огня Изначально Вышестоящего Отца новым ракурсом явления Метагалактики Фа 16384-мя Высокими Цельными Реальностями Изначально Вышестоящего Отца синтез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преображаясь Синтез Синтезом Изначально Вышестоящего Отца, мы просим ввести каждого из нас в явление Высоких Цельностей Изначально Вышестоящего Отца явлением Изначально Вышестоящей Иерархии Изначально Вышестоящего Отца синтезфизически собою и развернуть явлением каждого из нас явление 27-го Синтеза Изначально Вышестоящего Отца ракурса 27-й Высокой Цельности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Аватаром Синтеза Кут Хуми, стяжаем явление 27-го Синтеза Изначально Вышестоящего Отца ракурсом 27-й Высокой Цельности Изначально Вышестоящего Отца явления Изначально Вышестоящего Дом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lang w:val="ru-RU"/>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этим. И проникаемся явлением 27-го Синтеза Изначально Вышестоящего Отца Высокой Цельностью, 27-й, Изначально Вышестоящего Отца и явлением Изначально Вышестоящих Аватаров Синтеза Кут Хуми Фаинь 192-мя Высокими Цельностями Изначально Вышестоящего Отца синтезфизически собою.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синтезируемся с Изначально Вышестоящим Отцом. Переходим в зал Изначально Вышестоящего Отца 257-ми Высоко Цельно Изначально Вышестоящей Цельностью Изначально Вышестоящего Отца. Развёртываемся в зале пред Изначально Вышестоящим Отцом Ипостасями 27-го Синтеза, в форме, проникаясь явлением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синтезируясь с Хум Изначально Вышестоящего Отца, </w:t>
      </w:r>
      <w:r>
        <w:rPr>
          <w:rFonts w:cs="Times New Roman" w:ascii="Times New Roman" w:hAnsi="Times New Roman"/>
          <w:b/>
          <w:i/>
          <w:sz w:val="24"/>
          <w:szCs w:val="24"/>
          <w:lang w:val="ru-RU"/>
        </w:rPr>
        <w:t>просим ввести каждого из нас в явление Изначально Вышестоящей Иерархии Изначально Вышестоящего Отца явлением 256-рицы Высоких Цельностей Изначально Вышестоящего Отца</w:t>
      </w:r>
      <w:r>
        <w:rPr>
          <w:rFonts w:cs="Times New Roman" w:ascii="Times New Roman" w:hAnsi="Times New Roman"/>
          <w:i/>
          <w:sz w:val="24"/>
          <w:szCs w:val="24"/>
          <w:lang w:val="ru-RU"/>
        </w:rPr>
        <w:t xml:space="preserve">, каждая из которых синтезирует по 16384 Высокие Цельные Реальности Изначально Вышестоящего Отца, синтезфизически собою и </w:t>
      </w:r>
      <w:r>
        <w:rPr>
          <w:rFonts w:cs="Times New Roman" w:ascii="Times New Roman" w:hAnsi="Times New Roman"/>
          <w:b/>
          <w:i/>
          <w:sz w:val="24"/>
          <w:szCs w:val="24"/>
          <w:lang w:val="ru-RU"/>
        </w:rPr>
        <w:t>развернуть явление каждого из нас и синтез нас 256-рицей Эталонных Частей Изначально Вышестоящего Отца, развёрнутых 256-ю Высокими Цельностями Изначально Вышестоящего Отца</w:t>
      </w:r>
      <w:r>
        <w:rPr>
          <w:rFonts w:cs="Times New Roman" w:ascii="Times New Roman" w:hAnsi="Times New Roman"/>
          <w:i/>
          <w:sz w:val="24"/>
          <w:szCs w:val="24"/>
          <w:lang w:val="ru-RU"/>
        </w:rPr>
        <w:t>, реплицируемым явлением 16-ти 256-риц 4096-рицы Частей каждого из нас, 4096-рицы Систем каждого из нас, 4096-рицы Аппаратов каждого из нас и 4096-рицы Частностей каждого из нас явлением 256-рицы Высоких Цельностей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ся Изначально Вышестоящего Отца преобразить все Части, Системы, Аппараты и Частности каждого из нас явлением эталонных Частей, эталонных Систем, эталонных Аппаратов, эталонных Частностей 256-рицы Высокой Цельности Изначально Вышестоящего Отца, явлением 256-рицы Изначально Вышестоящей Иерархии Изначально Вышестоящего Отца 256-ю Высокими Цельностями Изначально Вышестоящего Отца с реплицирующим явлением данного в каждо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Отцом, синтезируясь с Хум Изначально Вышестоящего Отца, стяжаем Синтез Изначально Вышестоящего Отца, прося Изначально Вышестоящего Отца адаптировать каждого из нас к явлению Экополисов Высокой Цельности Изначально Вышестоящего Отца, в частности, к Экополису 189-й Высокой Цельности Изначально Вышестоящего Отца ИВДИВО Кры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и, возжигаясь им, проникаясь Изначально Вышестоящим Отцом, переходим в зал Изначально Вышестоящего Отца здания Синтеза 189-й Высокой Цельности Изначально Вышестоящего Отца, развёртываясь в зале Изначально Вышестоящего Отца 257-го этажа мансарды. Развёртываемся в зале в форме Ипостасей 27-го Синтеза пред Изначально Вышестоящими Аватарами Синтеза Филиппом Мариной. Синтезируясь с Хум Изначально Вышестоящих Аватаров Синтеза Филиппа Марины, стяжаем Синтез Любви Изначально Вышестоящего Отца, прося преобразить каждого из нас и синтез нас на явление 189-рицы Высокой Цельности Изначально Вышестоящего Отца явлением Синтеза 16384-х Высоких Цельных Реальностей ракурсом Учителя Изначально Вышестоящего Отца явлением Учения Синтеза Изначально Вышестоящего Отца собою. И, возжигаясь Синтезом Любви Изначально Вышестоящего Отца Изначально Вышестоящих Аватаров Синтеза Филиппа Марины, преображаемся е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Аватарами Синтеза Филиппом Мариной, возжигаясь Синтезом Любви Изначально Вышестоящего Отца каждым из нас и синтезом нас, мы входим в Столп Изначально Вышестоящего Отца и скользим по Столпу на первый этаж здания Синтеза Изначально Вышестоящего Отца 189-й Высокой Цельност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ёртываемся на первом этаже здания Синтеза в холле. Выходим из Столпа. И выходим на улицу, входя в большие двери, которые раздвигаются по сторонам, проходя на большую площадку. И по ступеням – не менее десятка – более-менее широким, опускаемся вниз на площадь перед ступенями. Это несколько иное здание, чем вы привыкли. Это Высокая Цельность. Здесь другие здания. Но мы пока к ним пристраиваемся.</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К нам подходит группа Служащих Экополиса. Кто-то хотел познакомиться с абсолютным интернационалом. Пожалуйста. Кто готов, смотрите. К нам подходит группа из пяти существ. Три из них человеческой формы, нашей с вами, двое из них инопланетной человеческой формы. Она, вполне себе, отличается от нашей, но они на двух ногах. А дальше смотрите сами. Хвостов, рогов нет. Это иллюзия. Но, вот … есть очень веские телесные своеобразия, которые можно увидет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ы благодарим данных Служащих за то, что дали нам рассмотреть. Кстати, трое – человеческого типа. Вопрос только: откуда они. Из них, из троих, только один землянин. Хотя трое человеческого типа, нашего с вам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вместе идём за Аватарами Синтеза Филиппом Мариной по дорожке вперёд. Она вполне себе широкая. Я бы сказал, мощёная красивым камнем с очень красивыми зелёными бордюрчиками. Ну, я бы сказал, есть такой вот зелёный, как он называется, мрамор. Только мрамор такими пятнами, а здесь чисто зелёный цвет. О! малахит, наверно. Только здесь чисто зелёный. Уральский есть такой камень. Ну, а дорожка такая каменно-бордовая. Красивое сочетание. Нигде такого не видел. Мы дошли до площади, вполне большой. Что вы на ней видите? Вслух не надо, про себя. Фонтан. Большой красивый фонтан в центре площади. Дальше. Вокруг фонтана сидят Посвящённые, Служащие и Ипостаси, даже несколько Учителей, у них у всех разные одежды, Аватаров Синтеза Филиппа Марины. Все они члены Иерархии ракурса Служения Аватаров Синтеза Филиппа Марины. Это не физические, наши с вами, Служащи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ы так становимся командой полукругом небольшим. И вперёд, ну, к фонтану, так выразимся, фонтан такой, Филипп опустил его. И теперь течёт чисто внизу там, чуть булькает. И к кругу фонтана, кольцу такому большому, подходят Посвящённые. Я бы сказал, их человек девять. Они полукругом стоят, так как мы тоже перед фонтаном стоим полукругом. Пожалуйста, форма Посвящённых. У нас Абсолютный Огонь. Абсолютный Огонь – явление формы, в том числе. Поэтому, в данном случае, это принципиально. Мы находимся в форме Ипостаси 27-го Синтеза. Не забывайте. Поэтому различать нижестоящие и равностные формы мы можем. Мы благодарим Посвящённых.</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Далее, вперёд выходят Служащие Аватаров Синтеза Филиппа Марины. Сколько их? Их пять. Один из них наш знакомый. Кто? Инопланетный человек, который к нам подходил с очень интересной формой. Могу сразу сказать: он угольно-чёрный. Только, не как негр, а именно, иссине-чёрный. Такое ощущение, что если глаз смотрит, проваливается в черноту. Но это специфика тел. Ну, и форма тела у него немного грубоватая, квадратноватая чуть-чуть. Плечи рублёноквадратные. Голова ширококвадратная на низко посаженной шее, которой почти нет, шеи. Не, не, квадрата нет, конечно. Углов нет. Но массив головы и челюсти из состояния квадратности. Он для своей цивилизации – очень развитое существо. Очень развитый человек. Очень высокоразвитый. Поэтому, это просто стыковка форм. Ну, и ощущение плоского человека. То есть, если мы с вами округлые, объёмные, от него идёт плоская грудь. Широкая, плоская, ровная. Вот для них это эталон красоты, кстати. Без всяких выпуклостей. Его одежда сейчас обтягивает. Как одежда Служащего, она обтягивающая. Если одежда Посвящённого свободных, ниспадающих форм была, то одежда Служащего – обтягивающая. Знаете, как мундир, который пошит с иголочки. То есть, обтягивает всё. Если дамская одежда – это обтягивающая юбка. Максимально обтягивающая по колена. Ну, и пиджак если снять, то обтягивающая кофта. Ну, или рубашка, я не знаю, как она. Блузка. Во! Блузка. У мужчин, то же самое. Ну, есть такие виды одежды, которые буквально затягивают. Ощущение корсета от рубашки или блузки ощутите. Что мужчины, что дамы. Это, вот, то самое ощущение Служащего. Но это не корсет. Это именно такая форма. Она не просто затягивает. Она подтягивает ваше тел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ы благодарим Служащих Аватаров Синтеза Филиппа Марины.</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К нам выходят Ипостаси. Их больше всего, подскажу. В сторону 15-16-ти. Они также стоят полукольцом. И, если у Служащих была светлая форма одежды, у Посвящённых такая матово-бежевая с серым эффектом или голубовато-серым эффектом, то здесь чёрная форма одежды. Или серо-чёрная. Или из тёмных цветов. Потому что, есть иссине-фиолетовая и иссине-синяя в разных оттенках чернота одежды. Скорей всего, это разная степень Творящего Синтеза. Но это не чисто чёрно-монашеская. Многие из них вполне себе стоят в брюках, а не в монашеских одеяниях. А вот эффект рубашки у всех разный. У кого</w:t>
        <w:noBreakHyphen/>
        <w:t>то рубашка на выпуск, у кого-то заправлена. Вообще, у Ипостасей, ну, я бы сказал даже, разная форма одежды. Но одного цвета. Нет. Трёх цветов. Я имею в виду, она везде черноватая такая.</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Кстати, в этой чёрной одежде стоит второе инопланетное существо, которое с нами знакомилось. Оно стоит девятым слева направо, если считать вокруг фонтана. Впереди через фонтан, чуть правее от нас. Его кожа отличается очень хорошим эффектом: она перламутрово светится. А её сейчас можно видеть, потому что она может менять цвет под среду. Ну, у нас бы сказали: цвет хамелеона, но он в своей естественной коже перламутровый. Ну, вот он сейчас смеётся и сделал зелёную кожу. Это, чтоб вы испугались. Попробуйте это увидеть. Чёрная одежда, и один из Ипостасей с зелёной кожей. Я не шучу. Насыщенно зелёной. Это не его цвет кожи, он может принять такой оттенок. Помните, бордюр зелёный. Он смеётся и говорит: «Под бордюр». Это мужчина. Он сказал, что у них такая специфика выживаемости на планете. «Была», – добавил. Сейчас цивилизация, но эффекты остались. Кстати, очень даже красивые эффекты. Хотя, конечно, испугать нас может. Ну, каким-нибудь странным цветом, который мы с вами воспринимаем специфически. У них на планете есть несколько цветов, которые у нас на грани возможного восприятия. В сторону инфракрасных. И там будет весел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пасибо Ипостася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дальше, к фонтану подошёл один Учитель. Прям напротив нас. С другой стороны фонтана. Кто это? Это женщина. До этого больше мужчины были. Ну, там была парочка женщин, но они стеснялись, и мы не стали на них смотреть. Это знакомый вам Учитель. Кто это? Она смеётся. Пред вами Мать Планеты. Самая настоящая Мать. Причём, она вышла в той одежде своей золотисто, там, цветной с этими, с рисунком. Забыл, как называется. В котором её уже несколько раз видели, она к нам выходила в своём здании. Она пришла вместе с нами потренироваться на ипостасность явления Изначально Вышестоящего Отца Высокими Цельностями. Ну, а так как у нашей Мамы Планеты Земля Огонь Любви, и она являет собой Учителя, работая в его отделе, то с Филиппом Мариной там самые тесные стосунки, как говорится. У меня русско-украинский суржик, извините. Привычк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Благодарим Учителя Изначально Вышестоящую Мать. Мы так выровнялись, поукреплялись в её присутствии. Поэтому я помолчал, чтоб нам стало легче. Планета Земля тоже входит в новое Ипостасное выражение Высоких Цельностей, поэтому Мать там как раз работает сейчас в Иерархии. Благодарим Изначально Вышестоящую Мать Планеты Земля.</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со всей командой Служащих Учителя Изначально Вышестоящего Отца Учения Синтеза Изначально Вышестоящего Отца. И, синтезируясь с Изначально Вышестоящими Аватарами Синтеза Филиппом Мариной, стяжаем явление Учения Синтеза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проникаясь Изначально Вышестоящими Аватарами Синтеза Филиппом Мариной, развёртываясь Синтезом Любви каждого из нас, мы синтезируемся с Изначально Вышестоящими Аватарами Синтеза Филиппом Мариной и стяжаем</w:t>
      </w:r>
      <w:r>
        <w:rPr>
          <w:rFonts w:cs="Times New Roman" w:ascii="Times New Roman" w:hAnsi="Times New Roman"/>
          <w:b/>
          <w:i/>
          <w:sz w:val="24"/>
          <w:szCs w:val="24"/>
          <w:lang w:val="ru-RU"/>
        </w:rPr>
        <w:t xml:space="preserve"> концентрацию явления Учения Синтеза каждым из нас ракурсом Изначально Вышестоящей Цельности Изначально Вышестоящего Отца </w:t>
      </w:r>
      <w:r>
        <w:rPr>
          <w:rFonts w:cs="Times New Roman" w:ascii="Times New Roman" w:hAnsi="Times New Roman"/>
          <w:i/>
          <w:sz w:val="24"/>
          <w:szCs w:val="24"/>
          <w:lang w:val="ru-RU"/>
        </w:rPr>
        <w:t>32768-ми Высоких Цельностей Изначально Вышестоящего Отца собою в проникновенности Учением. И, синтезируясь с Хум Аватаров Синтеза Филиппа Марины, стяжаем Синтез Любви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Служащих Учителя Учения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и Аватарами Синтеза Филиппом Мариной, идём обратно к зданию. Входим в здание. Открываются две двухстворчатые двери вширь. Понятно, что поднимаемся по ступенькам, входим в здание и идём к Столпу. Собираемся все вместе в Столп и поднимаемся на 27-й этаж. Выходим в зал 27-го этажа из Столпа. И входим в среду Абсолютного Огня Изначально Вышестоящего Отца, проникаясь ею. Подходим к пюпитру – такой столик высокий. На нём развёрнута книга 27-го Синтеза на определённой странице. Из книги достаётся голограмма двух страниц, зависает вертикально над книгой. Попробуйте её прочесть. Это книга «Учение Абсолюта», называется. Голограмма кладётся обратно в книгу. Вы можете увидеть, прям, как она впитывается в книгу.</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синтезируясь с Аватарами Синтеза Филиппом Мариной, возвращаемся в Столп. Поднимаемся по Столпу на 257-й мансардный этаж в зал Изначально Вышестоящего Отца. Становимся в зале. Благодарим Аватаров Синтеза Филиппа Марину.</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зал Изначально Вышестоящего Отца 257-ми Высоко Цельно явленно. Синтезируемся с Хум Изначально Вышестоящего Отца, просим преобразить каждого из нас и синтез нас на явление Синтеза Любви Изначально Вышестоящего Отца ракурсом Учителя Учения Синтеза Изначально Вышестоящего Отца синтезфизически собою, прося развернуть адаптацию к Экополису Изначально Вышестоящего Отца 189-го выражения, в данном случае, ИВДИВО Крым. И, 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Синтезом Изначально Вышестоящего Отца, преображаясь им, благодарим Изначально Вышестоящего Отца, благодарим Аватаров Синтеза Кут Хуми Фаинь, Аватаров Синтеза Филиппа Марину, Изначально Вышестоящую Мать Планеты Земля и всех Служащих Подразделения Учителя Учения Синтеза Изначально Вышестоящего Отца ИВДИВ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ое выражение каждым из нас, развёртываясь 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развёртываясь физическ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2410" w:hanging="1843"/>
        <w:jc w:val="both"/>
        <w:rPr>
          <w:rFonts w:ascii="Times New Roman" w:hAnsi="Times New Roman" w:cs="Times New Roman"/>
          <w:i/>
          <w:i/>
          <w:sz w:val="24"/>
          <w:szCs w:val="24"/>
          <w:lang w:val="ru-RU"/>
        </w:rPr>
      </w:pPr>
      <w:r>
        <w:rPr>
          <w:rFonts w:cs="Times New Roman" w:ascii="Times New Roman" w:hAnsi="Times New Roman"/>
          <w:sz w:val="24"/>
          <w:szCs w:val="24"/>
          <w:lang w:val="ru-RU"/>
        </w:rPr>
        <w:t>Набор практики: Аватаресса ИВ Иерархии ИВО 179 ВЦ Челны, ИВАС Иосифа Славии, Светлана Завьялова</w:t>
      </w:r>
    </w:p>
    <w:p>
      <w:pPr>
        <w:pStyle w:val="Normal"/>
        <w:spacing w:lineRule="auto" w:line="240" w:before="0" w:after="0"/>
        <w:ind w:left="2835" w:hanging="2268"/>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ктики: Владычица ИД Синтеза Посвящений ИВО 189 ВЦ Крым, ИВАС Сулеймана Синтии, Кочкаренко Галина</w:t>
      </w:r>
    </w:p>
    <w:p>
      <w:pPr>
        <w:pStyle w:val="Normal"/>
        <w:spacing w:lineRule="auto" w:line="240" w:before="0" w:after="0"/>
        <w:ind w:left="2835" w:hanging="0"/>
        <w:jc w:val="both"/>
        <w:rPr>
          <w:rFonts w:ascii="Times New Roman" w:hAnsi="Times New Roman" w:cs="Times New Roman"/>
          <w:sz w:val="24"/>
          <w:szCs w:val="24"/>
          <w:lang w:val="ru-RU"/>
        </w:rPr>
      </w:pPr>
      <w:r>
        <w:rPr>
          <w:rFonts w:cs="Times New Roman" w:ascii="Times New Roman" w:hAnsi="Times New Roman"/>
          <w:sz w:val="24"/>
          <w:szCs w:val="24"/>
          <w:lang w:val="ru-RU"/>
        </w:rPr>
        <w:t>Аватаресса ИВЦС Человека Иерархизации ИВО 189 ВЦ Крым, ИВАС Вильгельма Екатерины, Аблаева Хатиж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7 МФЧС ИВО, ИВДИВО 189 ВЦ, Крым 01-02 сентября 2018 г. В.Сердюк</w:t>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User</cp:lastModifiedBy>
  <dcterms:modified xsi:type="dcterms:W3CDTF">2018-09-05T08: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