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01:52:16 – 02:02:03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Полномочий Совершен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интезом каждого из нас, проникаясь Полномочиями Совершенств каждого из нас в явлении Совершенств каждого из нас всем Синтезом своим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 Отцом. Переходим в зал Изначально Вышестоящего Отца 257-ми Высоко Цельно Изначально Вышестоящий. Развёртываемся пред Изначально Вышестоящим Отцом Ипостасью 27-го Синтеза, в форме, явлением Полномочий Совершенств каждого из нас в достигнутом Совершенстве каждого из нас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олномочия Совершенств каждого из нас в проникновенности Полномочиями Совершенств физически собою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лномочия Совершенств каждого из нас соответствующей степенью реализации собою, соответствующей реализацией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, преображаясь этим, синтезируемся с Хум Изначально Вышестоящего Отца, стяжаем Синтез Изначально Вышестоящего Отца. И, возжигаясь, преображаемся им, развёртывая Полномочия Совершенств каждым из нас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. Возвращаемся в физическое выражение каждым из нас и синтезом нас. Развёртываемся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развёртываясь физически, развёртывая Полномочия Совершенств каждого из нас, эманируем всё стяжённое и возожжённое в ИВДИВО и в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Владычица ИД Синтеза Синтезностей ИВО 189 ВЦ Крым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С Святослава Олеси, Ирина Ярошинская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89 ВЦ Крым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С Сулеймана Синтии, Кочкаренко Галина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ЦС Человека Иерархизации ИВО 189 ВЦ Крым, ИВАС Вильгельма Екатерины, Аблаева Хат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7 МФЧС ИВО, ИВДИВО 189 ВЦ, Крым 01-02 сентябр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9-04T08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