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-142"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 день 2 часть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01:17:41 – 01:39:52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  <w:t xml:space="preserve">ПРАКТИКА 8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ПЕРВОСТЯЖА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Явление 176-рицы Совершенных Частей 11-ти видов выражения явления всё во всём собою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мы возжигаемся всем Синтезом каждого из нас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емся с Изначально Вышестоящими Аватарами Синтеза Кут Хуми Фаинь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азвёртываемся в зале ИВДИВО 192-х Высоко Цельно 16385-ти Высоко Цельно Реально явленно пред Изначально Вышестоящими Аватарами Синтеза Кут Хуми Фаинь Ипостасью 27-го Синтеза, в форме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синтезируясь с Изначально Вышестоящими Аватарами Синтеза Кут Хуми Фаинь, просим преобразить каждого из нас и синтез нас н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явление 176-рицы Совершенных Частей 11-ти видов выражения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аждым из нас и синтезом нас, явления всё во всём собою, с репликацией в 10 предыдущих стяжённых Частей 16-ти Совершенств каждой из них, новых форм и содержания явления 16-рицы каждой из 11-ти Частей соответствующих Распоряжений Изначально Вышестоящего Отца, Указами Изначально Вышестоящего Отца, синтезфизически собою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синтезируясь с Хум Изначально Вышестоящих Аватаров Синтеза Кут Хуми Фаинь, стяжаем 176 Синтез Синтезов Изначально Вышестоящего Отца, прося преобразить каждого из нас и синтез нас на явление синтеза 176-рицы Совершенных Частей каждым из нас и синтезом нас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возжигаясь 176-ю Синтез Синтезами Изначально Вышестоящего Отца, преображаемся ими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возжигаясь этим, преображаясь этим, мы синтезируемся с Изначально Вышестоящим Отцом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ереходим в зал Изначально Вышестоящего Отца 257-ми Высоко Цельно Изначально Вышестояще. Развёртываемся пред Изначально Вышестоящим Отцом в зале Изначально Вышестоящего Отца Ипостасью 27-го Синтеза, в форме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синтезируясь с Хум Изначально Вышестоящего Отца, стяжаем 176 Синтезов Изначально Вышестоящего Отца, прося преобразить каждого из нас и синтез нас на вновь явленные 16-рицы Совершенных 11-ти Частей, с преображением ранее стяжённых на соответствующих 10-ти предыдущих Синтезах, и явление 11-ти Совершенных Частей, всё во всём собою, ракурсом растущей Иерархизации каждого из нас, в развёртывании 16-рицы Совершенного Абсолюта, 16-рицами предыдущих 10-ти Совершенных Частей Изначально Вышестоящего Отца, каждым из нас и синтезом нас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возжигаясь этим, преображаясь этим, синтезируясь с Изначально Вышестоящим Отцом, просим преобразить и 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16 Совершенных Пламён Отц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соответствующей реплицируемости нового явления. И, возжигаясь 16-ю Синтезами Изначально Вышестоящего Отца, преображаясь, развёртываемся им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16 Совершенных Восприятий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еплицируемости нового явления Изначально Вышестоящего Отца. И, возжигаясь 16-ю Синтезами Изначально Вышестоящего Отца, преображаемся им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16 Совершенных Головерсумов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еплицируемости Изначально Вышестоящего Отца в новое. И, возжигаясь 16-ю Синтезами Изначально Вышестоящего Отца, преображаемся им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16 Совершенных Мышлений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еплицируемости Изначально Вышестоящего Отца новым выражением. И, возжигаясь 16-ю Синтезами Изначально Вышестоящего Отца, преображаемся им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емся с Изначально Вышестоящим Отцом и стяжаем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16 Совершенных Сердец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еплицируемости Изначально Вышестоящего Отца новым. И, возжигаясь 16-ю Синтезами Изначально Вышестоящего Отца, преображаемся им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емся с Изначально Вышестоящим Отцом и стяжаем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16 Совершенных Разумов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еплицируемости Изначально Вышестоящего Отца новым. И, возжигаясь 16-ю Синтезами Изначально Вышестоящего Отца, преображаемся им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Ещё раз стяжаем 16 Совершенных Разумов реплицируемости Изначально Вышестоящего Отца новым выражением. И, возжигаясь, преображаемся им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16 Совершенных Ипостасных Тел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еплицируемости Изначально Вышестоящего Отца новым. И, возжигаясь 16-ю Синтезами Изначально Вышестоящего Отца, преображаемся им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алее, просим Изначально Вышестоящего Отца завершить действие 16-ти Совершенных Начал Творения, реплицировав все их лучшие накопления, выражения, реализации и явления каждого из нас в обновлённую Часть Начал Творения, 24-ую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синтезируясь с Изначально Вышестоящим Отцом, стяжаем новые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16 Совершенных Прасинтезностей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Репликацией Изначально Вышестоящего Отца каждым из нас и синтезом нас. И, возжигаясь 16-ю Синтезами Изначально Вышестоящего Отца, преображаемся им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ясь с Хум Изначально Вышестоящего Отца, стяжая Синтез Изначально Вышестоящего Отца реализацией Совершенных Начал Творения, оставшихся в 24-й Части, Начала Творения, каждого из нас. И, возжигаясь Синтезом Изначально Вышестоящего Отца, преображаемся им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далее, синтезируясь с Изначально Вышестоящим Отцом, стяжаем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16 Совершенных Монад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реплицируемости Изначально Вышестоящего Отца новым. И, возжигаясь 16-ю Синтезами Изначально Вышестоящего Отца, преображаемся им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16 Совершенных Омег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реплицируемости Изначально Вышестоящего Отца новым. И, возжигаясь 16-ю Синтезами Изначально Вышестоящего Отца, преображаемся им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синтезируясь с Изначально Вышестоящим Отцом, проси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развернуть 16 стяжённых Совершенных Абсолютов, в синтезе с 10-ю 16-рицами Совершенных Частей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едыдущего формата явления каждого из нас и синтез нас, развернув всю глубину Совершенной Абсолютности в соответствующих 10-ти Совершенных Частях соответствующего горизонта явления, всё во всём собою, каждым из нас и синтезом нас, с насыщением Совершенной Абсолютности каждой из 10-ти Совершенных Частей, вновь стяжённых и реализуемых каждым из нас и синтезом нас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возжигаясь 16-ю Совершенными Абсолютами, возжигаемся 10-ю 16-рицами Совершенных Частей, всё во всём, 16-ю горизонтами друг в друге, в Цельном Совершенном Абсолютном Синтезе 10-ти Совершенных Частей, каждым из них, синтезфизически собою, каждым из нас. И, возжигаясь 16-ю Синтезами Изначально Вышестоящего Отца, преображаемся им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ясь с Изначально Вышестоящим Отцом, стяжаем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11 Совершенных Частей Изначально Вышестоящего Отца, от Совершенного Пламени Отца Изначально Вышестоящего Отца до Совершенного Абсолюта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 синтезе их всё во всём собою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синтезируясь с Хум Изначально Вышестоящего Отца, стяжаем 11 Синтезов Изначально Вышестоящего Отца. И, возжигаясь, преображаемся им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еображая 11 Совершенных Частей Изначально Вышестоящего Отца, всё во всём собою, каждым из нас и синтезом нас физически нам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мы дополнительно преображаем 16 Совершенных Ипостасных Тел реплицируемой 16-ричностью Изначально Вышестоящего Отца, с вмещением и реализацией 16-рицы Совершенств всех 11-ти Частей, в совершенном 11-ричном выражении 11-ти Совершенных Частей, каждым Ипостасным Телом и в синтезе их. И реализации Синтеза 16-ти Совершенных Ипостасных Тел в физическом теле, физически каждым из нас, в реплицируемом ипостасно-телесном явлении всех Совершенных Частей физическим телом каждого из нас и синтеза нас синтезфизически собою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возжигаясь всеми Синтезами Изначально Вышестоящего Отца, преображаясь ими, синтезируясь с Хум Изначально Вышестоящего Отца, стяжаем Синтез Изначально Вышестоящего Отца. И, возжигаясь, преображаемся им физическим телом в синтезе всех Совершенных Частей и их Совершенств каждым из нас и синтезом нас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возжигаясь Синтезом Изначально Вышестоящего Отца, преображаемся им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возжигаясь этим, преображаясь этим, мы благодарим Изначально Вышестоящего Отца. Благодарим Изначально Вышестоящих Аватаров Синтеза Кут Хуми Фаинь. Возвращаемся в физическое явление каждым из нас и синтезом нас синтезфизически собою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эманируем всё стяжённое и возожжённое каждым из нас и синтезом нас в Изначально Вышестоящий Дом Изначально Вышестоящего Отца, в Изначально Вышестоящий Дом Изначально Вышестоящего Отца Крым, в Изначально Вышестоящий Дом Изначально Вышестоящего Отца Севастополь, в Изначально Вышестоящий Дом Изначально Вышестоящего Отца Служения каждого из нас и Изначально Вышестоящий Дом Изначально Вышестоящего Отца каждого из нас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выходим из практики. Аминь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бор практики:</w:t>
      </w:r>
      <w:r>
        <w:rPr>
          <w:rFonts w:cs="Times New Roman" w:ascii="Times New Roman" w:hAnsi="Times New Roman"/>
          <w:color w:val="0070C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ватар ИВ Иерархии ИВО</w:t>
      </w:r>
      <w:r>
        <w:rPr>
          <w:rFonts w:cs="Times New Roman" w:ascii="Times New Roman" w:hAnsi="Times New Roman"/>
          <w:color w:val="0070C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33 ВЦ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ркассы, ИВАС Иосифа Славии,</w:t>
      </w:r>
    </w:p>
    <w:p>
      <w:pPr>
        <w:pStyle w:val="Normal"/>
        <w:spacing w:lineRule="atLeast" w:line="240" w:before="0" w:after="0"/>
        <w:ind w:firstLine="241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постась Марина Игнатова</w:t>
      </w:r>
    </w:p>
    <w:p>
      <w:pPr>
        <w:pStyle w:val="Normal"/>
        <w:spacing w:lineRule="atLeast" w:line="240" w:before="0" w:after="0"/>
        <w:ind w:left="2694" w:hanging="212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верка практики: Владычица ИД Синтеза Посвящений ИВО 189 ВЦ Крым, ИВАС Сулеймана Синтии, Кочкаренко Галина</w:t>
      </w:r>
    </w:p>
    <w:p>
      <w:pPr>
        <w:pStyle w:val="Normal"/>
        <w:spacing w:lineRule="atLeast" w:line="240" w:before="0" w:after="0"/>
        <w:ind w:left="269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атаресса ИВЦС Человека Иерархизации ИВО 189 ВЦ Крым, ИВАС Вильгельма Екатерины, Аблаева Хатиже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134" w:right="1106" w:gutter="0" w:header="585" w:top="115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Times New Roman" w:ascii="Times New Roman" w:hAnsi="Times New Roman"/>
        <w:b/>
        <w:bCs/>
        <w:color w:val="7B7B7B"/>
        <w:sz w:val="24"/>
        <w:szCs w:val="24"/>
        <w:u w:val="double"/>
        <w:lang w:val="ru-RU"/>
      </w:rPr>
      <w:t>27 МФЧС ИВО, ИВДИВО 189 ВЦ, Крым 01-02 сентября 2018 г. В.Сердюк</w:t>
    </w:r>
  </w:p>
</w:hdr>
</file>

<file path=word/settings.xml><?xml version="1.0" encoding="utf-8"?>
<w:settings xmlns:w="http://schemas.openxmlformats.org/wordprocessingml/2006/main">
  <w:zoom w:percent="16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Calibri" w:hAnsi="Calibri" w:eastAsia="Calibri" w:cs=";Times New Roman"/>
      <w:kern w:val="2"/>
      <w:sz w:val="22"/>
      <w:szCs w:val="22"/>
      <w:lang w:val="en-US"/>
    </w:rPr>
  </w:style>
  <w:style w:type="character" w:styleId="Style16">
    <w:name w:val="Без интервала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35:00Z</dcterms:created>
  <dc:creator>user</dc:creator>
  <dc:description/>
  <cp:keywords/>
  <dc:language>en-US</dc:language>
  <cp:lastModifiedBy>User</cp:lastModifiedBy>
  <dcterms:modified xsi:type="dcterms:W3CDTF">2018-09-05T10:09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