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0:14:05 – 00:39:1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7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Совершенного Абсолюта Изначально Вышестоящего Отца в синтез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-ти Совершенных Абсолютов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Поядающего Синтеза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192-х Высоко Цельно 16385-ти Высоко Цельно Реально явленно и развёртываясь пред Изначально Вышестоящими Аватарами Синтеза Кут Хуми Фаинь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синтезируемся с Хум Изначально Вышестоящих Аватаров Синтеза Кут Хуми Фаинь и стяжаем 16 Синтез Синтезов Изначально Вышестоящего Отца, прося преобразить каждого из нас и синтез нас на явление 16-ти Совершенных Абсолютов Изначально Вышестоящего Отца, синтезфизически собою, с соответствующими качественно-количественными показателями состоятельности каждого Совершенного Абсолюта, из 16-ти, каждым из нас и, в синтезе их, явления Совершенного Абсолюта Изначально Вышестоящего Отца, как такового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-ю Синтез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интезируемся с Изначально Вышестоящим Отцом, переходим в зал Изначально Вышестоящего Отца 257-ми Высоко Цельно 16385-ти Высоко Цельно Реально синтезфизически Изначально Вышестоящим Отцом собою, развёртываемся в зале пред Изначально Вышестоящим Отцом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16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16-ти Совершенных Абсолютов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ам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-й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33-мя миллионами 554-мя тысячами 432-мя Поядающими Синтезами Абсолюта Изначально Вышестоящего Отца каждым из нас и синтезом нас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ли Иерархиз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-ю миллионами 777-мя тысячами 216-ю Иерархичностями Я Есмь Абсолюта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дрости Полномочий Совершенст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8-ю миллионами 388-ю тысячами 608-ю Имперационными Совершенствами Абсолюта Изначально Вышестоящего Отца и, возжигаясь 14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юбви Синтез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4-мя миллионами 194-мя тысячами 304-мя Эталонами Синтезности Абсолюта Изначально Вышестоящего Отца и, возжигаясь 13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ворения Творяще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2-мя миллионами 97-ю тысячами 152-мя Степенями Творящего Синтеза Абсолюта Изначально Вышестоящего Отца и, возжигаясь 12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зидания Статус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одним миллионом 48-ю тысячами 576-ю Началами Творения Абсолюта Изначально Вышестоящего Отца и, возжигаясь 11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бсолют Репликации Посвящен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524-мя тысячами 288-ю Правами Созидания Абсолюта Изначально Вышестоящего Отца и, возжигаясь 10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 Творения Творяще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, ещё раз, 2-мя миллионами 97-ю тысячами 152-мя Степенями Творящего Синтеза Абсолюта Изначально Вышестоящего Отца, преображаясь им и проникаясь Степенями Творящего Синтеза в устойчивости их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глубляя стяжание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 Созидания Статус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одним миллионом 48-ю тысячами 576-ю Началами Творения Абсолюта Изначально Вышестоящего Отца, проникаясь Началами Творения Изначально Вышестоящего Отца и возжигаясь, преображаемся ими в устойчивости явления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, углубляясь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Абсолют Репликации Посвящен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524-мя тысячами 288-ю Правами Созидания Абсолюта Изначально Вышестоящего Отца и, проник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изни Ча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262-мя тысячами 144-мя Поядающими Репликациями Абсолюта Изначально Вышестоящего Отца и, возжигаясь 9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крешения Сист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31-й тысячей 72-мя Огнями Жизни Абсолюта Изначально Вышестоящего Отца и, возжигаясь 8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буждения Аппарат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32-мя тысячами 768-ю Духами Воскрешения Абсолюта Изначально Вышестоящего Отца и, возжигаясь 7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енезиса Частно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384-мя Светами Пробуждения Абсолюта Изначально Вышестоящего Отца и, возжигаясь Синтезом, 6-м,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чности Синтезного Мира Те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явлением 16384-х Энергий Генезиса Абсолюта Изначально Вышестоящего Отца и, возжигаясь 5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бсолют Служения Метагалактического Мира Те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384-мя Субъядерностями Человечности Абсолюта Изначально Вышестоящего Отца и возжигаемся 4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бсолют Вершения Тонкого Мира Те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384-мя Формами Служения Абсолюта Изначально Вышестоящего Отца и, возжигаясь 3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Совершенный Абсо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ктики Физического Мира Те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384-мя Содержаниями Вершения Абсолюта Изначально Вышестоящего Отца и, возжигаясь 2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ем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м Абсолютом Могущества Поядающей Огнен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384-мя Полями Практик Абсолюта Изначально Вышестоящего Отца и, возжигаясь 1-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 16-ю Совершенными Абсолютами Изначально Вышестоящего Отца соответствующего ракурса явления, мы синтезируемся с Изначально Вышестоящим Отцом и, в синтезе 16-ти Совершенных Абсолютов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ый Абсолют Изнача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 и синтезу нас. С преображением всего стяжённого и явленного Абсолютного Огня, с преображением всех видов абсолютности действия и реализаций каждым из нас и синтезом нас и явления глубины Совершенного Абсолюта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Прасинтез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Поядающего Ог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Прасинтезности Пояда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Синтез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Огн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Вол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Дух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Мудро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Све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Любв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Энерг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Твор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Субъядерности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Созид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динамичностью Формы Совершенного Абсолюта Изначально Вышестоящего Отца каждым из нас и синтезом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Совершенным Абсолютом Изначально Вышестоящего Отца, синтезируемся с Хум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оникновенность явления Совершенного Абсолют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проникаясь Совершенным Абсолютом Изначально Вышестоящего Отца собою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ядающий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прося преобразить каждого из нас и синтеза нас Совершенством Абсолюта Изначально Вышестоящего Отца собою в преображении, пережигании, растворении и преодолении всех не необходимых, устаревших, отработанных и не дееспособных содержаний, форм и любых иных реализаций, компетенций, с концентрацией лучшего из них собою, и освобождением от них в явлении опустошений пред Изначально Вышестоящим Отцом, включая все старые формы и предыдущие формы явления любого типа и выражения, все старые виды содержания и предыдущие виды содержательности, не соответствующие Совершенной Абсолютности Изначально Вышестоящего Отца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Поядающим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, развёртываясь физически собою и развёртывая Совершенный Абсолют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эманируем всё стяжённое и возожжённое в Изначально Вышестоящий Дом Изначально Вышестоящего Отца, в Изначально Вышестоящие Дома Изначально Вышестоящего Отца Крыма и Севастополя,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В Дома Аватара ИВО 189 ВЦ 16304 ВЦР, ИВАС Эдуарда Эмилии, Служащая Бабунова Людмила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16298 ВЦР, ИВАС Сулеймана Синтии,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16309 ВЦР Крым, ИВАС Вильгельма Екатерины,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6T09:0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