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2:14:38 – 02:44:4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16-рицы базового устойчивого явления Человека, Посвящён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ужащего, Ипостаси, Учителя, Владыки и Аватара перспективами разви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явлении 16-рицы новых Частей – со 177-й по 192-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я одной из 15-ти выразимостей устойчивого развития Изначально Вышестоящего Отца собою, в соответствии с синтезом всех нако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спецификаций кажд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емся с Изначально Вышестоящими Аватарами Синтеза Кут Хуми Фаинь. Синтезируясь с Изначально Вышестоящими Аватарами Синтеза Кут Хуми Фаинь, переходим в за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92-х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ысоко Цельно 16385-ти Высоко Цельно Реально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звёртываемся в зале ИВДИВО пред Изначально Вышестоящими Аватарами Синтеза Кут Хум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аинь Ипостасью 27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емся с Хум Изначально Вышестоящих Аватаров Синтеза Кут Хуми Фаинь, стяжа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6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 Синтезов Изначально Вышестоящего Отца, про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преобразить каждого из нас и синтез нас на 16-рицу базового устойчивого явления Человека, Посвящённого, Служащего, Ипостаси, Учителя, Владыки и Аватара перспективами развития. В явлении 16-рицы новых Частей со 177-й по 192-ю, явлением Изначально Вышестоящего Дома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просим развернуть каждого из нас явлением одной из 15-ти устойчивых форм существования и развития в соответствии с Синтезом всех накоплений и спецификаци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16-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 Синтезами Изначально Вышестоящего Отца, преображаясь ими, проникаясь Изначально Вышестоящими Аватарами Синтеза Кут Хум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аинь, мы синтезируемся с Изначально Вышестоящим Отцом. Переходим в зал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ми Высоко Цельно 16385-ти Высоко Цельно Реально Изначально Вышестоящим Отцо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развёртываясь Ипостасью 27-го Синтеза пре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им Отц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ы синтезируемся с Хум Изначально Вышестоящего Отца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6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в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ся преобразить каждого из нас и синтез нас явлением, как 16-рицы, обновлённых Част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 192-й по 177-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возжигаясь 15-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ами Изначально Вышестоящего Отца, стяжаем явление Изначально Вышестоящего Дома Изначально Вышестоящего Отца, развёртывающего Синтез, Огонь и Условия 15-рицы нового явления каждого из нас концентрацией Прасинтезности Поядающего Огня, Прасинтезности Поядания,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асинтезность Пояда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 и синтезом нас. И, возжигаясь 16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явление Аватара Синте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, стяжая концентрацию Синтеза, как он есмь, каждым из нас. И возжигаясь 15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адыку Во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, стяжая концентрацию Воли, как она есмь, каждому из нас. И, возжигаясь 14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ителя Мудр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 концентрацией Мудрости, как она есмь, каждому из нас. И, возжигаясь 13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постась Любв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как она есть, концентрацией Любви, как она есмь, каждому из нас, стяжая Ипостась Любви каждому из нас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проникаясь Любовью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зжигаемся 12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ясь и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ужащего Твор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, стяжая концентрацию Творения, как она есмь, каждому из нас. И, возжигаясь 11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свящённого Созид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, стяжая Созидание, как оно есмь, каждому из нас. И, возжигаясь 10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 Реплик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, стяжая Репликацию, как она есмь, каждому из нас. И, возжигаясь 9-м Синтезом Изначально Вышестоящего Отца – Человеком Репликации, 10-м Синтезом Изначально Вышестоящего Отца – Посвящённым Созидания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 Жиз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, стяжая концентрацию Жизни, как она есмь, каждому из нас. И, возжигаясь 8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 Воскреш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, стяжая концентрацию Воскрешения, как она есмь, каждому из нас. И, возжигаясь 7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 Пробужд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, стяжая концентрацию Пробуждения, как она есмь, каждому из нас. И, возжигаясь 6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 Генези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, стяжая концентрацию Генезиса, как он есмь, каждому из нас. И, возжигаясь 5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 Человеч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, стяжая концентрацию Человечности, как она есмь, каждому из нас. И, возжигаясь 4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 Служ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как он есмь, каждому из нас, стяжая концентрацию Служения, как она есмь, каждому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3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 Верш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как он есмь, стяжая концентрацию Вершения, как она есмь, каждому из нас. Стяжая Человека Вершения, как он есмь, каждому из нас. И, возжигаясь 2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 Прак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как он есмь, каждому из нас и стяжая концентрацию Практики, как она есмь, каждому из нас. Возжигаемся 1-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 и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 синтезе 16-ти явл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 каждым из нас и синтезом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ы синтезируемся с Ху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начально Вышестоящего Отц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тяжаем каждого из нас в явлении одной из 16-ти выразимостей 16-рицы устойчивого развития Изначально Вышестоящего Отца собою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развёртываемс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им Отцом и стяжая одну из 16-ти форм, по указанию Изначально Вышестоящего Отца, пред Изначально Вышестоящим Отцом одним из 16-ти выразителей стяжённого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аше название – двумя словами. Отец вам вслух ска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им Отцом, мы стяжаем данное, указанное Изначально Вышестоящим Отцом, каждому из нас. И преображае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, прося преобразить каждого и нас и синтез нас одним из 15-ти явлений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интезфизически собою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проси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 откорректировать все Части каждого из нас на вновь стяжённые со 177-й до 192-й Части, в синтезе их,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им Отцом, стяжа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явление каждым из нас соответствующей итоговой формы и организации явления Изначально Вышестоящего Отца, синтезфизически собою, в одной из 15-ти выразим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проникаясь Изначально Вышестоящим Отцом этим, возжигаясь Изначально Вышестоящим Отцом, мы благодарим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звращаемся в физическое выражение каждым из нас и синтезом нас. Развёртываемся физически, развёртываясь в соответствующей идеальной форме, указанно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эманируем всё стяжённое и возожжённое 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ий Д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Эманируем в ИВДИВО Крым, в ИВДИВО Севастополь, в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ИВ Человека ИВО 95 ВЦ, Смоленск, ИВАС Мории Свет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желика Ростовская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 Кры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Сулеймана Синтии, Кочкаренко Галина</w:t>
      </w:r>
    </w:p>
    <w:p>
      <w:pPr>
        <w:pStyle w:val="Normal"/>
        <w:spacing w:lineRule="atLeast" w:line="240" w:before="0" w:after="0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ЦС Человека Иерархизации ИВО 189 ВЦ Крым, ИВАС Вильгельма Екатерины, Аблаева Хати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7 МФЧС ИВО, ИВДИВО 189 ВЦ, Крым 01-02 сентября 2018 г. В.Сердюк</w:t>
    </w:r>
  </w:p>
</w:hdr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9-05T16:4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