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00:48:23 – 01:13:51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3-х зданий 3-х Мировых Тел 3-х Миров Метагалактики Ф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никаясь Синтезом каждого из нас и синтеза нас, мы синтезируемся с Изначально Вышестоящими Аватарами Синтеза Кут Хуми Фаинь. Заполняясь Синтезом Аватаров Синтеза Кут Хуми Фаинь, возжигаясь Синтезом Аватаров Синтеза Кут Хуми Фаинь, эманируя Синтез Аватаров Синтеза Кут Хуми Фаинь, мы переходим в зал Изначально Вышестоящего Дома Изначально Вышестоящего Отца 192-х Высоко Цельно 16385-ти Высоко Цельно Реально явленно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пред Изначально Вышестоящими Аватарами Синтеза Ипостасными Телами каждого из нас в форме Ипостаси 27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Хум Изначально Вышестоящих Аватаров Синтеза Кут Хуми Фаинь, стяжая 3 Синтез Синтеза Изначально Вышестоящего Отца, прося преобразить каждого из нас и синтез нас на явление 3-х зданий или тренингов в зданиях, у кого они есть, 3-х Миров Метагалактики ФА ракурсом Материи Высокой Цельной Реальности каждым из нас. С явлением 3-х 17-этажных зданий 3-х Кубов Творения, 16384 на 16384 на 16384, Творящего Явления Изначально Вышестоящего Отца каждым зданием, с размерами 64 на 64 на 64 и кабинетом на 17-м этаже, на вершине плоскости Куба 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3-мя Синтез Синтезами Изначально Вышестоящего Отца, преображаясь ими и возжигаясь этим, возжигаясь Синтез Синтезами Изначально Вышестоящего Отца, мы синтезируемся с Изначально Вышестоящим Отцом. Переходим в зал Изначально Вышестоящего Отца 257-ми Высоко Цельно 16385-ти Изначально Вышестояще Реально. Развёртываясь пред Изначально Вышестоящим Отцом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3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3-х зданий 3-х Мировых Тел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дания Тонкого Мира Метагалактики ФА 8192-х Высоких Цельных Реальностей, здания Метагалактического Мира Метагалактики ФА 12288-ми Высоких Цельных Реальностей и здания Синтезного Мира Метагалактики ФА 16384-х Высоких Цельных Реальностей, в синтезе,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 Мировых здания Изначально Вышестоящего Отца, 17-этажные, с Кубом Творения 16-ти этажей 64 на 64 на 64. И организацией Куба Творения Матрицами 16384 на 16384 на 16384 в каждом Кубе Творения каждого Мирового Тела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, кто стяжали здания ранее, переходят в здания Синтезного Мира и входят в тренинг здания. Остальные, кто впервые стяжает здания, остаются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Синтезами, тремя, Изначально Вышестоящего Отца, стяжё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концентрации 3-х Кубов Творения Метагалактическими, Тонкими и Синтезными Мировыми Тел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а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рганизацию всех видов Синтеза и Синтезности зданием Синтезного Мирового Тела, всех видов Метагалактики и метагалактичности зданием Метагалактического Мирового Тела, всех видов планетарности и Планеты Земля зданием Тонкого Метагалактического Ми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просим преобразить каждого из нас и синтез нас из всех предыдущих состояний зданий в новое явление 3-х зданий Изначально Вышестоящего Отца 3-мя Мирами с фиксацией на 4-м физическом здании нашей жизни, как здании Физического Мирового Тела и Физического Мира Метагалактики, каждым из нас и синтезом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мы синтезируемся с Изначально Вышестоящим Отцом. И те, кто остались в зале Изначально Вышестоящего Отца, переходим из зала Изначально Вышестоящего Отца на 17-й этаж здания Метагалактического Мирового Тела 12288-й Высокой Цельной Реальности. Развёртываемся в кабинете каждым из нас. Подходим к письменному столу, который стоит на 17-м этаже, где-то в центре. За столом стоит кресло, садимся в крес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из кресла за письменным столом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нцентрацию Столп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проникаясь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дготовку явления Метагалактическим Мировым Телом Метагалактического Мирового здания каждого из нас концентрацией 12288-ми Высоких Цельных Реальностей, включая Физическую Высокую Цельную Реальность нашей жизни данным Метагалактическим Мировым зданием внутрен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, включая выходом в данное здание во сне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е вместе мы возвращаемся в зал к Изначально Вышестоящему Отцу, завершая тренинги в здании Синтезного Мирового Тела, вставая из-за стола в здании Метагалактического Мирового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 вместе становимся пред Изначально Вышестоящим Отцом и просим разверну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ятельность и Творение 3-х Кубов Творения Изначально Вышестоящего Отца Синтезного, Метагалактического и Тонкого Миров Метагалактики Ф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влением каждого из нас и синтеза нас физически. С соответствующим творением Тонких, Метагалактических и Синтезных Миров Высокими Цельными Реальностями синтез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разверну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ворение 3-х Мировых Тел Метагалактики ФА каждого из нас Кубами Творения Миров соответствующих здан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явление данными зданиями каждым из нас и синтезом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3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. Развёртываемся физически. И, развёртываясь физически, эманируем всё стяжённое и возожжённое в Изначально Вышестоящий Дом Изначально Вышестоящего Отца, в Изначально Вышестоящие Дома Изначально Вышестоящего Отца Крыма и Севастополя, во все Изначально Вышестоящие Дома Изначально Вышестоящего Отца Служения участников данной практики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УСИВО 16285 ВЦР Ангарск, ИВАС ФМ Ольга Трофимец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Крым, ИВАС Сулеймана Синтии,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С Вильгельма Екатерины, Аблаева Хат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5T09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