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55:16 – 02:03:2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ночной подготовки 4-х Мировых Т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номоментное физическое явление 176-ти Эталонных Частей Изначально Вышестоящего Отца развёртыванием Единиц Абсолютности 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 Материи 176</w:t>
        <w:noBreakHyphen/>
        <w:t>рично, эталонно Физическим Телом каждым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 Синтезируемся с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соберитесь. В ваших Мировых Телах крайне сложное состояние, я корректно выражаюсь. Мы сейчас идём Ипостасным Телом. Мировые Тела входят в Ипостасное, как часть. Поэтому к Аватарам Синтеза Кут Хуми Фаинь мы переходим 55-й Частью, Ипостасным Телом, как и положено Служащим Творен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ые Тела на преображении, их не трог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ереходим в зал ИВДИВО 192-й Высокой Цельности синтеза 16384-х Высоких Цельных Реальностей и 192-х Высоких Цельностей. Развёртываясь в форме Ипостаси 27-го Синтеза Ипостасным Телом каждого из нас, в форме, в синтезе с явлением реплицируемости 176-рицы Частей, стяжённых в реплицируемом явлени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из вас ещё расширяются на 176 Ча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 корректно выражаю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осим Изначально Вышестоящих Аватаров Синтеза Кут Хуми Фаинь разверну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чную подготовку Физического Мирового Тела, Тонкого Мирового Тела, Метагалактического Мирового Тела и Синтезного Мирового Те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с явлением новой Части, Поядающего Огня, каждым из нас. С отстройкой и развитием 176</w:t>
        <w:noBreakHyphen/>
        <w:t>рицы Частей явления ракурса синтеза 192-х Высоких Цельностей и 16384-х Высоких Цельных Реальностей, в синтезе их, Изначально Вышестоящей Цельностью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и ИВДИВО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, вспыхиваем физически 176</w:t>
        <w:noBreakHyphen/>
        <w:t>рицей стяжённых Частей, развёртывая реплицируемость Изначально Вышестоящего Отца 176-ю Эталонными Частями в каждом из нас синтезфизически собою, с явлением четырёх Мировых Тел в Физическом Теле каждого из нас, с адаптацией и компетенцией их, с возжиганием всех Единиц Абсолютности и Единиц Материи на адаптацию Мировых Тел и Физического Тела каждого из нас в Поядающем Огне Изначально Вышестоящего Отца физически, каждым из нас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из физического выражения синтезируемся с Изначально Вышестоящим Отцом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дномоментное физическое явление 176-ти Эталонных Частей Изначально Вышестоящего Отца синтезфизически собою развёртыванием Единиц Абсолютности и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диниц Материи пахтанием их каждым из нас и синтезом нас 176</w:t>
        <w:noBreakHyphen/>
        <w:t>рично, эталонно Физическим Телом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только теперь получилось у нас, через адаптацию Физического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Аватаров Синтеза Кут Хуми Фаинь, эманируем всё стяжённое и возожжённое в ИВДИВО и в ИВДИВО кажд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Учитель Сферы ИВДИВО Субъядерности Частностей ИВО 189 ВЦ Крым, ИВАС Давид Сольвейг, Служащая Харьковская Людмила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Крым, 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Крым, ИВАС Вильгельма Екатерины, Аблаева Хати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ор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практики: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4T08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