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2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01:06:18 – 01:50:05)</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 xml:space="preserve">ПРАКТИКА 3. </w:t>
      </w:r>
      <w:r>
        <w:rPr>
          <w:rFonts w:cs="Times New Roman" w:ascii="Times New Roman" w:hAnsi="Times New Roman"/>
          <w:b/>
          <w:color w:val="FF0000"/>
          <w:sz w:val="24"/>
          <w:szCs w:val="24"/>
          <w:lang w:val="ru-RU"/>
        </w:rPr>
        <w:t>ПЕРВОСТЯЖАНИЕ</w:t>
      </w:r>
    </w:p>
    <w:p>
      <w:pPr>
        <w:pStyle w:val="Normal"/>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тяжание 16-ти Частей Изначально Вышестоящего Отца с 161-й, Поядающий </w:t>
      </w:r>
    </w:p>
    <w:p>
      <w:pPr>
        <w:pStyle w:val="Normal"/>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гонь, по 176-ю, Изначальный Вышестоящий Дом Аватара Изначально Вышестоящего Отца</w:t>
      </w:r>
    </w:p>
    <w:p>
      <w:pPr>
        <w:pStyle w:val="Normal"/>
        <w:spacing w:lineRule="auto" w:line="240" w:before="0" w:after="0"/>
        <w:ind w:firstLine="567"/>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Синтезируемся с Изначально Вышестоящими Аватарами Синтеза Кут Хуми Фаинь. Проникаемся Аватарами Синтеза Кут Хуми Фаинь, переходя в зал Изначально Вышестоящего Дома Изначально Вышестоящего Отца 192-х Высокой Цельности Изначально Вышестоящей Цельн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развёртываясь в зале ИВДИВО пред Аватарами Синтеза Кут Хуми Фаинь Ипостасью 27-го Синтеза, синтезируясь с Хум Аватара Синтеза Кут Хуми, стяжаем 16 Синтез Синтезов Изначально Вышестоящего Отца, прося преобразить каждого из нас и синтез нас на явление 16-рицы Иерархической реализации, с явлением Поядающего Огня первым горизонтом, синтезфизически, в явлении Иерархической реализации четырьмя Мировыми телами, четверицей Человека Частей, Аппаратов, Систем, Частностей, шестью Иерархическими явлениями, от Посвящения до Иерархизации и Должностной Компетенции ИВДИВО, явлением Изначально Вышестоящего Дома Аватара Изначально Вышестоящего Отца каждым из нас в синтезе, синтезфизически собою, прося ввести в Иерархическую реализацию четыре Мировых тела каждого из нас соответствующей частной, аппаратной, системной и частью-выразимостью каждого из нас с явлением Поядающего Огня, как глубины специфики Иерархической реализации,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их Аватаров Синтеза Кут Хуми Фаинь, стяжаем 16 Синтез Синтезов Изначально Вышестоящего Отца, прося преобразить 16-рицу Частей, от 161-го до 176-го выражения в синтезе их, на новую явленность Иерархической реализованности каждым из нас и синтезом нас. И, возжигаясь 16-ю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возжигаясь этим, преображаясь этим, мы синтезируемся с Изначально Вышестоящим Отцом. Переходим в зал Изначально Вышестоящего Отца 257-ми Высоко Цельно Изначально Вышестояще Цельно Изначально Вышестоящим Отцом. Развёртываемся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просим сотворить 161-ю Часть, Поядающий Огонь, каждому из нас и синтезу нас в прямом явлении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Поядающий Огонь Изначально Вышестоящего Отца, явлением 161-й Части Изначально Вышестоящего Отца</w:t>
      </w:r>
      <w:r>
        <w:rPr>
          <w:rFonts w:cs="Times New Roman" w:ascii="Times New Roman" w:hAnsi="Times New Roman"/>
          <w:i/>
          <w:sz w:val="24"/>
          <w:szCs w:val="24"/>
          <w:lang w:val="ru-RU"/>
        </w:rPr>
        <w:t>, эталонно, 16-рицей 161-х Частей, Поядающий Огонь, каждым из нас физически собою, прося развернуть 161-ю Часть, Поядающий Огонь, в 16-ти явлениях 16-ти 256-риц 4096-рицы Частей каждого из нас и синтеза нас физически собо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проникаемся эталонной Частью Поядающий Огонь, возжигаясь ею каждым из нас и синтезом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им, развёртываясь Частью, 161-й, Поядающий Огонь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lang w:val="ru-RU"/>
        </w:rPr>
        <w:t xml:space="preserve">И, возжигаясь этим, преображаясь этим, мы синтезируясь с Изначально Вышестоящим Отцом и стяжаем </w:t>
      </w:r>
      <w:r>
        <w:rPr>
          <w:rFonts w:cs="Times New Roman" w:ascii="Times New Roman" w:hAnsi="Times New Roman"/>
          <w:b/>
          <w:i/>
          <w:sz w:val="24"/>
          <w:szCs w:val="24"/>
          <w:lang w:val="ru-RU"/>
        </w:rPr>
        <w:t>преображение Физического Мирового Тела каждого из нас, 162-ю Часть</w:t>
      </w:r>
      <w:r>
        <w:rPr>
          <w:rFonts w:cs="Times New Roman" w:ascii="Times New Roman" w:hAnsi="Times New Roman"/>
          <w:i/>
          <w:sz w:val="24"/>
          <w:szCs w:val="24"/>
          <w:lang w:val="ru-RU"/>
        </w:rPr>
        <w:t>, явления каждого из нас с 16-рицей его развёртывания эталонным Физическим Мировым Телом каждого из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 xml:space="preserve">Физическое Эталонное Мировое Тело </w:t>
      </w:r>
      <w:r>
        <w:rPr>
          <w:rFonts w:cs="Times New Roman" w:ascii="Times New Roman" w:hAnsi="Times New Roman"/>
          <w:i/>
          <w:sz w:val="24"/>
          <w:szCs w:val="24"/>
          <w:lang w:val="ru-RU"/>
        </w:rPr>
        <w:t>каждого из нас с развёртыванием его в Поядающем Огне каждого из нас. И развёртываемся Физическим Мировым Тел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Физическим Мировым Телом, как Части каждого из нас. И, возжигаясь Синтезом Изначально Вышестоящего Отца, преображаемся им, развёртывая Изначально Вышестоящего Отца Физическим Мировым Телом явлением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 xml:space="preserve">И далее, синтезируясь с Изначально Вышестоящим Отцом, мы стяжаем обновлённое </w:t>
      </w:r>
      <w:r>
        <w:rPr>
          <w:rFonts w:cs="Times New Roman" w:ascii="Times New Roman" w:hAnsi="Times New Roman"/>
          <w:b/>
          <w:i/>
          <w:sz w:val="24"/>
          <w:szCs w:val="24"/>
          <w:lang w:val="ru-RU"/>
        </w:rPr>
        <w:t xml:space="preserve">Эталонное Тонкое Мировое Тело </w:t>
      </w:r>
      <w:r>
        <w:rPr>
          <w:rFonts w:cs="Times New Roman" w:ascii="Times New Roman" w:hAnsi="Times New Roman"/>
          <w:i/>
          <w:sz w:val="24"/>
          <w:szCs w:val="24"/>
          <w:lang w:val="ru-RU"/>
        </w:rPr>
        <w:t xml:space="preserve">каждого из нас </w:t>
      </w:r>
      <w:r>
        <w:rPr>
          <w:rFonts w:cs="Times New Roman" w:ascii="Times New Roman" w:hAnsi="Times New Roman"/>
          <w:b/>
          <w:i/>
          <w:sz w:val="24"/>
          <w:szCs w:val="24"/>
          <w:lang w:val="ru-RU"/>
        </w:rPr>
        <w:t xml:space="preserve">163-й Частью Изначально Вышестоящего Отца </w:t>
      </w:r>
      <w:r>
        <w:rPr>
          <w:rFonts w:cs="Times New Roman" w:ascii="Times New Roman" w:hAnsi="Times New Roman"/>
          <w:i/>
          <w:sz w:val="24"/>
          <w:szCs w:val="24"/>
          <w:lang w:val="ru-RU"/>
        </w:rPr>
        <w:t>синтезфизически собою, с прямым явлением Изначально Вышестоящего Отца Тонким Мировым Телом Изначально Вышестоящего Отца и реплицируемым явлением Изначально Вышестоящего Отца Тонким Мировым Телом Тонкого Мирового Тела каждого из нас в 16 явлений Тонких Мировых Тел ракурса 163-й Части синтезфизически собою, прося Изначально Вышестоящего Отца развернуть Тонкое Мировое Тело в Физическом Мировом Теле и в Поядающем Огне синтеза Частей каждого из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 далее, мы, синтезируясь с Изначально Вышестоящим Отцом, стяжаем </w:t>
      </w:r>
      <w:r>
        <w:rPr>
          <w:rFonts w:cs="Times New Roman" w:ascii="Times New Roman" w:hAnsi="Times New Roman"/>
          <w:b/>
          <w:i/>
          <w:sz w:val="24"/>
          <w:szCs w:val="24"/>
          <w:lang w:val="ru-RU"/>
        </w:rPr>
        <w:t>Метагалактическое Мировое Тело</w:t>
      </w:r>
      <w:r>
        <w:rPr>
          <w:rFonts w:cs="Times New Roman" w:ascii="Times New Roman" w:hAnsi="Times New Roman"/>
          <w:i/>
          <w:sz w:val="24"/>
          <w:szCs w:val="24"/>
          <w:lang w:val="ru-RU"/>
        </w:rPr>
        <w:t xml:space="preserve"> каждого из нас, прося преобразить каждого из нас и синтез нас </w:t>
      </w:r>
      <w:r>
        <w:rPr>
          <w:rFonts w:cs="Times New Roman" w:ascii="Times New Roman" w:hAnsi="Times New Roman"/>
          <w:b/>
          <w:i/>
          <w:sz w:val="24"/>
          <w:szCs w:val="24"/>
          <w:lang w:val="ru-RU"/>
        </w:rPr>
        <w:t>явлением Метагалактического Мирового Тела 164-й Частью</w:t>
      </w:r>
      <w:r>
        <w:rPr>
          <w:rFonts w:cs="Times New Roman" w:ascii="Times New Roman" w:hAnsi="Times New Roman"/>
          <w:i/>
          <w:sz w:val="24"/>
          <w:szCs w:val="24"/>
          <w:lang w:val="ru-RU"/>
        </w:rPr>
        <w:t xml:space="preserve">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сим развернуть Метагалактическое Мировое Тело в Тонком Мировом, Физическом Мировом и Поядающем Огне каждого из нас, в синтезе четырёх Частей,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я, возжигаясь Синтезом Изначально Вышестоящего Отца, преображаемся им, прося Изначально Вышестоящего Отца сотворить в новом выражении Метагалактическое Мировое Тело, Тонкое Мировое Тело и Физическое Мировое Тело каждого из нас явлением в Поядающем Огне Изначально Вышестоящего Отца и в ракурсах явления 162-й, 163-й, 164-й Эталонной Части Изначально Вышестоящего Отца, соответственно, физически собо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 синтезируясь с Хум Изначально Вышестоящего Отца, стяжаем </w:t>
      </w:r>
      <w:r>
        <w:rPr>
          <w:rFonts w:cs="Times New Roman" w:ascii="Times New Roman" w:hAnsi="Times New Roman"/>
          <w:b/>
          <w:i/>
          <w:sz w:val="24"/>
          <w:szCs w:val="24"/>
          <w:lang w:val="ru-RU"/>
        </w:rPr>
        <w:t xml:space="preserve">Синтезное Мировое Тело, </w:t>
      </w:r>
      <w:r>
        <w:rPr>
          <w:rFonts w:cs="Times New Roman" w:ascii="Times New Roman" w:hAnsi="Times New Roman"/>
          <w:i/>
          <w:sz w:val="24"/>
          <w:szCs w:val="24"/>
          <w:lang w:val="ru-RU"/>
        </w:rPr>
        <w:t xml:space="preserve">прося сотворить его каждому из нас явлением Синтеза Высоких Цельных Реальностей Изначально Вышестоящего Отца и </w:t>
      </w:r>
      <w:r>
        <w:rPr>
          <w:rFonts w:cs="Times New Roman" w:ascii="Times New Roman" w:hAnsi="Times New Roman"/>
          <w:b/>
          <w:i/>
          <w:sz w:val="24"/>
          <w:szCs w:val="24"/>
          <w:lang w:val="ru-RU"/>
        </w:rPr>
        <w:t>явлением 165-й Части Изначально Вышестоящего Отца</w:t>
      </w:r>
      <w:r>
        <w:rPr>
          <w:rFonts w:cs="Times New Roman" w:ascii="Times New Roman" w:hAnsi="Times New Roman"/>
          <w:i/>
          <w:sz w:val="24"/>
          <w:szCs w:val="24"/>
          <w:lang w:val="ru-RU"/>
        </w:rPr>
        <w:t>, эталонной, в реплицируемости явления 16-рицы Синтезных Мировых Тел каждым из нас и синтезом нас, и явления Синтезного Мирового Тела Метагалактическим Мировым, Тонким Мировым, Физическим Мировым и Поядающим Огнём каждого из нас. И, возжигаясь Творение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 развёртываясь пятью Частями, мы синтезируемся с Хум Изначально Вышестоящего Отца и просим сотворить </w:t>
      </w:r>
      <w:r>
        <w:rPr>
          <w:rFonts w:cs="Times New Roman" w:ascii="Times New Roman" w:hAnsi="Times New Roman"/>
          <w:b/>
          <w:i/>
          <w:sz w:val="24"/>
          <w:szCs w:val="24"/>
          <w:lang w:val="ru-RU"/>
        </w:rPr>
        <w:t xml:space="preserve">166-ю Часть Синтез Частностей, 167-ю Часть Синтез Аппаратов, 168-ю Часть Синтез Систем, 169-ю Часть Синтез Частей, 170-ю Часть Синтез Посвящений, 171-ю Часть Синтез Статусов, 172-ю Часть Синтез Творящего Синтеза, 173-ю Часть Синтез Синтезности, 174-ю Часть Синтез Полномочий Совершенств, 175-ю Часть Синтез Иерархизации и 176-ю Часть Изначального Вышестоящего Дома Аватара Изначально Вышестоящего Отца </w:t>
      </w:r>
      <w:r>
        <w:rPr>
          <w:rFonts w:cs="Times New Roman" w:ascii="Times New Roman" w:hAnsi="Times New Roman"/>
          <w:i/>
          <w:sz w:val="24"/>
          <w:szCs w:val="24"/>
          <w:lang w:val="ru-RU"/>
        </w:rPr>
        <w:t>каждого из нас явления новой 16-ричности Иерархической реализации с явлением глубины, качества Должностной Компетенции ИВДИВО каждым из нас и синтезом нас эт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одиннадцать Синтезов Изначально Вышестоящего Отца и, возжигаясь, преображаясь ими, просим Изначально Вышестоящего Отца развернуть репликацию своих Частей, со 166-го по 176-ое, явлением 11-рицы Изначально Вышестоящего Отца каждым из нас в реализации 16-риц явления данных 11-ти Частей каждым из нас и одновременной реплицируемости данных Частей каждого из нас и Изначально Вышестоящего Отца всеми видами Иерархической реализации каждого из нас во все нижестоящие 165 Частей Изначально Вышестоящего Отца каждого из нас и синтеза нас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никаясь Изначально Вышестоящим Отцом, проникаемся 176-ричной реплицируемостью Изначально Вышестоящего Отца каждого из нас и синтеза нас с вмещением 160-ти Частей и 176-частной выразимости в каждое из четырёх Мировых Тел синтезфизически собою и с развёртыванием возможностей всех четырёх Мировых Тел, накопленных в веках, в синтезе лучших выражений, сохранившихся в Поядающем Огне Изначально Вышестоящего Отца во всех Частях, Системах, Аппаратах и Частностях эталонного явления 256-рицы каждого из нас и синтеза нас.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lang w:val="ru-RU"/>
        </w:rPr>
        <w:t>И, преображаясь 16-рицей Частей,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мы благодарим Изначально Вышестоящего Отца, благодарим Аватаров Синтеза Кут Хуми Фаи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озвращаемся в физическое выражение каждым из нас и синтезом нас, развёртываясь обновлением Ча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эманируем всё стяжённое и возожжённое в ИВДИВО в целом и в ИВДИВО каждого из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Ливия Голованова, подразделение 190 ВЦ, Новосибирск</w:t>
      </w:r>
    </w:p>
    <w:p>
      <w:pPr>
        <w:pStyle w:val="Normal"/>
        <w:spacing w:lineRule="auto" w:line="240" w:before="0" w:after="0"/>
        <w:ind w:left="2694" w:hanging="212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Владычица ИД Синтеза Посвящений ИВО 189 ВЦ Крым, ИВАС Сулеймана Синтии, Кочкаренко Галина</w:t>
      </w:r>
    </w:p>
    <w:p>
      <w:pPr>
        <w:pStyle w:val="Normal"/>
        <w:spacing w:lineRule="auto" w:line="240" w:before="0" w:after="0"/>
        <w:ind w:left="2694" w:hanging="0"/>
        <w:jc w:val="both"/>
        <w:rPr>
          <w:rFonts w:ascii="Times New Roman" w:hAnsi="Times New Roman" w:cs="Times New Roman"/>
          <w:sz w:val="24"/>
          <w:szCs w:val="24"/>
          <w:lang w:val="ru-RU"/>
        </w:rPr>
      </w:pPr>
      <w:r>
        <w:rPr>
          <w:rFonts w:cs="Times New Roman" w:ascii="Times New Roman" w:hAnsi="Times New Roman"/>
          <w:sz w:val="24"/>
          <w:szCs w:val="24"/>
          <w:lang w:val="ru-RU"/>
        </w:rPr>
        <w:t>Аватаресса ИВЦС Человека Иерархизации ИВО 189 ВЦ Крым, ИВАС Вильгельма Екатерины, Аблаева Хатиж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7 МФЧС ИВО, ИВДИВО 189 ВЦ, Крым 01-02 сентября 2018 г. В.Сердюк</w:t>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9-03T20:2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