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142"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день 1часть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142"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02:47:34 – 03:21:40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 xml:space="preserve">ПРАКТИКА 2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ПЕРВОСТЯЖ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тяжание Единицы Материи и Единицы Абсолюта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пликация этих Единиц в каждое ядро всех огнеобразных явлений и клеток физического тела кажд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емся с Изначально Вышестоящими Аватарами Синтеза Кут Хуми Фаинь. Проникаемся 27-м Синтезом Изначально Вышестоящего Отца каждым из нас и синтезом нас, прося преобразить каждого из нас физически н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явление концентрации Единицы Материи и концентрации Единицы Абсолют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ждым из нас синтезфизически собою ядер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проникаясь Синтез Синтезом Изначально Вышестоящего Отца собою, мы переходим в зал Изначально Вышестоящего Дома Изначально Вышестоящего Отца, развёртываясь пред Аватарами Синтеза Кут Хуми Фаинь 192-х Высоко Цельно Изначально Вышестоящей Цельности в зале ИВДИВО. И, синтезируясь с Хум Аватаров Синтеза Кут Хуми Фаинь, стяжаем два Синтез Синтеза Изначально Вышестоящего Отца, прося преобразить каждого из нас и синтез нас на явление Единицы Материи Изначально Вышестоящей Цельности Изначально Вышестоящего Отца, в синтезе всё во всём собою, реплицирующейся в каждое ядро физического тела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Синтез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Изначально Вышестоящими Аватарами Синтеза Кут Хуми Фаинь, стяжаем явление в каждом из нас Единицы Абсолюта с реплицируемостью Единицы Абсолюта в каждое ядро всех огнеобразных явлений и клеток физического тела каждого из нас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Синтез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 этом огне мы синтезируемся с Изначально Вышестоящим Отцом. Переходим в зал Изначально Вышестоящего Отца 257-ми Высоко Цельно Изначально Вышестоящей Цельности Изначально Вышестоящего Отца каждым из нас. И развёртываясь в зале пред Изначально Вышестоящим Отцом Ипостасью 27-го Синтеза, в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проникаясь Изначально Вышестоящим Отцом, мы синтезируемся с Изначально Вышестоящим Отцом и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Единицу Материи в синтез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32768-ми Высоких Цельностей, 16384-х Высоких Цельных Реальностей, в каждой из которых 32768 Изначально Вышестоящих Реальностей, в каждой из которых 32768 Реальностей, в каждой из которых 32768 Присутствий, в каждом из которых 32768 Планов явления в каждой Высокой Цельности 16384-х Высоких Цельных Реальностей данного, концентрированного явлением материи Единицей Материи каждого из нас в синтезе 32768-ми Высоких Цельностей Изначально Вышестоящей Цельности Изначально Вышестоящего Отца каждого из нас и синтеза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Изначально Вышестоящего Отца,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Единицу Материи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ждому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яжая Синтез Изначально Вышестоящего Отца и преображаясь им, и прося реплицировать Единицу Материи Изначально Вышестоящего Отца в каждое ядро каждого из нас реплицированного явления Единицы Материи синтезфизически собою. И, проникаясь реплицированностью Изначально Вышестоящего Отца, развёртываем репликацию Единицы Материи в каждом ядре каждого из нас в базовом явлении физического тела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проникаясь, преображаемся эт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Изначально Вышестоящего Отца, стяжаем Синтез Изначально Вышестоящего Отца, прося преобразить каждого из нас и синтез нас этим физически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далее, мы синтезируемся с Изначально Вышестоящим Отцом и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мпактификацию Единицы Абсолюта каждого из нас, стяжая компактификацию абсолютност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32768-ми Высоких Цельностей, в каждой из которых компактификация абсолютности 16384-х Высоких Цельных Реальностей, в каждой из которых компактификация абсолютности 32768-ми Изначально Вышестоящих Реальностей, в каждой из которых компактификация абсолютности 32768-ми Реальностей, в каждой из которых компактификация абсолютности 32768-ми Присутствий и в каждом из которых компактификация абсолютности 32768-ми Планов Изначально Вышестоящего Отца, синтезфизически собою. Прося Изначально Вышестоящего Отца в данном объёме абсолютности скомпактифицировать Единицу Абсолюта каждому из нас аналогией Единицы Материи каждого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Изначально Вышестоящим Отцом,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Единицу Абсолюта каждому из на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 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ясь с Изначально Вышестоящим Отцом,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реплицируемость Единицы Абсолюта в каждое ядро каждого из нас, в любом виде огнеобразов, и в каждое ядро каждой клеточки физического тела и любых иных многоклеточных многомерных частей каждого из нас, синтезфизически собою, в явлении Единицы Абсолюта в каждом ядре любой многомерной многоклеточной части, как в клеточках, так и в огнеобразах их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 И проникаясь реплицируемостью Изначально Вышестоящего Отца Единицы Абсолюта в ядра каждого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, преображаясь этим, синтезируемся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 этом Огне мы, синтезируясь с Изначально Вышестоящим Отцом, просим развернуть Единицу Материи в каждом Ядре Синтеза Изначально Вышестоящего Отца из 97-ми, если её нет там, и Единицу Абсолюта развернуть в каждом Ядре Синтеза Изначально Вышестоящего Отца из 97-ми, стяжённых каждым из нас в явлении Синтеза Изначально Вышестоящего Отца собою. Прося перевести явление Ядер Синтеза на явление 97-ми Высоких Цельностей Изначально Вышестоящего Отца каждым из нас и синтезом нас этим. Синтезируясь с Хум Изначально Вышестоящего Отца, стяжая количество Синтезов Изначально Вышестоящего Отца по количеству Ядер Синтеза каждого из нас и возжигаясь данным количеством Синтеза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в этом Огне мы,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ннигилирующую реплицируемость синтеза Единиц Абсолюта и Единиц Материи между собою в явление концентрируемого Могущества Синтеза Изначально Вышестоящего Отца каждого ядра любого огнеобраза и каждого ядр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леточки многомерной многоклеточной части, и, в первую очередь физического тела каждого из нас, соответственн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 В развёртывании единиц компактифицированного Абсолюта Единиц Материи в прямой компактификации их возможностей, в синтезе, аннигилирующей репликацией каждым из нас, в применении, выражении, реализации, росте и развитии их нами каждым из нас. И, возжигаясь аннигилирующей репликацией, преображаемся е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ясь с Хум Изначально Вышестоящего Отца, стяжая Синтез Изначально Вышестоящего Отца и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всем Синтезом Изначально Вышестоящего Отца, преображаясь им, мы синтезируемся с Изначально Вышестоящим Отцом и стяжаем Синтез Изначально Вышестоящего Отца преображения каждого из нас и синтеза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этим, преображаясь этим, синтезируемся с Хум Изначально Вышестоящего Отца, стяжаем Синтез Изначально Вышестоящего Отца, прося развернуть данную концентрацию Единиц Абсолюта и Единиц Материи в явлении каждого из нас в Иерархической реализации Частей, Посвящений, Статусов, Творящих Синтезов, Синтезностей, Полномочий Совершенств, Иерархизаций и Должностной Компетенции ИВДИВО каждым из нас и синтезом нас. И, стяжая, возжигаемся Синтезом Изначально Вышестоящего Отца и,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благодарим Изначально Вышестоящего Отца, благодарим Изначально Вышестоящих Аватаров Синтеза Кут Хуми Фа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звращаемся в физическую реализацию каждым из нас и синтезом нас, развёртываясь физически собою. И эманируем всё стяжённое и возожжённое в ИВДИВО и ИВДИВО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35" w:hanging="226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ор практики: Аватар Мг Человека-Творца Физичности ИВО 191ВЦ Санкт</w:t>
        <w:noBreakHyphen/>
        <w:t>Петербург Виктория Ярлыкова</w:t>
      </w:r>
    </w:p>
    <w:p>
      <w:pPr>
        <w:pStyle w:val="Normal"/>
        <w:spacing w:lineRule="auto" w:line="240" w:before="0" w:after="0"/>
        <w:ind w:left="2835" w:hanging="226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практики: Владычица ИД Синтеза Посвящений ИВО 189 ВЦ, Крым ИВАС Сулеймана Синтии, Кочкаренко Галина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атаресса ИВЦС Человека Иерархизации ИВО 189 ВЦ Крым, ИВАС Вильгельма Екатерины, Аблаева Хати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134" w:right="1106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27 МФЧС ИВО, ИВДИВО 189 ВЦ, Крым 01-02 сентября 2018 г. В.Сердюк</w:t>
    </w:r>
  </w:p>
</w:hdr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user</dc:creator>
  <dc:description/>
  <cp:keywords/>
  <dc:language>en-US</dc:language>
  <cp:lastModifiedBy>User</cp:lastModifiedBy>
  <dcterms:modified xsi:type="dcterms:W3CDTF">2018-09-05T15:4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