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 день 2 часть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02:13:40 – 02:23:2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0. ИТОГО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192-х Высоко Цельно Изначально Вышестоящий, развёртываясь в зале ИВДИВО пред Изначально Вышестоящими Аватарами Синтеза Кут Хуми Фаинь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Аватаров Синтеза Кут Хуми Фаинь, стяжаем Синтез Синтеза Изначально Вышестоящего Отца, прося преобразить каждого из нас и синтез нас на итоговую практику Изначально Вышестоящего Отца 27-го Синтеза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 Синтез Синтезом Изначально Вышестоящего Отца, синтезируясь с Изначально Вышестоящим Отцом, переходим в зал 257-ми Высоко Цельно Изначально Вышестояще, развёртываясь пред Изначально Вышестоящим Отцом Ипостасью 27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на явление Изначально Вышестоящего Отца собою 27-м Синтезом Изначально Вышестоящего Отца и итоговой практикой 27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, синтезируясь с Хум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5 32-х ллионов Огней 27-го Синтеза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5 32-х ллионов Субъядерностей 27-го Синтеза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5 32-х ллионов Ядер Синтеза Изначально Вышестоящего Отца ракурса 27-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 ими, стяжаем Стандарт 27-го Синтеза Изначально Вышестоящего Отца, прося записать его во все Огни, Субъядерность и Ядра Синтеза каждого из нас и синте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 ими, стяжаем Цельный Огонь и Цельный Синтез 27-го Синтеза Субъядерности и Ядер Синтеза, всё во всём,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ясь с Хум Изначально Вышестоящего Отца, стяжаем 16385 Синтезов Изначально Вышестоящего Отца, стяжая 16384-рицу Человека Изначально Вышестоящего Отца ракурса 27-го Синтеза 4096-ю Частями, 4096-ю Эталонными Системами Частей, 4096-ю Эталонными Аппаратами Систем Частей, 4096-ю Эталонными Частностями Аппаратов Систем Частей собою по 16384-м Высоким Цельным Реальностям, 16384-мя Субъядерностями Высоких Цельных Реальностей, каждым из нас и синтезом нас. И возжигаясь, преображаясь 16384-мя Синтезами Изначально Вышестоящего Отца, развёртываясь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Человека Изначально Вышестоящего Отца 27-го Синтеза Изначально Вышестоящего Отца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64-рицу Инструментов, стяжая 64 Синтеза и стяжая 64-рицу Служения, стяжая Синтез Изначально Вышестоящего Отца.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я 385 Синтезов Изначально Вышестоящего Отца, стяжая по 64 фиксации Посвящений, Статусов, Творящих Синтезов, Полномочий Совершенств, Синтезностей, Иерархизаций и одной Должностной Компетенции ИВДИВО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жигаясь Синтезом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прямое явление 4096-ти Частей Изначально Вышестоящего Отца ракурсом 27-го Синтеза Изначально Вышестоящего Отца каждым из нас и синтезом нас 27-й Высокой Цельностью Изначально Вышестоящего Отца синтезфизически собою. И, возжигаясь, преображаемся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Книги Синтеза Изначально Вышестоящего Отца, возжигаясь им. Переходим в зал ИВДИВО Аватаров Синтеза Кут Хуми Фаинь, эманируем Синтез Изначально Вышестоящего Отца. Стяжаем Книгу 27-го Синтеза Изначально Вышестоящего Отца. Она пред нами. Берём Книгу в руки, возжигаемся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 Книгой переходим в кабинеты Синтезного Мирового Тела здания каждого из нас на 16384-й Высокой Цельной Реальности. Стали. Подошли к письменному столу. Положили Книгу на стол. У кого есть, взяли Книгу 26-го Синтеза. Она там находится, её туда перенесли, в Синтезный 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рнулись в зал ИВДИВО Аватаров Синтеза Кут Хуми Фаинь. Сдаём Книгу 26-го Синтеза, благодаря за подготовку, переподготовку 26-м Синтезом и стяжая подготовку, переподготовку каждого из нас 27-м Синте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 её Синтезом каждым из нас, возвращаемся в зал к Изначально Вышестоящему Отцу 257-ми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4 Ядра Синтеза 27-го Синтеза каждого из нас и синтеза нас.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 за данный Синтез, новые реализации, новые возможности, Полномочия Совершенств, подаренные нам и реализованные 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ВДИВО, благодарим Аватаров Синтеза Кут Хуми Фаинь за данный Синтез, новые реализации, новые возможности, поддержку каждого из нас и допущение на данный Синтез с такими великолепными восхождениями и редкими, главное, восхо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в данный зал, развёртывая Человека Изначально Вышестоящего Отца ракурсом 27-го Синтеза в синтезе всех стяжённых цельности Огней, Субъядерностей, Ядер Синтеза, всё во всём, собою, Инструментов, 64-риц Служения, фиксацией Иерархических реализаций и Частей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, являя Ядро 27-го Синтеза физически в ИВДИВО, возжигаясь им, являя Ядро 27-го Синтеза в ИВДИВО Крым в центре фиксации, возжигаясь им, являя Ядро 27-го Синтеза в ИВДИВО Севастополь в центре фиксации, возжигаяс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эманируя Синтез-Ядро 27-ми Синтезов в ИВДИВО каждого из нас и фиксируя его там собою, вспыхиваем им. Эманируем всё стяжённое и возожжённое в ИВДИВО Служения каждого из нас итогово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м 27-й Синтез Изначально Вышестоящего Отца завершён. Всем большое спасибо за внимание. До свидания. Вс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Владычица ИД Синтеза Синтезностей ИВО 189 ВЦ 16301 ВЦР, ИВАС Святослава Олеси, Ирина Ярошинская</w:t>
      </w:r>
    </w:p>
    <w:p>
      <w:pPr>
        <w:pStyle w:val="Normal"/>
        <w:spacing w:lineRule="auto" w:line="240" w:before="0" w:after="0"/>
        <w:ind w:left="2835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16298 ВЦР, ИВАС Сулеймана Синти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ЦС Человека Иерархизации ИВО 189 ВЦ 16309 ВЦР Крым, ИВАС Вильгельма Екатерин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7 МФЧС ИВО, ИВДИВО 189 ВЦ, Крым 01-02 сентя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9-06T09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