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день 1 часть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01:33:15 – 02:03:06)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8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яжание эталонного репликационного явления 16384-мя Репликациями Изначально Вышестоящего Отц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яжание Познания Изначально Вышестоящего Отц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озжигаемся всем Синтезом каждого из нас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16320-ти Изначально Вышестояще Реально явленно, зал ИВДИВО. Развёртываясь Ипостасью 26-го Синтеза Изначально Вышестоящего Отца каждым из нас и синтезом нас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Репликационный Синтез Изначально Вышестоящего Отца собою каждым из нас, Пламя или Огонь Синтеза Репликации Изначально Вышестоящих Аватаров Синтеза Юлия Сианы каждым из нас и общим явлением процессов реплицируемости, всё во всём, каждым из нас и синтезом нас. И, возжигаясь Синтез Синтезом Изначально Вышестоящего Отца, преображаемся и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чувствуйте, как Владыки нам помогли и восстановили гармонизацию каждого из нас после предыдущей практи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далее, мы синтезируемся с Изначально Вышестоящими Аватарами Синтеза Юлием Сианой, переходим в зал 16314-ти Изначально Вышестояще Реальный явленно. Становимся пред Изначально Вышестоящими Аватарами Синтеза Юлием Сианой. И просим Изначально Вышестоящих Аватаров Синтеза Юлия Сиан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развернуть репликационный Синтез Изначально Вышестоящего Отца разработкой Омеги в эталонном явлении частей, систем, аппаратов и частностей синтез-16384-рич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 синтезом нас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синтезируемся с Огнём Синтеза Репликации Изначально Вышестоящего Отца, всей командой входим между Изначально Вышестоящими Аватарами Синтеза Юлием и Сианой в Огонь Синтеза Репликации Изначально Вышестоящего Отца собою. Развёртываемся Омегой Изначально Вышестоящего Отца каждого из нас в синтезе 16</w:t>
        <w:noBreakHyphen/>
        <w:t>рицы Омег собою и проникаемся Омегой Изначально Вышестоящего Отца каждого из нас Огнём Синтеза Репликации Изначально Вышестоящего Отца собою. Проникаемся Синтезом Репликации Изначально Вышестоящего Отца и, вспыхивая этим, синтезируемся с Изначально Вышестоящим Отцом, вспыхивая Омегой Изначально Вышестоящего Отца каждым из нас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16384 эталонны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пликаци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явлением 4096-ти реплицируемых частей Изначально Вышестоящего Отца, явлением 4096-ти реплицируемых эталонных систем частей Изначально Вышестоящего Отца, явлением 4096-ти эталонных реплицируемых аппаратов систем частей Изначально Вышестоящего Отца и явлением реплицируемых эталонных частностей, 4096-ти, Изначально Вышестоящего Отца собою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оникаемся 16384-рично реплицируемым Синтезом Изначально Вышестоящего Отца каждым из нас и синтезом нас, развёртывая его Омегой Изначально Вышестоящего Отца физически каждым из нас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проникаясь 16384-мя реплицируемыми Синтезами 16384-рицей человека каждым из нас, мы вспыхиваем Омегой Изначально Вышестоящего Отца каждым из нас, развёртываем Эталон Омеги Изначально Вышестоящего Отца в физическом теле каждым из нас и, впитывая 16384-ричный репликационный Синтез Изначально Вышестоящего Отца собою омежно, развёртываем Репликацию Изначально Вышестоящего Отца 4096-ю частями, 4096-ю системами, 4096-ю аппаратами и 4096-ю частностями каждого из нас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питываем физически Репликации Изначально Вышестоящего Отца каждым из нас, прося Изначально Вышестоящего Отца взрастить каждого из нас и сотворить новую глубину 4096-ти частей, расширить количество систем частей, расширить количество аппаратов систем частей и расширить количество частностей аппаратов систем частей, реплицируемо, Изначально Вышестоящим Отцом собою. И, вспыхивая этим, синтезируемся с Хум Изначально Вышестоящего Отца, стяжаем Синтез Изначально Вышестоящего Отца, прося преобразить каждым из нас и синтезом нас физически собою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, преображаясь этим, синтезируемся с Изначально Вышестоящими Аватарами Синтеза Юлием Сианой, проникаемся их Огнём и переходим из зала Юлия Сианы в кабинеты каждого из нас самого высокого здания, желательно служебного, подготовки каждого из нас на 9-й или 17-й этаж, больше на 17-й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вёртываемся в центре кабинета каждого из нас, идём к письменному столу каждым из нас, садимся в кресло за письменный стол и смотрим стопку листов познания или задач познания каждого из нас и синтеза нас. Силой мысли подтягиваем листы, кто это не сделал, к себе. И просим помочь Изначально Вышестоящих Аватаров Синтеза Юлия Сиану прочесть листы тематики познания каждого из нас. Читае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статочно, процесс начался, завершаем чтение. Встаём из-за письменного стола, возвращаемся в зал Юлия Сианы 16314-ти Изначально Вышестояще Реальный явленно. И, синтезируясь с Юлием Сианой, стяжаем Синтез Репликации Изначально Вышестоящего Отца и, возжигаясь, преображаемся им, выходя из репликационного Синтеза Изначально Вышестоящего Отца физически собою. Благодарим Изначально Вышестоящих Аватаров Синтеза Юлия Сиан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и Аватарами Синтеза Кут Хуми Фаинь, возвращаемся в зал ИВДИВО, благодаря Изначально Вышестоящих Аватаров Синтеза Юлия Сиану за работу с нами. Становимся пред Изначально Вышестоящими Аватарами Синтеза Кут Хуми Фаинь. Синтезируясь с Хум, стяжаем Синтез Синтеза Изначально Вышестоящего Отца, прося преобразить каждого из нас и синтез нас на явление реплицируемости всех Основ 16384-ричности каждого из нас Изначально Вышестоящим Отцом физически собою в поддержке эталонности явления и организации каждым из нас и синтезом нас. И, возжигаясь Синтез Синтезом Изначально Вышестоящего Отца, преображаемся и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 этом Огне мы синтезируемся с Изначально Вышестоящим Отцом, переходим в зал Изначально Вышестоящего Отца 16385-ти Изначально Вышестояще Реально явленно, развёртываемся пред Изначально Вышестоящим Отц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емся с Хум Изначально Вышестоящего Отца, стяжаем Синтез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эталонное репликационное явление Репликациям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частей, систем, аппаратов и частностей синтезфизически собою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работку Позн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сех необходимых явлений каждым из нас, Изначально Вышестоящего Отца, собою. И возжигаясь Синтезом Изначально Вышестоящего Отца, преображаемся и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Познание Изначаль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как таковое. И, проникаясь Познанием Изначально Вышестоящего Отца, просим преобразить Познание каждого из нас, развернув его в максимально широком и глубинном формате каждого из нас. И, проникаясь Познанием Изначально Вышестоящего Отца, насыщаясь им, просим Изначально Вышестоящего Отца активировать все Знания каждого из нас. И, вспыхивая этим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Изначально Вышестоящих Аватаров Синтеза Кут Хуми Фаинь, Филиппа Марину, Юлия Сиану. Возвращаемся в физическое выражение каждым из нас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разворачиваясь физически, развёртываемся в физическом выражением каждым из нас в данном зале собою, проникаясь и преображаясь всем стяжённым и возожжённым каждым из нас. Эманируем все стяжённое и возожжённое в ИВДИВО, ИВДИВО Служения каждого из нас, ИВДИВО Крыма и Севастополя и ИВДИВО каждого из нас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 ВЦ ИВДИВО 16225 ИВР Феодосия, Заглада Валентин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694" w:hanging="21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Посвящений И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317 ИВР Крым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АС Сулеймана Синтии, Кочкаренко Галин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69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ВЦМЭК ИВО 16317ИВР Крым, ИВАС Вильгельма Екатерины, Аблаева Хатиже</w:t>
      </w:r>
    </w:p>
    <w:p>
      <w:pPr>
        <w:pStyle w:val="Normal"/>
        <w:tabs>
          <w:tab w:val="clear" w:pos="720"/>
          <w:tab w:val="left" w:pos="567" w:leader="none"/>
          <w:tab w:val="left" w:pos="56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6 МФЧС ИВО, ИВДИВО 16317 ИВР, Крым 07-08 июл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7-11T08:3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