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2 день 1часть </w:t>
      </w:r>
    </w:p>
    <w:p>
      <w:pPr>
        <w:pStyle w:val="Normal"/>
        <w:spacing w:lineRule="auto" w:line="240" w:before="0" w:after="0"/>
        <w:ind w:firstLine="567"/>
        <w:jc w:val="right"/>
        <w:rPr/>
      </w:pPr>
      <w:r>
        <w:rPr>
          <w:rFonts w:cs="Times New Roman" w:ascii="Times New Roman" w:hAnsi="Times New Roman"/>
          <w:sz w:val="24"/>
          <w:szCs w:val="24"/>
          <w:lang w:val="ru-RU"/>
        </w:rPr>
        <w:t>(00:55:08 – 01:25:13)</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t xml:space="preserve">ПРАКТИКА 7. </w:t>
      </w:r>
      <w:r>
        <w:rPr>
          <w:rFonts w:cs="Times New Roman" w:ascii="Times New Roman" w:hAnsi="Times New Roman"/>
          <w:b/>
          <w:color w:val="FF0000"/>
          <w:sz w:val="24"/>
          <w:szCs w:val="24"/>
          <w:lang w:val="ru-RU"/>
        </w:rPr>
        <w:t>ПЕРВОСТЯЖА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вёртывание явления Ока Изначально Вышестоящего Отца Синтезом Любви Омеги каждого из на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яжание прямой импульсности ядра омежной клеточки Изначально Вышестоящего Отца и Репликации максимального объёма содержания омежной клеточки Изначально Вышестоящего Отца в Омегу и сквозь неё по всем ядрам всех клеточек синтеза всех частей каждого из нас в Пламени Синтеза Любви Изначально Вышестоящего Отц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Синтезируемся с Изначально Вышестоящими Аватарами Синтеза Кут Хуми Фаинь. Переходим в зал ИВДИВО 16320-ти Изначально Вышестояще Реально явленно. Развёртываемся пред </w:t>
      </w:r>
      <w:r>
        <w:rPr>
          <w:rFonts w:eastAsia="Times New Roman" w:cs="Times New Roman" w:ascii="Times New Roman" w:hAnsi="Times New Roman"/>
          <w:i/>
          <w:kern w:val="0"/>
          <w:sz w:val="24"/>
          <w:szCs w:val="24"/>
          <w:lang w:val="ru-RU" w:eastAsia="ru-RU"/>
        </w:rPr>
        <w:t>Изначально Вышестоящими Аватарами Синтеза Кут Хуми Фаинь Ипостасью 26-го Синтеза, в форме.</w:t>
      </w:r>
    </w:p>
    <w:p>
      <w:pPr>
        <w:pStyle w:val="Normal"/>
        <w:spacing w:lineRule="auto" w:line="240" w:before="0" w:after="0"/>
        <w:ind w:firstLine="567"/>
        <w:jc w:val="both"/>
        <w:rPr>
          <w:rFonts w:ascii="Times New Roman" w:hAnsi="Times New Roman" w:cs="Times New Roman"/>
          <w:b/>
          <w:b/>
          <w:sz w:val="24"/>
          <w:szCs w:val="24"/>
          <w:lang w:val="ru-RU"/>
        </w:rPr>
      </w:pPr>
      <w:r>
        <w:rPr>
          <w:rFonts w:eastAsia="Times New Roman" w:cs="Times New Roman" w:ascii="Times New Roman" w:hAnsi="Times New Roman"/>
          <w:i/>
          <w:kern w:val="0"/>
          <w:sz w:val="24"/>
          <w:szCs w:val="24"/>
          <w:lang w:val="ru-RU" w:eastAsia="ru-RU"/>
        </w:rPr>
        <w:t xml:space="preserve">И, синтезируясь с Хум Изначально Вышестоящих Аватаров Синтеза Кут Хуми Фаинь, стяжаем Синтез Синтеза </w:t>
      </w:r>
      <w:r>
        <w:rPr>
          <w:rFonts w:cs="Times New Roman" w:ascii="Times New Roman" w:hAnsi="Times New Roman"/>
          <w:i/>
          <w:sz w:val="24"/>
          <w:szCs w:val="24"/>
          <w:lang w:val="ru-RU"/>
        </w:rPr>
        <w:t>Изначально Вышестоящего Отца, прося преобразить каждого из нас и синтез нас итогом ночной подготовки и ввести во вторую часть явления 26-го Синтеза Изначально Вышестоящего Отца. Прося сложить каждому из нас Совершенную Омегу синтезфизически собою и подготовить каждого из нас к этому процессу физически. И, возжигаясь Синтез Синтезом</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Отца, преображаясь им, мы проникаемся 26-м Синтезом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их Аватаров Синтез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ут Хуми Фаинь.</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И, возжигаясь этим Огнём, в Синтезе Аватаров Синтеза Кут Хуми Фаинь мы</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интезируемся с Изначально Вышестоящими Аватарами Синтеза Филиппом Мариной. Переходим в зал 16317-т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 Реально явленно. Развёртываемся в зале Учителя Учения Синтез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интезфизически собою,</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азвёртываясь в форме Ипостаси 26-го Синтеза каждым из нас.</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Синтезируясь с Хум</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их Аватаров Синтез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Филиппа Марины, стяжаем Синтез Любв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Отца, прося преобразить каждого из нас и синтез нас.</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 возжигаясь Синтезом Любв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Отца каждым из нас, просим Изначально Вышестоящих Аватаров Синтез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Филиппа Марину развернуть дееспособность Омегой соответствующие части Изначально Вышестоящего Отца в Синтезе16-рицы каждым из нас в завершении и развитии ночной подготовки каждого из нас и синтеза нас.</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И мы</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интезируемся с Пламенем Синтеза Любв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Изначально Вышестоящего Отца, развёрнутым между Филиппом Мариной, и всей командой, в целом, </w:t>
      </w:r>
      <w:r>
        <w:rPr>
          <w:rFonts w:cs="Times New Roman" w:ascii="Times New Roman" w:hAnsi="Times New Roman"/>
          <w:b/>
          <w:i/>
          <w:sz w:val="24"/>
          <w:szCs w:val="24"/>
          <w:lang w:val="ru-RU"/>
        </w:rPr>
        <w:t>входим в Пламя Синтеза Любви Изначально Вышестоящего Отца, явлением Омеги</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Изначально Вышестоящего Отц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каждым из нас и синтезом нас. И, проникаясь, возжигаемся Пламенем Синтеза Любви Изначально Вышестоящего Отца собою, прос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их Аватаров Синтеза Филиппа Марину омыть, прожечь и активировать Омег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аждого из нас. Прося дать возможность пережечь все старые накопления каждого из нас, не соответствующие новым перспективам развития или уже отработанные в каждом из нас, но хранящимися в Омеге, как в хранилище. И опустошить Омег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аждого из нас на новый этап развити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аждого из нас</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интезом Любви Изначально Вышестоящего Отца собою.</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И, проникаясь Пламенем Синтеза Любви Изначально Вышестоящего Отца собою, мы просим</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Изначально Вышестоящих Аватаров Синтеза Филиппа Марину </w:t>
      </w:r>
      <w:r>
        <w:rPr>
          <w:rFonts w:cs="Times New Roman" w:ascii="Times New Roman" w:hAnsi="Times New Roman"/>
          <w:b/>
          <w:i/>
          <w:sz w:val="24"/>
          <w:szCs w:val="24"/>
          <w:lang w:val="ru-RU"/>
        </w:rPr>
        <w:t>развернуть явление</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Ока</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Изначально Вышестоящего Отца</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Синтезом Любви</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Омег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аждого из нас в разработке омежности каждым из нас</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 синтезом нас.</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И в этом</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ламени Синтеза Любви мы развёртываем Эталонного Человек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аждого из нас в физическое тело из Омеги, горящей Синтезом Любв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 физическом тел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аждого из нас, прося развернуть корригирующий Синтез чёткого однозначного явления и взаимодействия частей, систем и аппаратов между собою в единой координации их, в целом, каждым из нас и синтезом нас. И вспыхиваем этим процессом физически собою.</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И далее, синтезируясь с Изначально Вышестоящими Аватарами Синтеза Филиппом Мариной, мы просим развернуть концентрирующее действие Омеги на ядра клеточек физического тела каждого из нас. Вспыхивая ядрами клеточек физического тела каждым из нас омежно, вспыхивая Пламенем Синтеза Любв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Отца ядерно</w:t>
        <w:noBreakHyphen/>
        <w:t>клеточно-омежно. И прося развернуть</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интезом Любви Изначально Вышестоящего Отца глубину гармонизации клеточек ядрами клеточек между собою в цельной координации Омеги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аждым из нас и синтезом нас собою.</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И, вспыхивая этим Пламенем Синтеза Любв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Отца и проникаясь этим, мы синтезируемся ядрами клеточек каждого из нас чрез Омег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аждого из нас с омежной клеточкой Изначально Вышестоящего Отца, синтезируясь с Изначально Вышестоящим Отцом. И прося зафиксировать</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межную клеточк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Отца на Омеги каждого из нас и сквозь неё на ядрах клеточек физического тела каждого из нас. Синтезируемся с ядром омежной клеточк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Отца в его тел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аждым из нас. И стяжаем</w:t>
      </w:r>
      <w:r>
        <w:rPr>
          <w:rFonts w:cs="Times New Roman" w:ascii="Times New Roman" w:hAnsi="Times New Roman"/>
          <w:b/>
          <w:i/>
          <w:sz w:val="24"/>
          <w:szCs w:val="24"/>
          <w:lang w:val="ru-RU"/>
        </w:rPr>
        <w:t xml:space="preserve"> прямую импульсность ядра</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омежной клеточки</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Изначально Вышестоящего Отца в Омегу каждого из нас и сквозь неё в ядра клеточек физического тела</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каждого из нас</w:t>
      </w:r>
      <w:r>
        <w:rPr>
          <w:rFonts w:cs="Times New Roman" w:ascii="Times New Roman" w:hAnsi="Times New Roman"/>
          <w:i/>
          <w:sz w:val="24"/>
          <w:szCs w:val="24"/>
          <w:lang w:val="ru-RU"/>
        </w:rPr>
        <w:t>, входя и проникаясь.</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И, проникаясь импульсами омежной клеточк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Отца ядрами клеточек каждого из нас, мы, синтезируясь с</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Изначально Вышестоящим Отцом, стяжаем </w:t>
      </w:r>
      <w:r>
        <w:rPr>
          <w:rFonts w:cs="Times New Roman" w:ascii="Times New Roman" w:hAnsi="Times New Roman"/>
          <w:b/>
          <w:i/>
          <w:sz w:val="24"/>
          <w:szCs w:val="24"/>
          <w:lang w:val="ru-RU"/>
        </w:rPr>
        <w:t>Репликацию максимального объёма содержания</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омежной клеточки Изначально</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Вышестоящего Отца в Омегу Изначально Вышестоящего Отца каждого из нас и сквозь неё по всем ядрам всех клеточек синтеза всех частей</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каждого из нас.</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И проникаемся новым содержанием с новой спецификой познания и новой спецификой знания явлени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межной клеточки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мегой</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аждого из нас и сквозь неё ядрами клеточек</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физического тел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Отца собою.</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И мы благодарим</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Отца за импульсный контакт с клеточками каждого из нас, завершаем данное явление физически собою. Вспыхиваем Омегой каждого из нас, выходя из межъядерного клеточного пламени. Выходим из Пламени Синтеза Любви Изначально Вышестоящего Отца, становясь пред</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ими Аватарами Синтеза Филиппом Мариной, прося преобразить каждого из нас и синтез нас всем стяжённым и возожжённым этим собою.</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И, возжигаясь Синтезом Любви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Благодарим</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их Аватаров Синтеза Филиппа Марину. Синтезируемся с Изначально Вышестоящим Отцом, переходим в зал Изначально Вышестоящего Отца 16385-ти Изначально Вышестояще Реально явленн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интезируемся с Хум</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Отца, стяжаем Синтез Изначально Вышестоящего Отца, прося преобразить каждого из нас и синтез нас на явление глубины омежност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им Отцом в синтезе всех явлений «всё во всём» физически собою, в реализации всех возможностей Изначально Вышестоящего Отца каждым из нас и синтезом нас. И явления нового выражени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Отца омежно физически собою в глубине познания и возожжённости Изначально Вышестоящим Отцом каждым из нас и синтезом нас. И, возжигаясь Синтезом Изначально Вышестоящего Отца, преображаемся этим.</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И мы благодарим</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Отца, благодарим</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их Аватаров Синтеза Кут Хуми Фаинь,</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лагодарим Изначально Вышестоящих Аватаров Синтеза Филиппа Марину. Возвращаемся в физическое выражение каждым из нас и синтезом нас. Развёртываемся физически. Вспыхиваем всем стяжённым и возожжённым омежно физическ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аждым из нас.</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И эманируем всё стяжённое и возожжённое в Изначально Вышестоящий Дом Изначально Вышестоящего Отца, в Изначально Вышестоящие Дома Изначально Вышестоящего Отца Служения каждого из нас, в Изначально Вышестоящие Дома Изначально Вышестоящего Отца Крыма и Севастополя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И выходим из практики. Аминь.</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410" w:hanging="1843"/>
        <w:jc w:val="both"/>
        <w:rPr>
          <w:rFonts w:ascii="Times New Roman" w:hAnsi="Times New Roman" w:cs="Times New Roman"/>
          <w:b/>
          <w:b/>
          <w:sz w:val="24"/>
          <w:szCs w:val="24"/>
          <w:lang w:val="ru-RU"/>
        </w:rPr>
      </w:pPr>
      <w:r>
        <w:rPr>
          <w:rFonts w:cs="Times New Roman" w:ascii="Times New Roman" w:hAnsi="Times New Roman"/>
          <w:sz w:val="24"/>
          <w:szCs w:val="24"/>
          <w:lang w:val="ru-RU"/>
        </w:rPr>
        <w:t>Набор практики: Учитель Сферы ИВДИВО Субъядерности Частностей ИВО 16317ИВР Крым, ИВАС Давид Сольвейг, Служащая Харьковская Людмила</w:t>
      </w:r>
    </w:p>
    <w:p>
      <w:pPr>
        <w:pStyle w:val="Normal"/>
        <w:spacing w:lineRule="auto" w:line="240" w:before="0" w:after="0"/>
        <w:ind w:left="2694" w:hanging="2127"/>
        <w:jc w:val="both"/>
        <w:rPr/>
      </w:pPr>
      <w:r>
        <w:rPr>
          <w:rFonts w:cs="Times New Roman" w:ascii="Times New Roman" w:hAnsi="Times New Roman"/>
          <w:sz w:val="24"/>
          <w:szCs w:val="24"/>
          <w:lang w:val="ru-RU"/>
        </w:rPr>
        <w:t>Проверка практики: Владычица ИД Синтеза Посвящений ИВО 16317 ИВР Кры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ВАС Сулеймана Синтии Кочкаренко Галина</w:t>
      </w:r>
    </w:p>
    <w:p>
      <w:pPr>
        <w:pStyle w:val="Normal"/>
        <w:spacing w:lineRule="auto" w:line="240" w:before="0" w:after="0"/>
        <w:ind w:left="2694"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Аватаресса ВЦМЭК ИВО 16317ИВР Крым, ИВАС Вильгельма Екатерины, Аблаева Хатиж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1906" w:h="16838"/>
      <w:pgMar w:left="993"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7B7B7B"/>
        <w:sz w:val="24"/>
        <w:szCs w:val="24"/>
        <w:u w:val="double"/>
        <w:lang w:val="ru-RU"/>
      </w:rPr>
      <w:t>26 МФЧС ИВО, ИВДИВО 16317 ИВР, Крым 07-08 июля 2018 г. В.Сердюк</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alibri" w:hAnsi="Calibri" w:eastAsia="Calibri" w:cs=";Times New Roman"/>
      <w:kern w:val="2"/>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1">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5:00Z</dcterms:created>
  <dc:creator>user</dc:creator>
  <dc:description/>
  <cp:keywords/>
  <dc:language>en-US</dc:language>
  <cp:lastModifiedBy>User</cp:lastModifiedBy>
  <dcterms:modified xsi:type="dcterms:W3CDTF">2018-07-10T20: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