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567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02:05:50 – 02:38:15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2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отдельного явления 58-й Части Изначально Вышестоящего Отца Омеги, с её окончательным выявлением из Искры, Капли, Шара, Ядра Огня Жизни Изначально Вышестоящего Отц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16384-х эманаций Омеги эманациями Изначально Вышестоящего Отц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16320-ти Изначально Вышестояще Реальный явленно. Развёртываемся пред Изначально Вышестоящими Аватарами Синтеза Кут Хуми Фаинь в форм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явление 26-го Синтеза Изначально Вышестоящего Отца каждым из нас и синтезом нас, прося преобразить каждого из нас на явление 26-го Синтеза Изначально Вышестоящего Отца. Проникаясь 26-м Синтезом Изначально Вышестоящего Отца каждым из нас, стяжаем форму Ипостаси 26-го Синтеза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проникаясь 26-м Синтезом Изначально Вышестоящего Отца явлением Изначально Вышестоящего Аватара Синтеза Кут Хуми, одеваясь в форму Ипостаси 26-го Синтеза, возжигаемся Синтез Синтезом Изначально Вышестоящего Отца и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яжая явление 26-го Синтеза Изначально Вышестоящего Отца каждым из нас, мы синтезируемся с Изначально Вышестоящими Аватарами Синтеза Кут Хуми Фаинь. И просим преобразить каждого из нас и синте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дельно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явление Омеги Изначально Вышестоящего Отца 58-й Частью Изначально Вышестоящего Отца, в 16-ти вариантах её осуществл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кончательным выявлением Омеги, как Части, из Искры, Капли, Шара или Ядра Огня Жизни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ся развернуть явление Омеги 16384-мя эманациями и сигналами явл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097-ти Част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096-ти Эталонных Систем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096-ти Эталонных Аппаратов 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096-ти Эталонных Частностей каждого из нас и синтеза нас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синтезируемся с Изначально Вышестоящим Отцом, переходим в зал Изначально Вышестоящего Отца 16385-ти Изначально Вышестояще Реально явленно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звёртываемся в зале Изначально Вышестоящего Отца явлением Ипостаси 26-го Синтеза Изначально Вышестоящего Отца, в форме. И, синтезируясь с Изначально Вышестоящим Отцом, развёртываясь пред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отдельное явление 58-й Части Изначально Вышестоящего Отца Омеги, с её окончательным выявлением из Искры, Капли, Шара, Ядра Огня Жизн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физически собою. И прося Изначально Вышестоящего Отца преобразить явление Омеги в синтезе шестнадцати её вариантов реализации 4096-рицы Частей Изначально Вышестоящего Отца каждым и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16384-х эманаций Омеги эманациям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Развернув Омегу из предыдущих видов, количеств и качеств эманаций на 16384-эманирующие выражения, явлением Высокой Цельной Реальности Метагалактики и Метагалактики Фа, в синтезе их,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 И,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интезируясь с Хум Изначально Вышестоящего Отца, стяжаем 4096 Синтезов Изначально Вышестоящего Отца, прося Изначально Вышестоящего Отца преобразить явление Омеги каждого из нас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4096-ти эманаций и сигналов Частей, от 16384-го до 12289-го сигнала эманаци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физически собою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 явлением 4096-ти частей в их совершенстве и эталонном выражении Омего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каждому из нас. И, возжигаясь 4096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интезируясь с его Хум, стяжаем 4096 Синтезов Изначально Вышестоящего Отца, прося преобразить каждого из нас и синтез нас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96 Эталонных Систем 4096-тиЧастей Изначально Вышестоящего Отца, стяжая сигналы и эманации Омеги на развитие, формирование и реализацию 4096-ти Эталонных Систем Частей Изначально Вышестоящего Отца, явлением с 12288-й по 8193-й вид сигналов и эманаций Омег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интезфизически собою. И, возжигаясь 4096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4096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далее, синтезируясь с Изначально Вышестоящим Отцом, стяжаем 4096 Синтезов Изначально Вышестоящего Отца, прося преобразить каждого из нас и синтез нас. И, синтезируясь с Изначально Вышестоящим Отцом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4096 Эталонных Аппаратов Систем Частей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му из нас и синтезу нас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 явлением 4096-ти сигналов и эманаций Омеги Изначально Вышестоящего Отца, явлением с 8192-го по 4097-й сигнал эманаций Омеги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4096-ти Эталонных Аппаратов Систем Частей Изначально Вышестоящего Отца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4096-ю Синтезами Изначально Вышестоящего Отца, преображаемся ими. И, возжигаясь 4096-ю Синтезами Изначально Вышестоящего Отца, преображаясь ими, вспыхивая этим, синтезируясь с Хум Изначально Вышестоящего Отца, и стяжаем 4096 Синтезов Изначально Вышестоящего Отца, возжигаясь, преображаясь и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96 Эталонных Частностей Аппаратов Систем Частей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бою. Стяжа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4096 сигналов эманаций Омеги Изначально Вышестоящего Отца каждого из нас, от 4096-го до первого сигнал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интезфизически собою. И, возжигаясь 4096-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спыхивая явлением Частности каждым из нас и, в синтезе всего во всём стяжённого, синтезируясь с Хум Изначально Вышестоящего Отца, стяжаем 16384 Синтеза Изначально Вышестоящего Отца 16384-х сигналов и эманаций Омеги Изначально Вышестоящего Отца в развитии Частей, Систем, Аппаратов и Частностей каждого из нас и синтеза нас, явлением Омеги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384-мя Синтезами Изначально Вышестоящего Отца, преображаемся ими. Развёртываясь Омегой, в форме и явлением тела человека, эманирующим явлением 4096-ти частей, 4096-ти систем, 4096-ти аппаратов, 4096-ти частност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384-мя Синтезами Изначально Вышестоящего Отца, преображаемся ими, входя в прямое омежное явление Изначально Вышестоящего Отца синтезфизически собою. И, возжигаясь, преображаемся эти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Синтез Изначально Вышестоящего Отца, прося преобразить каждого из нас и синтез нас синтезфизически этим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, развёртываясь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манируем всё стяжённое и возожжённое в ИВДИВО, в ИВДИВО Служения каждого из нас, в ИВДИВО Крым и ИВДИВО Севастополь,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минь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ычица ИД Владения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гарита Санакоева</w:t>
      </w:r>
    </w:p>
    <w:p>
      <w:pPr>
        <w:pStyle w:val="Normal"/>
        <w:spacing w:lineRule="auto" w:line="240" w:before="0" w:after="0"/>
        <w:ind w:left="2694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дычица ИД Синтеза Посвящений ИВО 16317 ИВР Крым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ВАС Сулеймана Синтии,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ВЦМЭК ИВО 16317ИВР Крым, ИВАС Вильгельма Екатерины,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7B7B7B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6 МФЧС ИВО, ИВДИВО 16317 ИВР, Крым 07-08 июля 2018 г. В.Сердюк</w:t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7-12T16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