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0:31:35 – 00:52: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Совершенного Иерарха в Совершенной Омеге, действующего сциентизмом тез и диалектикой антитез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ация Кубов Творения 17- или 9-этажных зданий на явление и развитие Совершенной Оме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6320-ти Изначально Вышестояще Реально явленно. Развёртываемся в зале ИВДИВО Ипостасью 26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развитие Совершенной Омеги явлением Совершенного Иерарха, действующего сциентизмом тез, диалектикой антитез в единстве и борьбе их противоположностей между соб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В максимальной компактификации этим всех знаний, всей содержательности и насыщенности всего во всём Совершенной Омегой каждого из нас и реплицируемостью этих возможностей из Совершенной Омеги каждого из нас всем Омегам Метагалактики Фа и Высокой Цельной Реальности Метагалактики, соответственно,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в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этим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Синтезе мы синтезируемся с Изначально Вышестоящим Отцом. Переходим в зал Изначально Вышестоящего Отца 16385-ти Изначально Вышестояще Реально явленно. Развёртываемся пред Изначально Вышестоящим Отцом Ипостасью 26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Совершен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ерарха в Совершенную Омег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Явлением прямой выразимости Изначально Вышестоящего Отца Совершенной Омегой во взращиваемости Совершенного Иерарха явлением Изначально Вышестоящего Отца каждым из нас, действующего сциентизмом тез, диалектикой антитез в единстве и борьбе противоположностей их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го Иерарх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его Отца в Совершенную Омегу Изнача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тал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го Иерарх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овершенную Омегу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развёртываемся этим пред Изначально Вышестоящим Отцом, стяжа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Твор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его Отца каждого из нас Совершенным Иерарх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эталонном явлении в Совершенной Омеге Изначально Вышестоящим Отцом собою. И, синтезируясь с Хум Изначально Вышестоящего Отца, стяжаем Синтез Изначально Вышестоящего Отца, прося преобразить каждого из нас и синтез нас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1 триллион сциентических т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я Совершенной Омег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281 трилли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алектических антит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явлении Совершенной Омеги Изначально Вышестоящ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 явлением вариативного Синтеза всех видов знаний, известных и неизвестных каждому из нас, синтезу нас, но являемых Изначально Вышестоящим Отцом, оформленных сциентизмом тез или диалектикой антитез Совершенной Омегой собою. С явлением единством и борьбой противоположностей 281-го триллиона сциентических тез и диалектических антитез между собою в реплицируемость цельного единого явления Знаний Изначально Вышестоящего Отца каждому из нас и синтезу нас собою. И, синтезируясь с Ху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стяжаем Синтез Изначально Вышестоящего Отца, прося преобразить каждого из нас и синтез нас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этим, синтезируясь с Изначально Вышестоящим Отцом, мы переходим в кабинет на 17-й или 9-й этаж, по вашей подготовке, в максимально высокое здание каждого из нас. Идеально, в Экополисе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ясь в центре кабинета над Кубом Творения, и явлением Изначально Вышестоящего Отца вспыхиваем Эталоном Совершенного Иерарха, эманируя 281 триллион сциентических тез в один Куб Творения или далее, по всем Кубам Творения всех зданий каждого из нас, по насыщенности Кубов Творения этим. Одномоментно эманируя 281 триллион диалектических антитез в Куб Творения данного здания или во все нижестоящие здания их насыщенностью между собою, в развитии единства и борьбы противоположностей сциентических тез и диалектических антитез между собою цельным единством Знания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ивировать Кубы Творения на явление и развитие Совершенной Омег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интезе с 16-ричностью её выражения, развёртывания Совершенного Иерарха эталонностью Изначально Вышестоящего Отца явлением единства и борьбы противоположностей сциентизма тез и диалектики антитез цельным единым Знанием Изначально Вышестоящего Отца собою. И, вспыхивая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ершая фиксацию зданий каждого из нас, возвращаемся в зал Изначально Вышестоящего Отца 16385-ти Изначально Вышестояще Реальный явленно. Становимся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. И, развёртываясь физически собою, возвращаясь в данный зал, благодарим Изначально Вышестоящего Отца,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, возожжённое в ИВДИВО, в ИВДИВО Служения каждого из нас, в ИВДИВО Крым и Севастополь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Ливия Голованова, подразделение ИВДИВО 16318 ИВР, Новосибирск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6317 ИВР Крым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 ИВР Крым, ИВАС Вильгельма Екатерин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6 МФЧС ИВО, ИВДИВО 16317 ИВР, Крым 07-08 июля 2018 г. В.Сердюк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7-11T10:2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