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 день 2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 01:11:54 01:28:45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9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ПЕРВОСТЯ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16-ричной Совершенной Монады Изначально Вышестоящего Отца явлением Синтеза 16-ти Эволюций Высокой Цельной Реальности Метагалактики и 16</w:t>
        <w:noBreakHyphen/>
        <w:t>рицей явленности Монады Изначально Вышестоящим Отц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роникаемся Огнём Изначально Вышестоящих Аватаров Синтеза Кут Хуми Фаинь синтезфизически собою. Переходим в зал ИВДИВО 16320-ти Изначально Вышестояще Реальный явленно. Развёртываемся в зале Ипостасью 25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их Аватаров Синтеза Кут Хуми Фаинь, стяжаем 16 Синтез Синтезов Изначально Вышестоящего Отца, прося преобразить каждого из нас и синтез нас на явление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ой Монады 16-уровневой явленностью Монады Изначально Вышестоящим Отцо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м из нас и синтезом нас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16-ю Синтез Синтезами Изначально Вышестоящего Отца, преображаясь ими, мы синтезируемся с Изначально Вышестоящим Отцом, проникаемся Огнём Изначально Вышестоящего Отца, переходим в зал 16385-ти Изначально Вышестояще Реально явленно. Развёртываемся пред Изначально Вышестоящим Отцом Ипостасью 25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 Изначально Вышестоящего Отца, стяжаем 16 Синтезов Изначально Вышестоящего Отца, прося преобразить Монаду каждого из нас н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16-ричную Совершенную Монаду Изначально Вышестоящего Отца явлением Синтеза 16-ти Эволюций Высокой Цельной Реальности Метагалактики и 16-рицей явленности Монады Изначально Вышестоящим Отцо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ого из нас (это то, что мы разбирали), синтезировав эволюционный подход и специфики роста Монады между собою в Совершенном Монадическом сущестовании и осуществлении,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этим, преображаясь этим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концентрацию 16-ти Эволюций Высокой Цельной Реальности Метагалактики на Монад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16 Совершенств Монады, прося развернуть их 16-эволюционно монадическ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м из нас. И, синтезируясь с Изначально Вышестоящим Отцом, стяжа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лан Творения Совершенной Монад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возжигаясь Синтезом, преображаясь 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сокую Реальность Творения Совершенной Монад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возжигаясь Синтезом, преображаясь 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начально Вышестоящую Реальность Синтезности Совершенной Монад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, возжигаясь Синтезом, преображаемся 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сокую Цельную Реальность Полномочий Совершенств Совершенной Монад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, возжигаясь Синтезом, преображаясь 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феры Планеты Земля в координации с Совершенной Монадо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, возжигаясь Синтезом, преображаясь 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феры Метагалактики ФА в координации с Совершенной Монадо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, возжигаясь Синтезом Изначально Вышестоящего Отца, преображаемся 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феры Высокой Цельной Реальности Метагалактики в координации с Совершенной Монадо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, возжигаясь Синтезом Изначально Вышестоящего Отца, преображаемся е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феры Изначально Вышестоящего Дома Изначально Вышестоящего Отца в прямой координации Изначально Вышестоящего Отца с Совершенной Монадо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, возжигаясь Синтезом Изначально Вышестоящего Отца, преображаемся е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ворение Совершенной Монад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возжигаясь Синтезом Изначально Вышестоящего Отца, преображаемся е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ва Созидания Совершенной Монад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звращаемся на девятку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ворение Совершенной Монад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чала Творения Совершенной Монад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, возжигаясь Синтезом Изначально Вышестоящего Отца, преображаемся 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епень Творящего Синтеза Совершенной Монад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, возжигаясь Синтезом Изначально Вышестоящего Отца, преображаемся 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ко Совершенной Монад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ладениями Эталонного Человека Совершенной Монады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овь Совершенной Монады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гонь Жизни Совершенной Монады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Синтезом Изначально Вышестоящего Отца, преображаясь им, прося развернуть 16 Эволюций данными 16-ю ракурсами Совершенной Монады каждым из нас и синтезом нас явлением Изначально Вышестоящего Отца собою и вспыхивая э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овершенную Монаду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ждым из нас и синтезом нас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ся Изначально Вышестоящего Отца преобразить Монаду каждого из нас и синтез нас на 16-уровневую реализацию Совершенств Совершенной Монады усилением 16-эволюционного действ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 монад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 и, возжигаясь, преображаемся им, развёртываясь Совершенной Монадой пред Изначально Вышестоящим Отцом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мы синтезируемся с Совершенной Монадой Изначально Вышестоящего Отца Совершенной Монадой каждого из нас и, проникаясь ею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постасность Совершенной Монады каждого из нас Совершенной Монаде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прося развернуть развитие, реализацию и совершенствование, подготовку и переподготовку Совершенной Монадой каждого из нас Совершенной Монадой Изначально Вышестоящего Отца ипостасно собою. И, возжигаясь этим, преображаясь этим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 Возвращаемся в физическое выражение каждым из нас, развёртываясь Совершенной Монадой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развёртываясь физически, эманируем всё стяжённое, возожжённое в ИВДИВО, ИВДИВО Крыма, Севастополя, Днепра,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985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Владычица ИД Синтеза Синтезностей ИВО 16317 ИВР, Крым, ИВАС Святослава Олеси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Ярошинская</w:t>
      </w:r>
    </w:p>
    <w:p>
      <w:pPr>
        <w:pStyle w:val="Normal"/>
        <w:spacing w:lineRule="auto" w:line="240" w:before="0" w:after="0"/>
        <w:ind w:left="2694" w:hanging="21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Владычица ИД Синтеза Посвящений ИВО 16317ИВР Крым, ИВАС                                 Сулеймана Синтии, Кочкаренко Галина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атаресса ВЦМЭК ИВО 16317ИВР Крым, ИВАС Вильгельма Екатерины, Аблаева Хатиже             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5 МФЧС ИВО, ИВДИВО 16317 ИВР, Крым 02-03 июня 2018 г. В.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6-08T10:4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