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день 1часть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03:11:26 – 03:28:27)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8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преображения ИВДИВО и Физического Тела каждого на постоянное одномоментное явление концентрации 16-ти эволюционных явлений Изначально Вышестоящего Отца синтезфизически собою</w:t>
      </w:r>
      <w:bookmarkStart w:id="0" w:name="_GoBack"/>
      <w:bookmarkEnd w:id="0"/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 Изначально Вышестоящими Аватарами Синтеза Кут Хуми Фаинь. Переходим в зал ИВДИВО 16320-ти Изначально Вышестояще Реальный явленно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азвёртываемся пред Изначально Вышестоящими Аватарами Синтеза Кут Хуми Фаинь. Синтезируясь с их Хум, стяжаем 16 Синтез Синтезов Изначально Вышестоящего Отца, прося преобразить каждого из нас и синтез нас на явление и концентрацию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16-ти Эволюций Изначально Вышестоящего Отца одномоментного роста 16-ричного явления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физически собою. С базовой организацией каждого из нас в новой эпохе постоянным 16-эволюционным ростом и развитием синтезфизически собою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16-ю Синтез Синтезами Изначально Вышестоящего Отца, преображаясь ими, мы синтезируем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значально Вышестоящим Домом Изначально Вышестоящего Отца и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концентрацию 16-рицы эволюционного выражения Изначально Вышестоящего Дома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физически собою, явлени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эволюционной 16</w:t>
        <w:noBreakHyphen/>
        <w:t xml:space="preserve">ричности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ждым из нас и синтезом нас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дномоментно, Изначально Вышестоящим Домом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физически собою. С явлением соответствующих ракурсов Эволюций Изначально Вышестоящего Отца каждым из нас и синтезом нас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ВДИВО, стяжаем 16-ричную фиксацию ИВДИВО на каждом из нас, прося Изначально Вышестоящих Аватаров Синтеза Кут Хуми Фаинь преобразить ИВДИВО каждого из нас на постоянную 16-эволюционную выразимость явления ИВДИВО каждым из нас и синтезом нас синтезфизически собою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далее, мы синтезируемся с Изначально Вышестоящим Отцом, переходим в зал Изначально Вышестоящего Отца 16385-ти Изначально Вышестояще Реально явленно. Синтезируемся с Хум Изначально Вышестоящего Отца, стяжаем Синтез Изначально Вышестоящего Отца, прося преобразить ИВДИВО каждого из нас на 16-эволюционный рост и развитие Изначально Вышестоящего Отца синтезфизически собою. И, возжигаясь Синтезом Изначально Вышестоящего Отца, преображаемся им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 Отцом и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концентрацию16-ти Эволюций на оболочки ИВДИВО каждого из нас, прося преобразить оболочку ИВДИВО каждого из нас на 16-эволюционное одномоментное явление прямым явлением ИВДИВО каждого из нас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 стяжаем преображение Физического Тела каждого из нас на постоянное явление 16-ти эволюционных явлений с 16</w:t>
        <w:noBreakHyphen/>
        <w:t>ричной Эволюционной Силой организации 16-ти Эволюций, телесно выражаемых, физически каждым из нас и синтезом нас, явлением эволюционной пассионарности синтезом 16-ти Эволюций Эволюционной Пассионарности Изначально Вышестоящего Отца, синтезфизически собою. И разработки и развития Эволюционной Пассионарности Изначально Вышестоящего Отца каждым из нас и синтезом нас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синтезируемся с Хум Изначально Вышестоящего Отца, стяжаем Синтез Изначально Вышестоящего Отца и, возжигаясь, преображаем Физическое Тело каждым из нас Изначально Вышестоящим Отцом синтезфизически собою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лагодарим Изначально Вышестоя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ватаров Синтеза Кут Хуми Фаинь, возвращаемся в физическое явление каждым из нас и синтезом нас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 и возожжённое в ИВДИВО, в ИВДИВО Крыма, Севастополя, Днепра. Эманируем в ИВДИВО Служения каждого из нас и ИВДИВО каждого из нас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left="2410" w:hanging="184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Учитель Сферы ИВДИВО Субъядерности Частностей ИВО 16317ИВР Крым, ИВАС Давид Сольвейг, Служащая Харьковская Людмила</w:t>
      </w:r>
    </w:p>
    <w:p>
      <w:pPr>
        <w:pStyle w:val="Normal"/>
        <w:spacing w:lineRule="atLeast" w:line="100" w:before="0" w:after="0"/>
        <w:ind w:left="2835" w:hanging="22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верка практик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атар ВЦМСПТ ИВО 16319ИВР СПб, ИВАС Серапис Велетте, Шуйская Галина</w:t>
      </w:r>
    </w:p>
    <w:p>
      <w:pPr>
        <w:pStyle w:val="Normal"/>
        <w:spacing w:lineRule="atLeast" w:line="10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ладычица ИД Синтеза Посвящений ИВО 16317ИВР Крым, ИВАС Сулеймана Синтии, Кочкаренко Гал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Times New Roman" w:hAnsi="Times New Roman" w:cs="Times New Roman"/>
        <w:b/>
        <w:b/>
        <w:bCs/>
        <w:color w:val="7B7B7B"/>
        <w:sz w:val="24"/>
        <w:szCs w:val="24"/>
        <w:u w:val="double"/>
        <w:lang w:val="ru-RU"/>
      </w:rPr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5 МФЧС ИВО, ИВДИВО 16317 ИВР, Крым 02-03 июня 2018 г. В.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font270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font270;Times New Roman"/>
      <w:kern w:val="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font270;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39:00Z</dcterms:created>
  <dc:creator>вася</dc:creator>
  <dc:description/>
  <cp:keywords/>
  <dc:language>en-US</dc:language>
  <cp:lastModifiedBy>User</cp:lastModifiedBy>
  <dcterms:modified xsi:type="dcterms:W3CDTF">2018-06-06T16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