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2 день 1 часть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666666"/>
          <w:sz w:val="24"/>
          <w:szCs w:val="24"/>
          <w:lang w:val="ru-RU"/>
        </w:rPr>
        <w:t>(01:05:30 – 01:31:05)</w:t>
      </w:r>
    </w:p>
    <w:p>
      <w:pPr>
        <w:pStyle w:val="Normal"/>
        <w:spacing w:lineRule="auto" w:line="240" w:before="200" w:after="0"/>
        <w:ind w:firstLine="567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 xml:space="preserve">ПРАКТИКА 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ПЕРВОСТЯЖ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роста и развития перспективного явления Совершенной Монады Изначально Вышестоящего Отца кажд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яжание явления одного из четырёх Образов Отца Изначально Вышестоящего Отца явления Рождения Свы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Явление 16384-х реализаци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Образа Отц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начально Вышестоящего Отц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хождение в Эволюционную Силу Изначально Вышестоящего Отца одной из шестнадцати Эволюций Высокой Цельной Реальности Метагал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ы возжигаемся всем Синтезом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емся с Изначально Вышестоящими Аватарами Синтеза Кут Хуми Фаинь. Переходим в зал 16320-ти Изначально Вышестояще Реальный явленно. Развёртываемся в зале Ипостасью 25-го Синтеза, в форме, пред Изначально Вышестоящими Аватарами Синтеза Кут Хуми Фа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ируясь с их Хум, стяжаем Синтез Синтеза Изначально Вышестоящего Отца, прося преобразить каждого из нас и синтез нас на явле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нового Образа Отца Рождением Свыше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в каждом из на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 зарядом Эволюционной Силы для его реализаци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. И явлени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соответствующих возможностей синтеза, всего во всё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, синтезфизически собою. И, синтезируясь с Хум Изначально Вышестоящих Аватаров Синтеза Кут Хуми Фаинь, стяжаем Синтез Синтеза Изначально Вышестоящего Отца 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озжигаясь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интез Синтезом Изначально Вышестоящего Отца, преображаясь им, мы синтезируемся с Изначально Вышестоящими Аватарами Синтеза Кут Хуми Фаинь, проникаясь 25-м Синтезом Изначально Вышестоящего Отца Изначально Вышестоящих Аватаров Синтеза Кут Хуми Фаинь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И, проникаясь 25-м Синтезом Изначально Вышестоящего Отца, синтезируясь с Изначально Вышестоящими Аватарами Синтеза Кут Хуми Фаинь, стяжае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рост и развитие перспективного явления Совершенной Монады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синтезируясь с Изначально Вышестоящими Аватарами Синтеза Кут Хуми Фаинь, стяжаем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развитие Совершенной Монады Изначально Вышестоящего Отц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каждым из нас и синтезом нас, стяжа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концентрацию явления Совершенной Монады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ереходим в зал 16385-ти Изначально Вышестояще Реальный явленно. Развёртываемся пред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им Отцом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Ипостасью 25-го Синтеза, в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синтезируясь с Изначально Вышестоящим Отцом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явление одного из четырёх Образов Отца Изначально Вышестоящего Отца явления Рождения Свыш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Развёртываемся Образом Отц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интезируясь с Хум Изначально Вышестоящего Отца, стяжаем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16384 Синтеза Изначально Вышестоящего Отца, прося преобразить каждого из нас и синтез нас на явление 16384-х реализаций Образа Отц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, возжигаясь 16384-мя явлениями Изначально Вышестоящего Отца насыщенности Образа Отца каждого из нас и возжигаясь 16384-мя Синтезами Изначально Вышестоящего Отца, преображаемся ими. И развёртываемся концентрацией Образа Отца Изначально Вышестоящего Отца каждым из нас и синтезом нас в новом явлени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далее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ясь с Изначально Вышестоящим Отцом, мы просим развернуть Монаду каждого из нас вокруг тела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осиком становимся на Ядро Огня Жизни каждого из нас, возжигаясь им. И, возжигаясь 1024-х пламенно Монадой каждого из нас, возжигаемся 1024-мя Пламенам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каждым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интезируясь с Изначально Вышестоящим Отцом, стяжае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центрацию Эволюции явлением Высокой Цельной Реальности Метагалактики с вхождением в Эволюционную Силу одной из шестнадцати Эволюций Высокой Цельной Реальности Метагалактик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аждым из нас и синтезом нас. И вспыхиваем Эволюционной Силой синтезфизически соб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вспыхивая Эволюционной Силой Изначально Вышестоящего Отца Высокой Цельной Реальности Метагалактики, мы синтезируемся с Хум Изначально Вышестоящего Отца, стяжаем Синтез Изначально Вышестоящего Отц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 возжигаясь, преображаемся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ос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значально Вышестоящего Отца свернуть Монаду внутрь каждого из нас. И направить развёрнутую активацию Образа Отца каждого из нас на выражение синтеза всех Тел (при необходимости, всех Частей) за данные часы Синтеза – всё во всём – в активации синтеза Эволюционной Силы Изначально Вышестоящего Отца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мы направляем Образ Отца на координацию с нашими Мировыми Телами явлением Человека Метагалактики Фа и явлением Вышестоящего Телесного выражения по всем Трансвизорам, в це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синтезируясь с Хум Изначально Вышестоящего Отца, стяжаем Синтез Изначально Вышестоящего Отц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И, возжигаясь, преображаемся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его Отц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им Изначально Вышестоящих Аватаров Синтеза Кут Хуми Фаин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звращаемся в физическое выражение каждым из нас и синтезом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эманируем всё стяжённое, возожжённое в ИВДИВО, в ИВДИВО каждого из нас и ИВДИВО каждого из н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 выходим из практики. Ами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410" w:hanging="184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ор практики: Аватар ВЦ Человека ИВО 16223 ИВР, ИВАС Мории Свет, Анжелика Ростовская</w:t>
      </w:r>
    </w:p>
    <w:p>
      <w:pPr>
        <w:pStyle w:val="Normal"/>
        <w:spacing w:lineRule="auto" w:line="240" w:before="0" w:after="0"/>
        <w:ind w:left="2694" w:hanging="212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ка практики: Владычица ИД Синтеза Посвящений ИВО 16317ИВР Крым, ИВАС Сулеймана Синтии, Кочкаренко Галина</w:t>
      </w:r>
    </w:p>
    <w:p>
      <w:pPr>
        <w:pStyle w:val="Normal"/>
        <w:spacing w:lineRule="auto" w:line="240" w:before="0" w:after="0"/>
        <w:ind w:left="269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таресса ВЦМЭК ИВО 16317ИВР Крым, ИВАС Вильгельма Екатерины, Аблаева Хат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06" w:gutter="0" w:header="585" w:top="11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bCs/>
        <w:color w:val="7B7B7B"/>
        <w:sz w:val="24"/>
        <w:szCs w:val="24"/>
        <w:u w:val="double"/>
        <w:lang w:val="ru-RU"/>
      </w:rPr>
      <w:t>25 МФЧС ИВО, ИВДИВО 16317 ИВР, Крым 02-03 июня 2018 г. В.Сердюк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;Times New Roman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5:00Z</dcterms:created>
  <dc:creator>user</dc:creator>
  <dc:description/>
  <cp:keywords/>
  <dc:language>en-US</dc:language>
  <cp:lastModifiedBy>User</cp:lastModifiedBy>
  <dcterms:modified xsi:type="dcterms:W3CDTF">2018-06-06T16:00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