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ind w:left="-142" w:firstLine="709"/>
        <w:jc w:val="right"/>
        <w:rPr>
          <w:rFonts w:ascii="Times New Roman" w:hAnsi="Times New Roman" w:cs="Times New Roman"/>
          <w:lang w:val="ru-RU"/>
        </w:rPr>
      </w:pPr>
      <w:r>
        <w:rPr>
          <w:rFonts w:cs="Times New Roman" w:ascii="Times New Roman" w:hAnsi="Times New Roman"/>
          <w:lang w:val="ru-RU"/>
        </w:rPr>
        <w:t>1 день 2 часть</w:t>
      </w:r>
    </w:p>
    <w:p>
      <w:pPr>
        <w:pStyle w:val="Normal"/>
        <w:spacing w:lineRule="auto" w:line="240" w:before="0" w:after="0"/>
        <w:ind w:firstLine="567"/>
        <w:jc w:val="right"/>
        <w:rPr>
          <w:rFonts w:ascii="Times New Roman" w:hAnsi="Times New Roman" w:cs="Times New Roman"/>
          <w:lang w:val="ru-RU"/>
        </w:rPr>
      </w:pPr>
      <w:r>
        <w:rPr>
          <w:rFonts w:cs="Times New Roman" w:ascii="Times New Roman" w:hAnsi="Times New Roman"/>
          <w:lang w:val="ru-RU"/>
        </w:rPr>
        <w:t>(00:45:15 – 01:14:16)</w:t>
      </w:r>
    </w:p>
    <w:p>
      <w:pPr>
        <w:pStyle w:val="Normal"/>
        <w:spacing w:lineRule="auto" w:line="240" w:before="0" w:after="0"/>
        <w:ind w:firstLine="567"/>
        <w:jc w:val="center"/>
        <w:rPr>
          <w:rFonts w:ascii="Times New Roman" w:hAnsi="Times New Roman" w:cs="Times New Roman"/>
          <w:b/>
          <w:b/>
          <w:color w:val="7030A0"/>
          <w:lang w:val="ru-RU"/>
        </w:rPr>
      </w:pPr>
      <w:r>
        <w:rPr>
          <w:rFonts w:cs="Times New Roman" w:ascii="Times New Roman" w:hAnsi="Times New Roman"/>
          <w:b/>
          <w:color w:val="7030A0"/>
          <w:lang w:val="ru-RU"/>
        </w:rPr>
      </w:r>
    </w:p>
    <w:p>
      <w:pPr>
        <w:pStyle w:val="Normal"/>
        <w:spacing w:lineRule="auto" w:line="240" w:before="0" w:after="0"/>
        <w:ind w:firstLine="567"/>
        <w:jc w:val="center"/>
        <w:rPr>
          <w:rFonts w:ascii="Times New Roman" w:hAnsi="Times New Roman" w:cs="Times New Roman"/>
          <w:b/>
          <w:b/>
          <w:color w:val="7030A0"/>
          <w:lang w:val="ru-RU"/>
        </w:rPr>
      </w:pPr>
      <w:r>
        <w:rPr>
          <w:rFonts w:cs="Times New Roman" w:ascii="Times New Roman" w:hAnsi="Times New Roman"/>
          <w:b/>
          <w:color w:val="7030A0"/>
          <w:lang w:val="ru-RU"/>
        </w:rPr>
        <w:t>ПРАКТИКА 4</w:t>
      </w:r>
    </w:p>
    <w:p>
      <w:pPr>
        <w:pStyle w:val="Normal"/>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Трансляция Трансвизорных Тел</w:t>
      </w:r>
    </w:p>
    <w:p>
      <w:pPr>
        <w:pStyle w:val="Normal"/>
        <w:spacing w:lineRule="auto" w:line="240" w:before="0" w:after="0"/>
        <w:ind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Мы возжигаемся всем Синтезом каждого из нас.</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Синтезируемся с Изначально Вышестоящими Аватарами Синтеза Кут Хуми Фаинь. Проникаемся Синтезом Изначально Вышестоящих Аватаров Синтеза Кут Хуми Фаинь. </w:t>
      </w:r>
    </w:p>
    <w:p>
      <w:pPr>
        <w:pStyle w:val="Normal"/>
        <w:spacing w:lineRule="auto" w:line="240" w:before="0" w:after="0"/>
        <w:ind w:firstLine="567"/>
        <w:jc w:val="both"/>
        <w:rPr/>
      </w:pPr>
      <w:r>
        <w:rPr>
          <w:rFonts w:cs="Times New Roman" w:ascii="Times New Roman" w:hAnsi="Times New Roman"/>
          <w:i/>
          <w:lang w:val="ru-RU"/>
        </w:rPr>
        <w:t>Переходим в зал ИВДИВО 16320-ти Изначально Вышестояще Реально явленно. Развёртываемся пред Изначально Вышестоящими Аватарами Синтеза Кут Хуми Фаинь. Синтезируясь с их Хум, развёртываясь в форме Ипостаси 25-го Синтеза, в форме.</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И, синтезируясь с Хум Изначально Вышестоящих Аватаров Синтеза Кут Хуми Фаинь, стяжаем 4096 Синтез Синтезов Изначально Вышестоящего Отца, прося преобразить каждого из нас и синтез нас на </w:t>
      </w:r>
      <w:r>
        <w:rPr>
          <w:rFonts w:cs="Times New Roman" w:ascii="Times New Roman" w:hAnsi="Times New Roman"/>
          <w:b/>
          <w:i/>
          <w:lang w:val="ru-RU"/>
        </w:rPr>
        <w:t>координацию новой Монады каждого из нас с 4096-ю Трансвизорами, явленными на соответствующих Реальностях предыдущего и нового состояния Изначально Вышестоящих Реальностей Метагалактики ФА.</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Прося развернуть практику </w:t>
      </w:r>
      <w:r>
        <w:rPr>
          <w:rFonts w:cs="Times New Roman" w:ascii="Times New Roman" w:hAnsi="Times New Roman"/>
          <w:b/>
          <w:i/>
          <w:lang w:val="ru-RU"/>
        </w:rPr>
        <w:t>перевода Трансвизорных Тел с Реальностей Метагалактики ФА 1024-го выражения на Реальности Метагалактики ФА 4096-го выражения ракурсом Метагалактического Мира.</w:t>
      </w:r>
      <w:r>
        <w:rPr>
          <w:rFonts w:cs="Times New Roman" w:ascii="Times New Roman" w:hAnsi="Times New Roman"/>
          <w:i/>
          <w:lang w:val="ru-RU"/>
        </w:rPr>
        <w:t xml:space="preserve"> И развернуть координацию ИВДИВО, как на перевод Трансвизорных Тел, так и на </w:t>
      </w:r>
      <w:r>
        <w:rPr>
          <w:rFonts w:cs="Times New Roman" w:ascii="Times New Roman" w:hAnsi="Times New Roman"/>
          <w:b/>
          <w:i/>
          <w:lang w:val="ru-RU"/>
        </w:rPr>
        <w:t>явление координации зданий Трансвизорных Тел в новом выражении Метагалактического Мира с явлением Кубов Творения в каждом здании, организации соответствующих 5-этажных зданий и соответствующей деятельности Трансвизорных Тел и каждого из нас с ними. Трансвизорных Тел с нами и каждого из нас с ними.</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озжигаясь 4096-ю Синтез Синтезами Изначально Вышестоящего Отца, преображаясь этим, мы синтезируемся с Изначально Вышестоящим Отцом. Переходим в зал Изначально Вышестоящего Отца 16385-ти Изначально Вышестояще Реально явленно. Развёртываемся в зале Изначально Вышестоящего Отца Ипостасью 25-го Синтеза, в форме.</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И, синтезируясь с Хум Изначально Вышестоящего Отца, просим </w:t>
      </w:r>
      <w:r>
        <w:rPr>
          <w:rFonts w:cs="Times New Roman" w:ascii="Times New Roman" w:hAnsi="Times New Roman"/>
          <w:b/>
          <w:i/>
          <w:lang w:val="ru-RU"/>
        </w:rPr>
        <w:t>перевести 4096 Трансвизоров, в телесном синтезфизическом явлении каждого из нас, из Реальностей 1024-й Изначально Вышестоящей Реальности на Реальности Метагалактики ФА 4096</w:t>
        <w:noBreakHyphen/>
        <w:t>й Изначально Вышестоящей Реальности, с переводом Трансвизорных Тел на явление Метагалактическим Миром Метагалактики ФА с 8193-й Реальности по 12288-ю Реальность Метагалактики ФА, включительно, каждым из нас и синтезом нас синтез физически собою.</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синтезируясь с Хум Изначально Вышестоящего Отца, стяжаем 4096 Синтезов Изначально Вышестоящего Отца, возжигаясь ими, стяжаем 4096 капель Огня трансвизирования, скольжением по Реальностям Метагалактики ФА. Прося Изначально Вышестоящего Отца направить данные 4096 капель на 4096 Реальностей 1024-й Изначально Вышестоящей Реальности жизни Трансвизоров каждого из нас. Для тех, кто перевёл на 4096 Реальностей Тонкого Мира Метагалактики ФА, 4096-й Изначально Вышестоящей Реальности. И развернуть капли в 4096 сфер, которыми охватываются не только Трансвизорные Тела, но и их семьи со всеми домочадцами, вдруг там животные есть, которые Отец разрешит перевести на новое местожительство в Метагалактике ФА.</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стяжаем развёртывание 4096-ти сфер из капель, возжигаясь, собственно, каждым из нас 4096-ю Синтезами Изначально Вышестоящего Отца и ими синтезируясь с 4096-ю Трансвизорами каждого из нас на соответствующих Реальностях их выражен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И, преображаясь Синтезом Изначально Вышестоящего Отца, </w:t>
      </w:r>
      <w:r>
        <w:rPr>
          <w:rFonts w:cs="Times New Roman" w:ascii="Times New Roman" w:hAnsi="Times New Roman"/>
          <w:b/>
          <w:i/>
          <w:lang w:val="ru-RU"/>
        </w:rPr>
        <w:t>переводим Трансвизоры, являя Изначально Вышестоящего Отца собою, на явление 1-го Трансвизора на 8193-й Реальности Метагалактики ФА и далее вверх по всем Реальностям, и 4096-го Трансвизора на 12288-й Реальности Метагалактики ФА соответствующими сферами Огня Изначально Вышестоящего Отца. Прося Изначально Вышестоящего Отца перевести Трансвизоры скольжением и развернуть их в новых Реальностях Жизни и Служения Трансвизоров Метагалактикой ФА 4096</w:t>
        <w:noBreakHyphen/>
        <w:t>й Изначально Вышестоящей Реальности Метагалактическим Миром.</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озжигаясь всеми Синтезами Изначально Вышестоящего Отца, преображаемся ими, преображая и трансвизируя Трансвизоров этим, со всеми семьями и живыми домочадцами. Живыми, это в смысле, чтоб никакие сущняги не зацепились.</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преображаемся этим, прося Трансвизорные Тела определить место фиксации здания их жизни и прося Изначально Вышестоящего Отца направить сферы с Трансвизорными Телами в синтезе со всеми, находящимися в сферах, на соответствующее место возможной жизни в Экополисах соответствующей Реальности, с соответствующим природным ландшафтом, необходимым каждому Трансвизорному Телу каждого из нас.</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Фиксируя шары с Трансвизорными Телами, сферы с Трансвизорными Телами, на соответствующем месте, просим свернуть данные капли Огня, растворив данный Огонь в осуществляемой Реальности Метагалактического Мира на развитие этой Реальности Изначально Вышестоящим Отцом каждым из нас.</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спыхивая этим, мы синтезируемся с Хум Изначально Вышестоящего Отца, стяжаем 4096 Синтезов Изначально Вышестоящего Отца и, возжигаясь ими, синтезируясь с Изначально Вышестоящим Отцом, стяжаем</w:t>
      </w:r>
      <w:r>
        <w:rPr>
          <w:rFonts w:cs="Times New Roman" w:ascii="Times New Roman" w:hAnsi="Times New Roman"/>
          <w:b/>
          <w:i/>
          <w:lang w:val="ru-RU"/>
        </w:rPr>
        <w:t xml:space="preserve"> 4096 капель явления сфер трансляции зданий Трансвизорных Тел для их жизни и осуществления. Прося заложить в капли преображение всех зданий в 5-этажный формат с 4-этажным явлением Кубов Созидания, 12 на 12 на 12, при этом с возможностью жизни на этих этажах.</w:t>
      </w:r>
      <w:r>
        <w:rPr>
          <w:rFonts w:cs="Times New Roman" w:ascii="Times New Roman" w:hAnsi="Times New Roman"/>
          <w:i/>
          <w:lang w:val="ru-RU"/>
        </w:rPr>
        <w:t xml:space="preserve"> Включая множество комнат при необходимости присутствия детей, семей и так далее. И соответствующего кабинета или кабинетов на последнем, 5-м этаже, в зависимости от состояния Трансвизора в его семейном выражении.</w:t>
      </w:r>
    </w:p>
    <w:p>
      <w:pPr>
        <w:pStyle w:val="Normal"/>
        <w:spacing w:lineRule="auto" w:line="240" w:before="0" w:after="0"/>
        <w:ind w:firstLine="567"/>
        <w:jc w:val="both"/>
        <w:rPr/>
      </w:pPr>
      <w:r>
        <w:rPr>
          <w:rFonts w:cs="Times New Roman" w:ascii="Times New Roman" w:hAnsi="Times New Roman"/>
          <w:i/>
          <w:lang w:val="ru-RU"/>
        </w:rPr>
        <w:t>И, возжигаясь 4096-ю каплями Огня, просим Изначально Вышестоящего Отца направить их на 4096 зданий Трансвизоров соответствующих Реальностей 4096-й или 1024</w:t>
        <w:noBreakHyphen/>
        <w:t>й Изначально Вышестоящей Реальности, в зависимости, где у кого стоят.</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Просим развернуть капли Огня в сферы вокруг зданий, развёртываем сферы вокруг зданий. Просим преобразить все здания, при необходимости, в 4-этажный Куб Творения, осуществляемый сквозь архитектуру здания, но с соответствующими свободными пространствами или комнатами внутри здания по четырём этажам. И соответствующим кабинетом или кабинетами, при необходимости, на 5-м этаже, соответствующего семейного статуса Трансвизора каждого из нас.</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озжигаясь 4096-ю сферами вокруг Домов Трансвизоров, просим вместить Дома с фундаментом в сферы. Возжигаемся 4096-ю Синтезами Изначально Вышестоящего Отца и просим скольжением межпространственно передвинуть данные здания сферами в Реальности Метагалактического Мира 4096-й Изначально Вышестоящей Реальности Метагалактики ФА. С соответствующим преображением материи зданий на соответствующую мерностность, субъядерность, скорость, пространство и время явления Реальности Метагалактики ФА 4096-й Изначально Вышестоящей Реальности от 8193-й по 12288-ю Реальность, включительно. И поставив данные шары со зданиями на соответствующее место перспективной фиксации здания, определённое для каждого Трансвизорного телесного выражения каждого из нас жизнью и существованием, и осуществлением.</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Сферы стоят. Просим распаковать сферы и зафиксировать здания фундаментом в земле. С соответствующим расположением частей здания в нужном формате с лицевой стороной там, где Трансвизору надо, со входом.</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И, возжигаясь 4096-ю Синтезами Изначально Вышестоящего Отца, преображаемся ими, </w:t>
      </w:r>
      <w:r>
        <w:rPr>
          <w:rFonts w:cs="Times New Roman" w:ascii="Times New Roman" w:hAnsi="Times New Roman"/>
          <w:b/>
          <w:i/>
          <w:lang w:val="ru-RU"/>
        </w:rPr>
        <w:t>фиксируя здания ИДИВО Трансвизоров, частные, по 4096-ти Реальностям Метагалактического Мира Метагалактики ФА синтезфизически собою.</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Просим Изначально Вышестоящего Отца свернуть Огонь сфер вокруг зданий, растворив его в Реальностях для их развития. И приглашаем Трансвизорные Тела войти в здания жизни каждого из них в новом Метагалактическом Мире, в новой Реальности явления Метагалактики ФА Изначально Вышестоящим Отцом.</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И просим Изначально Вышестоящего Отца </w:t>
      </w:r>
      <w:r>
        <w:rPr>
          <w:rFonts w:cs="Times New Roman" w:ascii="Times New Roman" w:hAnsi="Times New Roman"/>
          <w:b/>
          <w:i/>
          <w:lang w:val="ru-RU"/>
        </w:rPr>
        <w:t>скоординировать Монаду каждого из нас с активацией Трансвизорного Тела на каждой Реальности, из 4096-ти, каждого из нас Метагалактическим Миром. С обменом опыта Трансвизоров соответствующей Сферы Монады с 8193-й по 12288-ю каждого из нас, у кого есть Трансвизорные Тела, и соответствующей концентрацией физичности на этот опыт Трансвизора от каждого из нас. Прося Изначально Вышестоящего Отца осуществить данное явление для физической силы Трансвизорных Тел в их новом месте жизни и осуществления.</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синтезируясь с Хум Изначально Вышестоящего Отца, стяжаем 4096 Синтезов Изначально Вышестоящего Отца и, возжигаясь, преображаемся ими. Преображаясь ими, эманируя физичность в концентрации 4096-ти Трансвизорным Телам каждого из нас и впитывая в Монаду каждого из нас многомерный опыт явления Трансвизоров в развитии метагалактически каждого из нас.</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озжигаясь 4096-ю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Благодарим Трансвизорные Тела за взаимодействие с каждым из нас, у кого есть Трансвизоры.</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 xml:space="preserve">И, синтезируясь с Изначально Вышестоящим Отцом, </w:t>
      </w:r>
      <w:r>
        <w:rPr>
          <w:rFonts w:cs="Times New Roman" w:ascii="Times New Roman" w:hAnsi="Times New Roman"/>
          <w:b/>
          <w:i/>
          <w:lang w:val="ru-RU"/>
        </w:rPr>
        <w:t>просим преобразить каждого из нас и синтез нас на новое явление Трансвизорных Тел Метагалактическим Миром Метагалактики ФА с новой монадической координацией ими каждого из нас или явлением концентрации совместного развития Метагалактикой, метагалактическими тенденциями и Синтезом Изначально Вышестоящего Отца. Прося развернуть каждому Трансвизорному Телу на рабочий письменный стол в кабинет Книгу Учения Синтеза, Стандарт Учения Синтеза Книгой. И просим ввести каждое Трансвизорное Тело в соответствующий Экополис соответствующей Реальности Метагалактического Мира Метагалактики ФА, с 8193-й по 12288-ю. В Экополис жизни и осуществления собою со Служением Изначально Вышестоящим Аватарам Синтеза по подготовке Трансвизора или, лучше всего, Изначально Вышестоящему Аватару Синтеза Кут Хуми синтез физически собою.</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мы благодарим Изначально Вышестоящего Отца. Благодарим Изначально Вышестоящих Аватаров Синтеза Кут Хуми Фаинь. Благодарим все 4096 Трансвизорных Тел и их домашних, участвовавших в переходе.</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Возвращаемся в физическое выражение в данный зал физически собою. И эманируем всё стяжённое, возожжённое в ИВДИВО, ИВДИВО Крыма и Севастополя, ИВДИВО Служения каждого из нас и ИВДИВО каждого из нас.</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t>И выходим из практики. Аминь.</w:t>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firstLine="567"/>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240" w:before="0" w:after="0"/>
        <w:ind w:left="2268" w:hanging="1701"/>
        <w:jc w:val="both"/>
        <w:rPr>
          <w:rFonts w:ascii="Times New Roman" w:hAnsi="Times New Roman" w:cs="Times New Roman"/>
          <w:i/>
          <w:i/>
          <w:lang w:val="ru-RU"/>
        </w:rPr>
      </w:pPr>
      <w:r>
        <w:rPr>
          <w:rFonts w:cs="Times New Roman" w:ascii="Times New Roman" w:hAnsi="Times New Roman"/>
          <w:lang w:val="ru-RU"/>
        </w:rPr>
        <w:t>Набор практики: Аватаресса ИВУС ИВО 16285ИВР Ангарск, ИВАС ФМ, Ипостась Ольга Трофимец</w:t>
      </w:r>
    </w:p>
    <w:p>
      <w:pPr>
        <w:pStyle w:val="Normal"/>
        <w:spacing w:lineRule="auto" w:line="240" w:before="0" w:after="0"/>
        <w:ind w:left="2694" w:hanging="2127"/>
        <w:jc w:val="both"/>
        <w:rPr>
          <w:rFonts w:ascii="Times New Roman" w:hAnsi="Times New Roman" w:cs="Times New Roman"/>
          <w:lang w:val="ru-RU"/>
        </w:rPr>
      </w:pPr>
      <w:r>
        <w:rPr>
          <w:rFonts w:cs="Times New Roman" w:ascii="Times New Roman" w:hAnsi="Times New Roman"/>
          <w:lang w:val="ru-RU"/>
        </w:rPr>
        <w:t>Проверка практики: Владычица ИД Синтеза Посвящений ИВО 16317ИВР Крым, ИВАС Сулеймана Синтии, Кочкаренко Галина</w:t>
      </w:r>
    </w:p>
    <w:p>
      <w:pPr>
        <w:pStyle w:val="Normal"/>
        <w:spacing w:lineRule="auto" w:line="240" w:before="0" w:after="0"/>
        <w:ind w:left="2694" w:hanging="0"/>
        <w:jc w:val="both"/>
        <w:rPr>
          <w:rFonts w:ascii="Times New Roman" w:hAnsi="Times New Roman" w:cs="Times New Roman"/>
          <w:lang w:val="ru-RU"/>
        </w:rPr>
      </w:pPr>
      <w:r>
        <w:rPr>
          <w:rFonts w:cs="Times New Roman" w:ascii="Times New Roman" w:hAnsi="Times New Roman"/>
          <w:lang w:val="ru-RU"/>
        </w:rPr>
        <w:t>Аватаресса ВЦМЭК ИВО 16317ИВР Крым, ИВАС Вильгельма Екатерины, Аблаева Хатиже</w:t>
      </w:r>
    </w:p>
    <w:p>
      <w:pPr>
        <w:pStyle w:val="Normal"/>
        <w:spacing w:lineRule="auto" w:line="240" w:before="0" w:after="0"/>
        <w:ind w:left="2552" w:hanging="1985"/>
        <w:jc w:val="both"/>
        <w:rPr>
          <w:rFonts w:ascii="Times New Roman" w:hAnsi="Times New Roman" w:cs="Times New Roman"/>
          <w:i/>
          <w:i/>
          <w:lang w:val="ru-RU"/>
        </w:rPr>
      </w:pPr>
      <w:r>
        <w:rPr>
          <w:rFonts w:cs="Times New Roman" w:ascii="Times New Roman" w:hAnsi="Times New Roman"/>
          <w:i/>
          <w:lang w:val="ru-RU"/>
        </w:rPr>
      </w:r>
    </w:p>
    <w:sectPr>
      <w:headerReference w:type="default" r:id="rId2"/>
      <w:type w:val="nextPage"/>
      <w:pgSz w:w="11906" w:h="16838"/>
      <w:pgMar w:left="1134" w:right="1106" w:gutter="0" w:header="585" w:top="115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b/>
        <w:bCs/>
        <w:color w:val="7B7B7B"/>
        <w:sz w:val="24"/>
        <w:szCs w:val="24"/>
        <w:u w:val="double"/>
        <w:lang w:val="ru-RU"/>
      </w:rPr>
      <w:t>25 МФЧС ИВО, ИВДИВО 16317 ИВР, Крым 02-03 июня 2018 г. В.Сердюк</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alibri" w:hAnsi="Calibri" w:eastAsia="Calibri" w:cs=";Times New Roman"/>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77" w:leader="none"/>
        <w:tab w:val="right" w:pos="9355"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02:00Z</dcterms:created>
  <dc:creator>user</dc:creator>
  <dc:description/>
  <cp:keywords/>
  <dc:language>en-US</dc:language>
  <cp:lastModifiedBy>User</cp:lastModifiedBy>
  <dcterms:modified xsi:type="dcterms:W3CDTF">2018-06-04T18: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