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02:47:20 – 03:02:2</w:t>
      </w:r>
      <w:r>
        <w:rPr>
          <w:rFonts w:cs="Times New Roman" w:ascii="Times New Roman" w:hAnsi="Times New Roman"/>
          <w:sz w:val="24"/>
          <w:szCs w:val="24"/>
          <w:lang w:val="ru-RU"/>
        </w:rPr>
        <w:t>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в 1024 Пламени Монады 1024-х Огней явления 256-ти Иерархов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мя ракурсами явления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и Аватарами Синтеза Кут Хуми Фаинь, переходим в зал ИВДИВО 16320-ти Изначально Вышестояще Реально явленно. Развёртываемся пред Изначально Вышестоящими Аватарами Синтеза Кут Хуми Фаинь Ипостасями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Аватаров Синтеза Кут Хуми Фаинь, стяжаем 1024 Синтез Синтеза Изначально Вышестоящего Отца, прося преобразить каждого из нас и синтез нас на явление 1024-х Огней с 1024-мя пакетами Синтеза в каждом Огне по одному пакету. Явлением 1024-х Пламён организации 256-ти Огней явления Иерархов Изначально Вышестоящего Отца ракурсом Изначально Вышестоящего Учителя, ракурсом Изначально Вышестоящего Владыки, ракурсом Изначально Вышестоящего Аватара и ракурсом Изначально Вышестоящего Отца, синтеза явления Образа Отца Человека-Творца Изначально Вышестоящего Отца этим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024-мя Синтез Синтезами Изначально Вышестоящего Отца, преображаясь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024-мя Синтез Синтезами Изначально Вышестоящего Отца, преображаясь ими, мы синтезируемся с Изначально Вышестоящим Отцом, переходим в зал Изначально Вышестоящего Отца 16385-ти Изначально Вышестояще Реально явленно. Развёртываемся в зале Изначально Вышестоящего Отца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1024 Синтеза Изначально Вышестоящего Отца, прося преобразить каждого из нас и синтез нас и развернуть в 1024-х Пламенах Монады каждого из нас 1024 Огня Изначально Вышестоящего Отца я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6-ти Огней Иерархов Изначально Вышестоящего Отца ракурсом Изначально Вышестоящего Учителя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6-ти Огней Иерархов Изначально Вышестоящего Отца ракурсом Изначально Вышестоящего Владыки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6-ти Огней Иерархов Изначально Вышестоящего Отца ракурсом Изначально Вышестоящего Аватар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6-ти Огней Иерархов Изначально Вышестоящего Отца ракурсом Изначально Вышестоящего От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фиксацией данных Огней на Ядрах в основании Пламён Монады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оответственно, 1024-рицей Огней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024 пакета Синтеза явления каждого Огня соответствующей спецификой развития каждого из нас Монадой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Изначально Вышестоящего Отца развернуть явление Пламён Монады согласно развёртыванию пакетов Синтеза в каждом Пламени Изначально Вышестоящего Отца действием соответствующего Огня явлением соответствующей пламенности в выражении Ядра Синтеза Пламён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024-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Хум Изначально Вышестоящего Отца, стяжаем Синтез Изначально Вышестоящего Отца и, возжигаясь в целом, развёртываемся всей цельностью Монады каждого из нас и синтеза нас нового форматирования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явление каждого из нас, эманируя всё стяжённое и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ВЦ ВТО Мг ИВО 16319ИВР, Санкт-Петербург, ИВАС Савелия Баяны Ипостась Виктория Ярлыкова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6317ИВР Крым, 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ИВР, Крым ИВАС, Вильгельма Екатерин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5 МФЧС ИВО, ИВДИВО 16317 ИВР, Крым 02-03 июн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6-05T07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