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59:05 — 02:31:1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новой Монады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роникаемся Синтезом Изначально Вышестоящих Аватаров Синтеза каждым из нас и синтезом нас, вспыхивая выражением Аватаров Синтеза Кут Хуми Фаинь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Аватарами Синтеза Кут Хуми Фаинь, переходим в зал 16320-ти Изначально Вышестояще Реальный явленно. Развёртываясь в зале ИВДИВО 16320-ти Изначально Вышестояще Реально явленно, становимся пред Изначально Вышестоящими Аватарами Синтеза Кут Хуми Фаинь Ипостасью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проникаясь их Синтез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обновлённой Монады Изначально Вышестоящего Отца ракурсом Изначально Вышестоящего Дом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физически собою и явление обновлённой Монады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, переходим в зал Изначально Вышестоящего Отца 16385-ти Изначально Вышестояще Реальный явленно. Развёртываемся пред Изначально Вышестоящим Отцом Ипостасью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прося преобразить каждого из нас и синтез нас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новой Монады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просим преобразить Монаду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16384-х оболочек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ением концентрац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384-х Высоких Цельных Реальностей Изначально Вышестоящего Дома Изначально Вышестоящего Отца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с явлением концентрац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385-й Высокой Цельной Реальности явлением ИВДИВО на 16385-ую плотную оболочку Монады внешне, в синтезе Монады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вёртываемся в Монаде каждого из нас, развёртывая оболочки вокруг нас. Становимся на Огонь Жизни под нашими ногами, возжигаемся 1024-мя стяжёнными Пламенами 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ождение Свыш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прося Изначально Вышестоящего Отца разверну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 Отца Человека-Творца в Мона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явив соответствующий ракурс Частей, Систем и Аппаратов с Частностями каждому из нас физически, и соответствующую координацию монадическ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1024-пламенно Образом Отца Человека-Творца Изначально Вышестоящего Отца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курс Пламенности 9-й эволюции Высокой Цельной Реальности Метагалактики, в явлении 1024-рицы Пламён Человека-Творца Изначально Вышестоящего Отца ею, ракурсом Изначально Вышестоящих Реальностей Высокой Цельной Реальности Метагал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, вспыхивая этим, преображаясь, развёртываем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ым Рожден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Эталонного Высокого Цельного Человека Изначально Вышестоящего Отца в центр Мона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явлением каждого из нас, прося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вести Монаду каждого из нас из явления Учительства Любви на явление Владычества Мудр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утвердить явление Монад новой эпохой Владычества Мудрости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Эталонным Высоким Цельным Человеком Изначально Вышестоящего Отца собою, ракурсом Владычества Мудрости каждым из н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ы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ерцало Монады под Ядром Огня Жиз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а котором мы стоим босыми стопами каждого из нас, прося развернуть Зерцало накоплений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развёртывая Зерцало Монады Изначально Вышестоящего Отца каждого из н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чать перспектив качества явления Жиз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 всей глубине её свойств и возможностей, во всех спецификах и ракурсах явления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ем Печатью на Зерцале Жизни каждого из н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озжигаясь этим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16384 Поля явления 16384-х Сфер Монад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с соответствующей концентрацией субъядерности 16384-х вариантов, явление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1024-х Пламён каждым Поле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в синтезе его, и яв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096 Полей Часте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т 16384-ре по 12289-ое П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096 Полей Эталонных Систе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т 12288-го по 8193-е П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096 Эталонных Аппарат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т 8192-го по 4097-е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096 Эталонных Частносте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т 4096-го по 1-е Поле первой Сферы Монады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, возжигаясь этим, синтезируясь с Хум Изначально Вышестоящего От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096 Эталонных Частей Высокого Цельного Человека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096 Эталонных Систем Частей Высокого Цельного Человека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4096 Эталонных Аппаратов Систем Частей Высокого Цельного Человек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яжаем 4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096 Эталонных Частностей Аппаратов Систем Частей Высокого Цельного Человек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ся преобразить Высокого Цельного Человека Изначально Вышестоящего Отца, в Монаде реализуемого и физически выражаемого каждым из нас, на данные 16384 Эталона, с явлением соответствующего количества Систем в каждой Части, Аппаратов в каждой Системе, Частности в каждом Аппарате каждого из нас, по ранее осуществлённым стяжаниям или по факту нынешнего выражения концентрации Изначально Вышестоящего Отца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, вспыхивая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Центральную оболочку Монады, 16385-ую, зафиксированную и концентрированную на Эталонного Высокого Цельного Человека Изначально Вышестоящего Отца в центре Монад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являемого каждого из нас. И, вспыхивая этим, синтезируясь с Хум Изначально Вышестоящего Отца, стяжаем Синтез Изначально Вышестоящего Отца, прося преобразить Монаду каждого из нас и синтез нас данными стяжаниями, развернув новую Монаду нового уровня монадической реализации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зафиксировать данные стяжённые Монады каждого из нас на 16382-ом Высокой Цельной Реальности явлении Изначально Вышестоящего Владыки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, возжигаясь Синтезом Изначально Вышестоящего Отца, преображаясь им, мы синтезируемся Монадой каждого из нас с Монадой Изначально Вышестоящего Отца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с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прямую Репликацию Монады Изначально Вышестоящего Отца Монадой каждого из нас в Ипостасной реализации Монады Изначально Вышестоящего Отца Монадой каждого из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Монадической Репликацией Изначально Вышестоящего Отца, преображаемся ею, прося Изначально Вышестоящего Отца преобразить Монады каждого из нас и синтеза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емся этим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, развёртываясь физически собою и эманируя всё стяжённое и возож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Владения ИВО, ИВДИВО 16317 ИВР, Маргарита Санакоева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6317ИВР Крым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ВЦМЭК ИВО 16317ИВР Крым, ИВАС Вильгельма Екатерин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5 МФЧС ИВО, ИВДИВО 16317 ИВР, Крым 02-03 июня 2018 г. В.Сердюк</w:t>
    </w:r>
  </w:p>
</w:hdr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6-04T17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