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01:31:35 – 01:58:1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ТРЕНИНГ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стройка организацией нового Начала Творения явлением 8-ми Совершенных Час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4032-х Изначально Вышестояще Реальный явленно. Развёртываемся в зале в форме Сл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организацию нового Начала Творения, проектом порученной организации, каждому из нас явлением 8-ми Совершенных Частей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Аватаром Синтеза Кут Хуми, пешком по коридору переходим в соседний зал. Двери открываются, идёт коридор, длинный, ну, метров 40, это большой. Это, как сквозь Дом офицеров в другую сторону, прим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следующий зал пешочком. Зал другого формата, то есть, потолок, стены отличаются от предыдущего. Владыка указывает разойтись по стенке, встать один на один – здесь индивидуальные комнаты. И за каждым из вас раскрывается двойная дверь в стене. Такое ощущение, что внутрь отъезжают две каменные стены. Не знаю, почему специально так сделано, первый раз такое вижу. Две стенки, как двери, отъезжают внутр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ходим внутрь. Внутри от вашего вхождения вспыхивает свет – свет вспыхивает от вас. Если темноватенько, утвердите, что из вас больше эманирует света. Вошли внутрь. Двери, даже со скрипом, за нами закрываются, только это не скрип, а такое, как будто по полу камень едет, гулкое такое ощу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стоим в разных видах комнат: кто-то стоит в кубической, кто-то в сферической, у кого-то прямоугольная, я даже вижу треугольную форму, пирамидальную, ну, с тремя основаниями я вижу. То есть, форма комнаты разная. Определитесь, в чём вы стоите – от формы зависит специфика совершенства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ыявляем сферу порученных Начал Творения из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ед нами зависает сфера. Синтезируемся с Изначально Вышестоящим Домом Изначально Вышестоящего Отца в целом, стяжая концентрацию ИВДИВО на каждом из нас, на комнате, где мы находимся, и на выявленной сфере Начал 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Синтез Синтезом Аватаров Синтеза Кут Хуми Фаинь Изначально Вышестоящего Отца, возжигаем пламенность всего нашего тела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Плам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ц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в этой пламенности возжигается и сфера, находящаяся пред нами. Сфера может раствориться, она потом восстановится, но не переживайте. А может остаться, и из неё эманируют огнеобразы, и вы можете увидеть их связку. Те же огнеобразы можно увидеть внутри пламени – вам Владыка показывает: он выделяет эти огнеобразы, ну, для меня золотистым цветом. И вот, как они текут и рассасываются по мне и вокруг меня, в сфере вокруг меня, вполне ви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. На возожжённые, вот эти, огнеобразы я начинаю смотре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м Восприяти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тараясь проникнуться тем, что мне зáдали, увидеть это, сонастроиться с этой сферой, принять эту сферу, возможно, что-то расшифровать в этой сфере: текст, смысл, фразу, голограммку, образ, всё, что уго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ам Владыка сейчас помогает этим сделаться. Это тренировка. Вы сейчас проникаетесь Аватаром Синтеза Кут Хуми, если не знаете, как – вы есмь часть Аватара. Или интуитивно из части Аватара будет объяснено вам, что делать, или вы прямо от Аватара Синтеза Кут Хуми получаете текст: вы его или слышите, или внутри он у вас рождаетс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елать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ним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, мы входим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олограмм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уществлённого. И по всей комнате вокруг нас, комната становится одним большим экраном, развёртывается голограмма записанного задания. Смотрим на стенки справа, по бокам, сверху, сзади, спереди, снизу. И вокруг нас одна сфера голографическая необходимого действия. Ну, я думаю, голограмму рассмотр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мы возжигаем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ством Мышления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сканируем мысли, размышление, некую дхъяну со сферы, которая пред нами. Проникаемся сферами Мышления каждого из нас и пытаемся оформить какую-то мысль на эту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мы возжигаемся вс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м Сердц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утверждая насыщенность данной сферой Начала Творения каждым из нас всем Сердцем сво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, мы возжигаем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м Разум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воим и устремляемся на различение, распознание перспектив действия этим и любые другие иные различительные или просто функции Разума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, мы возжигаем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постасным Тел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. Я напоминаю, здесь будет сверхпассионарность, некая заряженность. В принципе, сфера растворяется внутри нас Ипостасным Телом, дальше она, сама по себе, существовать не может, только в нас или просто в растворении 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у, и далее, мы возжигаем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м Началом Творения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у нас складывается полный образ, контекст, взгляд, некий объём внутренней насыщенности, некого Начала Творения, которым мы должны осуществ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утренне видим, смотрим, складываем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из этой комнаты мы синтезируемся с Изначально Вышестоящими Аватарами Синтеза Кут Хуми Фаинь и просим преобразить каждого из нас и синтез нас на реализацию Начал Творения, осуществлённых в данном тренинге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 Синтезом Изначально Вышестоящего Отца, преображаемся им, развёртываясь включением задач данного Начала Творения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ыходим из зала своей комнаты. Двери открываются, выходим. Подходим к Аватарам Синтеза Кут Хуми Фаинь. И вот ощутите или увидьте, как Аватары на вас смотрят, а внутри всего нашего тела некая голографическая состоятельность – вот это Начало Творения, некая сложенность Начала Творения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Аватаров Синтеза Кут Хуми Фаинь. Идём за ними в соседний центральный зал, откуда мы пришли. Там, где мы были, это зал Начал Творения ИВДИВО. Возвращаемся в центральный зал ИВДИВО. Становимся пред Аватарами Синтеза Кут Хуми Фаинь. И благодарим Аватаров Синтеза Кут Хуми Фаинь за данный трени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. Переходим в зал Изначально Вышестоящего Отца 4097-ми Изначально Вышестояще Реальный явленно. Развёртываемся пред Изначально Вышестоящим Отцом Ипостасью 24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данным явление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ую отстройку каждого из нас явлением новой организации Начала Твор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физически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Аватаров Синтеза Кут Хуми Фаинь. Возвращаемся в физическое выражение в данный зал синтезфизически собою. Развёртываемся физическ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вращаясь в физическое выражение каждым из нас и развёртывая новое Начало Творения собственным Началом Творения собою, эманируем всё стяжённое, возожжённое в ИВДИВО, ИВДИВО Крым и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Ливия Голованова, подразделение 4030 ИВР, Новосибирск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977" w:hanging="24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ИВО 4029ИВР Крым, ИВАС Савелия Баяны, Кочкаренко Галин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МСЧ ИВО 4029 ИВР Крым, ИВАС Юстаса Сивиллы,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4 МФЧС ИВО, ИВДИВО 4029 ИВР, Крым 05-06 ма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5-08T22:5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