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1:46:29 – 01:54: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9. ИТОГОВ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4032-х Изначально Вышестояще Реальностно явленно. Ускоряемся, чтоб Бытиё закрутилось. Развёртываемся пред Изначально Вышестоящими Аватарами Синтеза Кут Хуми Фаинь Ипостасью 24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, стяжаем Синтез Синтеза Изначально Вышестоящего Отца, прося преобразить каждого из нас и синтез нас на итоговую практику 24-го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синтезируясь с Изначально Вышестоящим Отцом, переходим в зал Изначально Вышестоящего Отца 4097-ми Изначально Вышестояще Реальностно явл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 Синтез Изначально Вышестоящего Отца, прося преобразить каждого из нас и синтез нас итоговой практикой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синтезируясь с Хум Изначально Вышестоящего Отца, стяжаем 4056 шестнадцатиллионов Огней 4056-й Изначально Вышестоящей Реальности. И, возжигаясь, преображаясь, развёртываемся ею. Стяжаем 4056 шестнадцатиллионов Ядер Синтеза 4056-й Изначально Вышестоящей Реальности, возжигаясь, развёртываясь ими. Стяжаем Стандарт 24-го Синтеза Изначально Вышестоящего Отца, прося записать во все стяжённые Ядра Синтеза и Огни. И стяжая Цельный Огонь и Цельный Синтез 24-го Синтеза и 4056-й Изначально Вышестоящей Реальности Изначально Вышестоящего Отца синтезфизически собою. И, возжигаясь, преображаясь, развёртываясь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 4097 Синтезов Изначально Вышестоящего Отца, стяжая 4096 Частей 4096-ю Субъядерностями, 4096-ю Реальностями 4056-й Изначально Вышестоящей Реальности Человека, 4056-й Изначально Вышестоящей Реальности Изначально Вышестоящего Отца, синтезфизически собою. И, возжигаясь Синтезами, преображаясь, развёртыв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 Человека 4056-й Изначально Вышестоящей Реальности в синтезе их, возжигаясь Синтезом Изначально Вышестоящего Отца, преображаясь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стяжаем 64 Синтеза, 64 Инструмента Изначально Вышестоящего Отца. И, возжигаясь, преображаясь 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Синтез и 96-рицу Научного Синтеза Изначально Вышестоящего Отца. И, возжигаясь, преображаясь, развёртыв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Синтез и 4096-рицу Генов Человека 4056-й Изначально Вышестоящей Реальности. И, возжигаясь ими, преображаясь, развёртыв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ем Синтез и 64-рицу Служения Изначально Вышестоящего Человека 4056-й Изначально Вышестоящей Реальности. И, возжигаясь, преображаясь, развёртываемся 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, стяжаем 385 Синтезов Изначально Вышестоящего Отца, стяжая 64 фиксации Посвящений, 64 фиксации Статусов, 64 фиксации Творящего Синтеза, 64 фиксации Синтезностей, 64 фиксации Полномочий Совершенств, 64 фиксации Иерархизации и фиксацию Должностной Компетенции ИВДИВО. Вспыхивая Синтезом, преображаясь, развёртыв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1536 Синтезов Изначально Вышестоящего Отца, прося преобразить каждого из нас и синтез нас на 1536 Частей, дееспособных явлением 24-х Синтезов по 64 Части каждым Синтезом, в синтезе всё во всём,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536-ти Синтезами Изначально Вышестоящего Отца, преображаясь, стяжаем дееспособность 1536-ти Частей, их сотворение, реализацию, организацию каждым из нас и синтезом нас, с явлением 1536-ти Систем каждой Части, 1536-ти Аппаратов Систем каждой Части и 1536-ти Частностей Аппаратов Систем каждой Части из 1536-ти каждого из нас, в любом из 12-ти видов явления Человека каждого из нас и синтеза нас. И, возжигаясь 1536-ю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в синтезе всего стяжённого, возожжённого, стяжаем Человека</w:t>
        <w:noBreakHyphen/>
        <w:t>Творца Изначально Вышестоящего Отца ракурсом 24-го Синтеза. Синтезируясь с Хум Изначально Вышестоящего Отца, стяжаем Синтез Изначально Вышестоящего Отца и, возжигаясь, преображаясь, компактифицируем всё Человеком-Творцом, развёртываясь им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 Синтез Книги 24-го Синтеза Изначально Вышестоящего Отца. Возжигаясь им, переходим в библиотеку ИВДИВО, становимся пред Аватарами Синтеза Кут Хуми Фаинь. Эманируя Синтез Изначально Вышестоящего Отца, стяжаем Книгу 24-го Синте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нига пред нами. Берём её в руки, возжигаемся. На Книге написано название, ну, что</w:t>
        <w:noBreakHyphen/>
        <w:t>то типа Начал Творения. Возжигаемся этим, переходим в максимально высокий кабинет частного или частного служебного здания. Подходим к письменному столу, кладём Книгу на стол. Берём Книгу 23-го Синтеза, у кого она е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библиотеку ИВДИВО, становимся пред Аватарами Синтеза Кут Хуми Фаинь. Благодарим за подготовку 23-м Синтезом. Сдаём 23-ю Книгу. И стяжаем подготовку, переподготовку 24-м Синтезом на весь месяц каждому из нас, вспыхивая соответствующей   фиксацией Синтеза, преображаясь 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зал к Изначально Вышестоящему Отцу 4097-ми Изначально Вышестоящий Реальностно. И, синтезируясь с Изначально Вышестоящим Отцом, стяжаем 5 Ядер 24-го Синте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дро 24-го Синтеза Метагал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-Ядро 24-го Синтеза Высокой Цельной Реальности Метагал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дро 24-х Синтезов всё во всё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дро 24-го Синтеза ИВДИВО Кры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дро 24-го Синтеза ИВДИВО Севастополь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спыхивая, реализуясь ими, стяжаем прямое явление Изначально Вышестоящего Отца 4056-ти Изначально Вышестояще Реальностно прямым 24-м Синтезом Изначально Вышестоящего Отца каждым из нас и синтезом нас. И, возжигаясь, преображаемся этим пред Изначально Вышестоящим Отцом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 за данный Синтез, новые стяжания, новые реализации каждого из нас и синтеза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ИВДИВО. Становимся пред Аватарами Синтеза Кут Хуми Фаинь. Благодарим Кут Хуми Фаинь за данный Синтез, новые восхождения, новые реализации, новые возможности, допущение каждого из нас и поддержку каждого из нас этим Синте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, физически развёртываясь Человеком-Творцом с пятью Ядрами Синтеза, прямым явлением Изначально Вышестоящего Отца 4056-ти Изначально Вышестояще Реальностно и 24-м Синтезом в прямой концентраци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спыхивая, преображаясь этим, эманируем всё стяжённое и возожжённое в ИВДИВО, эманируем всё стяжённое и возожжённое в ИВДИВО Крым, фиксируя Ядро 24-го Синтеза, в ИВДИВО Севастополь, фиксируя Ядро 24-го Синтеза, в ИВДИВО Служения каждого из нас, фиксируя Ядра Синте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4-го Синтеза, ракурсом Метагал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4-го Синтеза, ракурсом Высокой Цельной Реальности Метагалактики собою во всех эманациях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эманируя всё стяжённое и возожжённое в ИВДИВО каждого из нас, развёртываем Ядро 24-х Синтезов синтезфизически собою. Возжигаясь, преображаемся этим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7" w:hanging="1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текста: Владычица ИД Синтеза Частей Изначально Вышестоящего Отца 4029 ИВР, ИВАС Себастьяна Виктории, Ирина Ярошинская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текста: Аватар ИВМНИВО 4029ИВР Крым, ИВАС Савелия Баяны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чкаренко Галина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атаресса ИВМСЧИВО 4029ИВР Крым, ИВАС Юстаса Сивиллы, Аблаева Хатиже                 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AEAAAA"/>
        <w:sz w:val="24"/>
        <w:szCs w:val="24"/>
        <w:u w:val="double"/>
        <w:lang w:val="ru-RU"/>
      </w:rPr>
      <w:t>24 МФЧС ИВО, ИВДИВО 4029 ИВР, Крым 05-06 ма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5-10T20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