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1:30:13 – 01:45: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явления обновления Синтеза другого нового Времени, другого нового Пространства, другой новой Скорости, другой новой Мерности, другой новой Воссоединённости, другой новой Самоорганизации, другой новой Эманации и другого нового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о явленно. Развёртываемся в зале в форме Ипостаси 24-го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емся Аватарами Синтеза Кут Хуми Фаинь собою, синтезируясь с Аватарами Синтеза Кут Хуми Фаинь и стяжая восьмиуровневый концентрированный Синтез с максимальной насыщенностью 8-ми уровней Огня, 8-ми уровней Духа, 8-ми уровней Света, 8</w:t>
        <w:noBreakHyphen/>
        <w:t>ми уровней Энергии каждым из нас в явлении координации Совершенного Начала Творения каждого из нас 8-уровневой организации Времени, Пространства, Скорости, Мерности, Воссоединённости, Самоорганизации, Эманации и Вещества, всё во всём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их Аватаров Синтеза Кут Хуми Фаинь, стяжаем 8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обновления Синтеза другого нового Времени, другого нового Пространства, другой новой Скорости, другой новой Мерности, другой новой Воссоединённости, другой новой Самоорганизации, другой новой Эманации и другого нового Веще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, всё во всём собою. И, возжигаясь 8-ю Синтез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 Переходим в зал Изначально Вышестоящего Отца 4097-ми Изначально Вышестояще Реально явленно. Синтезируемся с Хум Изначально Вышестоящего Отца, стяжаем 7 Синтезов Изначально Вышестоящего Отца и просим Изначально Вышестоящего Отца за другим новым Временем преобразить каждого из нас и синтез нас на 7-рицу явления Изначально Вышестоящего Отца, в том числе в выражении другого нового Времени, от Пространства до Вещества,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угое новое Простран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к внутреннее, так и внешнее, максимально возможное для каждого из нас с новым масштабом его явления освоения собою, прося расширить максимально пространственные возможности каждого из нас, что внутренне, что внешне,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угую новую Скорост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я максимально развернуть новые возможности Скорости, как внутренне, так и внешне, каждому из нас и синтезу нас с максимальным углублением качественной реализации и повышением компетенции Скорости каждого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ую развёртку Мерностей и другие иные Мер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каждому из нас, что внутри, что вокруг нас, с их максимальной концентрацией и выражением каждого из нас каждым из нас, явлением соответствующих мерностных подготовок и владений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синтезируясь с Изначально Вышестоящим Отцом, просим углубить, развернуть, качественно взрастить и сложи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ые перспективы Воссоединён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всё во всём собою, в явлении Воссоединённости Изначально Вышестоящим Отцом, Ипостасями Изначальности Изначально Вышестоящего Отца и Аватарами Синтеза Изначально Вышестоящего Отца, командой Служащих всего ИВДИВО, подразделений ИВДИВО и, конкретно, любого каждого из них, а также любую Воссоединённость – семейную, человеческую, человечества, нации – всё во всём, на что каждый из нас способен, и что возможно каждому из нас максимально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в том числе в синтезе всего стяжённого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ую Самоорганизаци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максимальной высоты, широты, глубины и компетенций каждого из нас. И, возжигаясь Синтезом Изначально Вышестоящего Отца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обновление Эманаций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угие новые Эман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в синтезе новой 4096-рицы Частей нового вида Человека реализацией нового вида Начал Творения каждым из нас и синтезом нас собой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угое новое Веще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прося завершить явление старых Веществ и их реализаций, не соответствующих новому явлению каждого из нас, и прося развернуть новую концентрацию, перспективу и реализацию Вещества каждого из нас в максимальной широте, глубине, качестве и реализации каждого из нас физически, синтез-реальностно, синтез Изначально Вышестояще реальностно, Высокой Цельной Реальностью, Изначально Вышестоящим Отцом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8-рицей от Времени до Вещества, стяжённых в двух практиках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новое явление Совершенных Начал Твор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этой 8</w:t>
        <w:noBreakHyphen/>
        <w:t>рицей собою во всех видах применения: стяжённых, разработанных, любых иных перспективных входящих и реализуемых Начал Творения каждого из нас, в синтезе всего во всём, собою этим, и более того, любыми Началами Творения, явными или неявными, каждого из нас. И, синтезируясь с Хум Изначально Вышестоящего Отца, стяжаем Синтез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Синтезируясь с Хум Изначально Вышестоящего Отца, стяжаем Синтез Изначально Вышестоящего Отца и, возжигаясь, переходим в этом Синтезе физически собою в данное физическое выражение каждым из нас, вспыхивая и преображаясь Синтезо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 данные 8 видов реализации физически собою, развёртывая Совершенство Начал Творения физически собою каждым из нас и эманируя все 8 видов – от Времени до Вещества – из нас в новом их явлении, развёртываем новое Совершенство Начал Творения Изначально Вышестоящего Отца каждым из нас и синтезом нас 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а и Севастополя, ИВДИВО Служения каждого из нас, ИВДИВО каждого из нас и по максимальной территории жизни, как внутренне высоко вверх, так и внешне максимально широко вширь,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еображаясь этим,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ентарий после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енькая точка такая, хорошая. Что мы сейчас с вами сделали? Парой слов, буквально. От Владык и от Отца. Мы развернули с вами Новую Сферу Бытия каждого из вас. То есть, вот в синтезе всех этих показателей формируется Новая Сфера Бытия или, просто, Сфера Бытия. Она потом соорганизуется с ИВДИВО каждого, там вс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вот, просто, максимально вширь и ввысь – такая Новая Сфера Бытия в синтезе всех Реальностей и максимально горизонтально вширь, ну, минимум, по экватору Метагалактики ФА, если вас интересует вширь. Ну, это так ИВДИВО работает. А там уже можно и ш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ка не буду объяснять. Просто Новая Сфера Бытия. Вот на этом ставим точку. И у нас итоговая практика, чтоб вы в этом Бытии теперь состоялись. Поэтому точка. В Бытии можно состояться только самостоятельно. И никакие объяснения здесь тоже не помогут, вредны будут. Поэтому сами это слож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Частей Изначально Вышестоящего Отца 4029 ИВР, ИВАС Себастьяна Виктории, Ирина Ярошинская</w:t>
      </w:r>
    </w:p>
    <w:p>
      <w:pPr>
        <w:pStyle w:val="Normal"/>
        <w:spacing w:lineRule="auto" w:line="240" w:before="0" w:after="0"/>
        <w:ind w:left="2977" w:hanging="2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чкаренко Галина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ИВО 4029ИВР Крым, ИВАС Юстаса Сивилл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AEAAAA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10T19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