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color w:val="666666"/>
          <w:sz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666666"/>
          <w:sz w:val="24"/>
          <w:lang w:val="ru-RU"/>
        </w:rPr>
        <w:t>(03:01:00 – 03:18:36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ПРАКТИКА 6.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тяжание 16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овершенных Начал Творения 16-ричного явления Совершенного Начала Твор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ируемся с Изначально Вышестоящими Аватарами Синтеза Кут Хуми Фаинь. Переходим в зал 4032-х Изначально Вышестояще Реальный явленно. Развёртываемся в зале в форме Служения. Развёртываясь Ипостасью 24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, синтезируясь с Хум Изначально Вышестоящих Аватаров Синтеза Кут Хуми Фаинь, стяжаем 16 Синтез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явление 16-ти выражений Совершенного Начала Творения Изначально Вышестоящего Отц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аждым из нас и синтезом нас. И развернуть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16-рицу Совершенного Начала Творения каждым из нас в реализации восьмой степени Совершенств Частей Изначально Вышестоящего Отц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, возжигаясь этим, преображаясь этим, мы возжигаемся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 Синтезом Изначально Вышестоящего Отца, преображаясь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интезируемся с Изначально Вышестоящим Отцом.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ереходим в зал Изначально Вышестоящего Отца 4097-ми Изначально Вышестояще Реально явленно. Развёртываемся в зале пред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Изначально Вышестоящим Отц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постасью 24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интезируемся с Хум Изначально Вышестоящего Отца, стяжаем 16 Синтезо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, прося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lang w:val="ru-RU"/>
        </w:rPr>
        <w:t>16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х Начал Творения 16-ричного явления Совершенного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 16-ю Синтезами Изначально Вышестоящего Отца, преображаясь ими, мы, синтезируясь с 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Синтеза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, преображаемся 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Воли Иерархизации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Мудрости Полномочий Совершенств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Совершенные Начала Творения Любви Синтезности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интезируясь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Творения Творящего Синтеза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Совершенные Начала Творения Созидания Статусов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интезируясь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Репликации Посвящений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Совершенные Начала Творения Жизни Частей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интезируемся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Воскрешения Аматического Огня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Совершенные Начала Творения Пробуждения Атмического Духа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интезируясь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Генезиса Светотворения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Совершенные Начала Творения Человечности Энергосозидания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интезируясь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Служения Субъядерной Репликации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интезируясь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Вершения Формы Жизни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интезируясь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Практики Содержания Воскрешения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, синтезируясь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е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Могущества Поля Пробуждения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 Синтезо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, синтезируясь с Хум Изначально Вышестоящего Отца, в синтезе с 16-рицей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овершенных Начал Творения, синтезируясь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в Телесно-Человеческой форме Совершенное Начало Творения в цельности 16-ричности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каждым из нас и синтезом нас каждому из нас,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в явлении 16-ричности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х Начал Творения цельно собою и явления всеединого Совершенства Начал Творения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, синтезируясь с Хум Изначально Вышестоящего Отца, стяжаем Синтез Изначально Вышестоящего Отца.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, возжигаясь, преображаясь, развёртываясь пред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начально Вышестоящим Отцом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овершенным Началом Творения собою,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ируясь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Ипостасное явлен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ого Начала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значально Вышестоящего Отца собою в явлении Ипостасности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Совершенным Началом Творения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каждого из нас Совершенным Началом Твор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значально Вышестоящего Отца нами 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проникаемся Ипостасностью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Совершенных Начал Творения каждым из нас,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прося </w:t>
      </w:r>
      <w:r>
        <w:rPr>
          <w:rFonts w:cs="Times New Roman" w:ascii="Times New Roman" w:hAnsi="Times New Roman"/>
          <w:b/>
          <w:i/>
          <w:sz w:val="24"/>
          <w:lang w:val="ru-RU"/>
        </w:rPr>
        <w:t>Изначально Вышестоящего Отца усилить, расширить, углубить и развернуть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Начала Творения каждого из нас в явлении </w:t>
      </w:r>
      <w:r>
        <w:rPr>
          <w:rFonts w:cs="Times New Roman" w:ascii="Times New Roman" w:hAnsi="Times New Roman"/>
          <w:b/>
          <w:i/>
          <w:sz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, синтезируясь с Хум Изначально Вышестоящего Отца, стяжаем Синтез Изначально Вышестоящего Отца.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мы благодарим Изначально Вышестоящего Отц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озвращаемся в физическое выражение каждым из нас. Развёртываемся физически собою, концентрируя Телесное явление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Совершенного Начала Творения каждым из нас физически собою </w:t>
      </w:r>
      <w:r>
        <w:rPr>
          <w:rFonts w:cs="Times New Roman" w:ascii="Times New Roman" w:hAnsi="Times New Roman"/>
          <w:color w:val="000000"/>
          <w:sz w:val="24"/>
          <w:lang w:val="ru-RU"/>
        </w:rPr>
        <w:t>(вчера объясняли, как это выглядит)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эманируем всё стяжённое, возожжённое в Изначально Вышестоящий Дом Изначально Вышестоящего Отца, в Изначально Вышестоящие Дома Изначально Вышестоящего Отца Крым и Севастополь, в Изначально Вышестоящие Дома Изначально Вышестоящего Отца участников данной практики – Служения и Изначально Вышестоящие Дома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ИВ УС ИВО 3935ИВР Смоленск, ИВАС Филиппа Марины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желика Ростовская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2835" w:hanging="22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ИВО 4029ИВР Крым, ИВАС Савелия Баяны, Кочкаренко Галина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атар ИВМСЧИВО 4029ИВР Крым, ИВАС Юстаса Сивиллы, Аблаева Хат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4 МФЧС ИВО, ИВДИВО 4029 ИВР, Крым 05-06 мая 2018 г. В.Сердюк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5-10T09:4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