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1:46:28 – 01:54:18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4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яжание телесной физической формы яв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 Творения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4032-х Изначально Вышестояще Реально явленно, развёртываемся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телесную физическую форму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вления Начал Творения Изначально Вышестоящего Отца физически собою. В подготовке и организации Совершенных Начал Творения 16-рицей завтрашним стяжанием Синтеза и явлением концентрации Ядер Синтеза, минимально, одна клетка – одно Ядро Синтеза, максимально, решением Изначально Вышестоящего Отца, всетелесно каждым из нас с насыщенностью Синтеза между Ядрами Синтез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 Синтеза Изначально Вышестоящего Отца, преображаясь им, мы синтезируемся с Изначально Вышестоящим Отцом, переходим в зал Изначально Вышестоящего Отца 4097-ми Изначально Вышестояще Реально явленно. Развёртываемся пред Изначально Вышестоящим Отцом Ипостасью 24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лесную физическую форму явления Начал Твор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 каждым из нас, прося преобразить каждого из нас и сотворить в каждом из нас её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количество Яде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а по количеству клеточек в каждом из нас и более того, в любом количестве удвоения, удесятерения и так далее Ядер Синтеза в каждом из нас, решением Изначально Вышестоящего Отца в синтезе всех Посвящений, Статусов, Творящего Синтеза, Синтезности, Полномочий Совершенств, Иерархизаций и Должностных Компетенций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тяжая, проникаемся, развёртываясь концентрированной плотностью Ядер Синтеза в каждом из нас телесной формой физического человека собою. И, вспыхивая им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лотный сгусток Синтеза меж Ядрами Синтеза Изначально Вышестоящего Отца запредельной Высокой Цель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физическом выражении собою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развёртывая сгусток Синтеза в синтезе всех Ядер Синтеза телесной физической формой явления Физического Те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границами кожи и волос в синтезе их осуществлё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заполняемся сгустком Синтеза меж Ядер Синтеза, вспыхивая синтезом Ядер Синтеза, сгустков Синтеза синтезфизически телесно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Синтезом Изначально Вышестоящего Отца, преображаемся им. И, синтезируясь с Хум Изначально Вышестоящего Отца, мы стяжаем Синтез Изначально Вышестоящего Отца, прося преобразить каждого из нас и синтез нас синтезфизически этим с преображением и сжиганием разных форм организации Физического Тела, не соответствующих эталонности Изначально Вышестоящего Отца каждым из нас. Со всеми видами эталонности Частностей, Аппаратов, Систем, Частей, Посвящений, Статусов, Творящего Синтеза и Синтезностей каждого из нас физически собою. И, пережигая, вспыхивая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переходим в зал ИВДИВО, становимся пред Аватарами Синтеза Кут Хуми Фаинь, стяжаем ночную подготовку и дневную подготовку, кого не будет на старшем Синтезе, каждому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, вспыхивая Синтезом Аватаров Синтеза Кут Хуми Фаинь ночной подготовки и дневной, для некоторых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Аватаров Синтеза Кут Хуми Фаинь физически. И, развёртываясь физически, эманируем всё стяжённое, возожжённое в ИВДИВО, ИВДИВО Крыма и Севастополя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52" w:hanging="19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ИВУС ИВО 3997ИВР Ангарск, ИВАС ФМ Ольга Трофимец</w:t>
      </w:r>
    </w:p>
    <w:p>
      <w:pPr>
        <w:pStyle w:val="Normal"/>
        <w:spacing w:lineRule="auto" w:line="240" w:before="0" w:after="0"/>
        <w:ind w:left="2977" w:hanging="24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ИВМНИВО 4029ИВР Крым, ИВАС Савелия Баяны Кочкаренко Галина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ИВМСЧ ИВО 4029ИВР Крым, ИВАС Юстаса Сивиллы, Аблаева Хатиж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4 МФЧС ИВО, ИВДИВО 4029 ИВР, Крым 05-06 ма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3:00Z</dcterms:created>
  <dc:creator>user</dc:creator>
  <dc:description/>
  <cp:keywords/>
  <dc:language>en-US</dc:language>
  <cp:lastModifiedBy>User</cp:lastModifiedBy>
  <dcterms:modified xsi:type="dcterms:W3CDTF">2018-05-08T2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