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0:58:40 – 01:30: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3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Совершенного Сердца Изначально Вышестоящего Отца стяжанием 16-ти видов Совершенных Сердец явлением телесной формы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ердце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4032-х Изначально Вышестояще Реальный явленно. Развёртываемся в зале Ипостасью 24-го Синтеза в форме Служения, в форме Ипостаси 24-го Синтеза в синтезе с формой Сл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явление Совершенного Сердца Изначально Вышестоящего Отца синтезфизически собою. И просим преобразить каждого из нас и синтез нас на явление Совершенного Сердц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, переходим в зал Изначально Вышестоящего Отца 4097-ми Изначально Вышестояще Реальный явленно. Развёртываемся в зале Изначально Вышестоящего Отца Ипостасью 24-го Синтеза Изначально Вышестоящего Отц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16 Синтезов Изначально Вышестоящего Отца, прося преобразить каждого из нас и синтез нас 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6 видов Совершенного Сердц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физически собою. И развернуть явление Совершенного Сердца каждым из нас и синтезом нас физически 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 Отцом и </w:t>
      </w: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 Совершенное Сердце Синтеза Изначально Вышестоящего Отца явлением телесной формы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Воли Иерархизации Изначально Вышестоящего Отца в форме телесности или в телесной форме Челове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Сердце Мудрости Полномочий Совершенств Изначально Вышестоящего Отца в форме телесн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Сердце Любви Синтезности Изначально Вышестоящего Отца в телесной форме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Синтезом Изначально Вышестоящего Отца, преображаясь, развёртыв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Творения Творящего Синтеза Изначально Вышестоящего Отца в телесной форме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Сердце Созидания Статусов Изначально Вышестоящего Отца в телесной форме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Сердце Репликации Посвящений Изначально Вышестоящего Отца в телесной форме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Сердце Жизни Частей Изначально Вышестоящего Отца в телесной форме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65536-ти Огнелепестковой Розы Изначально Вышестоящего Отца с Огненным Телом 12</w:t>
        <w:noBreakHyphen/>
        <w:t>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идов Человека в центре Розы, в синтезе их,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32768-ми Лепесткового Лотоса Духа или Духолепесткового Лотоса Изначально Вышестоящего Отца с Телом Духа 12-ти видов Человека Изначально Вышестоящего Отца 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нтре е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192-х Разрядное Светотворения Истины Изначально Вышестоящего Отца светотелесной формой Человека, 12-ти видов,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еображаем 8192 Разряда на 16384 Разряда Светотворящей Истины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, и просим Изначально Вышестоящего Отца развернуть 16384 Светотворения Истины Изначально Вышестоящего Отца светотелесной формой 12-ти видов Человека Изначально Вышестоящего Отца собою, Человека 12-ти видов Изначально Вышестоящего Отца собою. И расширить шестой горизонт Сердец на 16384 вида Светотворения каждого из нас и синтеза нас соответствующим формированием возможности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интез 16384-х Светотворений Истины Изначально Вышестоящего Отца каждому из нас и синтезу нас в формировании Совершенного Сердца светотелесной формой Человека 12-ти видов яв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начально Вышестоящего Отца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, преображаемся Синтезом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8192-х Энергосозиданий Ока Изначально Вышестоящего Отца энерготелесной формой Человека 12-ти видов явлением Изначально Вышестоящего Отца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Хум-чаши Начал в базовых 4096-ти видах Репликаций Начал Изначально Вышестоящего Отца явлением реплицируемой телесности, 4096-ричной, Человека 12-ти видов явл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Абсолюта Основ Изначально Вышестоящего Отца 4096-ти Основ Жизни телесности Человека 12-ти видов явления Изначально Вышестоящего Отца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Хум Изначально Вышестоящего Отца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Эталонной Омеги Изначально Вышестоящего Отца 4096-ю воскрешённотелесными видами Человека 12-ти видов явл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. воскрешеннотелесной формой Человека 12-ти видов явления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возжигаясь Синтезом Изначально Вышестоящего Отца, просим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эталонное явление Омеги всетелесно физически собою явлением 4096-ти воскрешённых телесных организаций Изначально Вышестоящего Отца каждому из нас, явлением Эталона Изначально Вышестоящего Отца собою в прямом телесном синтезе всех Частей, Посвящений, Статусов, Творящих Синтезов, Синтезности, Полномочий Совершенств, Иерархизаций и Должностной компетенции ИВДИВО каждого из нас физически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Пламенной Физичности Поядающего Огн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м 4096-ти пробуждающетелесной формой 4096-рицы пробуждающей телесной формы Человека 12-ти видов явл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синтезе 16-ти Совершенных Сердец каждого из нас и синтез нас 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никаемся Совершенным Сердцем Изначально Вышестоящего Отца синтезфизически собою. И, проникаясь Изначально Вышестоящим Отцом, развёртываемся Совершенным Сердцем пред Изначально Вышестоящим Отцом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>И, возжигаясь этим, преображаясь этим, синтезируемся с Хум Изначально Вышестоящего Отца и стяжаем Синтез Изначально Вышестоящего Отца. Преображаемся им, развёртываясь Совершенным Сердцем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 Возвращаемся в физическое выражение каждым из нас, развёртывая Совершенное Сердце физически собою, вспыхивая им каждым из нас и синтезом нас. И эманируем всё стяжённое и возожённое в ИВДИВО, ИВДИВО Крыма и Севастополя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 xml:space="preserve">И выходим из практики. Ам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бор практики: Аватар ИВМНИВО 4031ИВР, Санкт-Петербург ИВАС Савелия Баяны, Ипостась Виктория Ярлыкова</w:t>
      </w:r>
    </w:p>
    <w:p>
      <w:pPr>
        <w:pStyle w:val="Normal"/>
        <w:spacing w:lineRule="auto" w:line="240" w:before="0" w:after="0"/>
        <w:ind w:left="2977" w:hanging="2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МНИВО 4029ИВР Крым, ИВАС Савелия Баяны, Кочкаренко Галина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МСЧ ИВО 4029ИВР Крым, ИВАС Юстаса Сивиллы, Аблаева Хати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4 МФЧС ИВО, ИВДИВО 4029 ИВР, Крым 05-06 ма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5-08T22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