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1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03:15:10 – 03:33:40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ентарии перед практик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ый простой ответ: «Чтобы овладеть Началами Творения, вам нужны мысли, идеи, суть и смыслы». Первый ответ, который мы от вас ждали. Если у вас нет в голове ничего, то, даже если у вас есть Начала Творения, применить их, что? Нечем. Нет мыслей, нет смыслов, нет идей, нет прав, взглядов и условий, чтоб это всё применилось. То есть, нет самого элементарного: Частностей у вас для этого применения. Поэтому, все Ядра Синтеза нужно насытить Частностями. Вас Владыка спрашивал на эту тему. У вас даже мыслей не возникло, что у нас с вами не хватит развития Частностей для применения Начал Творения. Без обид. Вот такой интересный вопрос. Поэтому, если вам даётся какое-то задание, вы берёте какое-то поручение, вы до этого спросите, хватит ли у вас Частностей для этого развития. Действу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16384 концентрации Синтеза Изначально Вышестоящего Отца с явлением концентрации одного Синтеза на одно Ядро Синтеза биологической матрицы Куба Творения 56-й Части Начал Тво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lang w:val="ru-RU"/>
        </w:rPr>
        <w:t>Синтезируем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 Изначально Вышестоящими Аватарами Синтеза Кут Хуми Фаинь. Переходим в зал 4032-х Изначально Вышестояще Реальный явленно. Развёртываемся в зале Ипостасью 24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шестоящих Аватаров Синтеза Кут Хуми Фаин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16384 Синтеза Изначально Вышестоящего Отца, прося преобразить каждого из нас и синтез нас на явление концентрации 16384-х Синтезов Изначально Вышестоящего Отца на 16384 Ядра Синтеза биологического явления компактифицированного телесно Куба Творения 16384-мя Ядрами Синтеза с формированием соответствующих Частностей, дееспособности Аппарат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еспособности Систем и дееспособности Частей, для применения Начал Творения и разработки любого вида дея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чалами Творения каждого из нас и синтезом нас в любой специфике собою. С ростом соответствующих Посвящений и Статусов, явлением соответствующих Прав Сози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чал Твор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свящённо и статусно, синтезфизически собою,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16384-мя Синтез Синтезами Изначально Вышестоящего Отца, 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 Отцо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зал Изначально Вышестоящего Отца 4097-ми Изначально Вышестояще реальностно явленно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вёртываемся пред Изначально Вышестоящим Отц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постасью 24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Хум Изначально Вышестоящего Отца, стяжаем 16384 Синтеза Изначально Вышестоящего Отц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ся преобразить каждого из нас и синтез нас. 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6384 концентрации Синтеза Изначально Вышестоящего Отца с явлением концентрации одного Синтеза на одно Ядро Синтеза биологической матрицы Куба Творения 56-й Части Начал Твор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синтезтеле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сим Изначально Вышестоящего Отца установить Сферу ИВДИВО</w:t>
      </w:r>
      <w:r>
        <w:rPr>
          <w:rFonts w:cs="Times New Roman" w:ascii="Times New Roman" w:hAnsi="Times New Roman"/>
          <w:lang w:val="ru-RU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ВДИВО каждого из нас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центрацию 16384-х фиксаций Синтеза Изначально Вышестоящего Отца прямой фиксацией Синтеза: один Синтез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дно Ядро Синтеза синтезфизически собою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насыщении Ядер Синтеза Синтезо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плицируемых эманаци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096-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р Синтеза на развитие 4096-ти Частей всех видов Челове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4096 реплицируемых эманаций на развитие 4096-ти Систем всех видов Челове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ого из нас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096 реплицируемых эманаций на явление 4096-ти Аппарато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сех видов Челове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ого из нас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096 реплицируемых эманаций Синтеза на 4096 всех видов Частност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сех видов Человек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начально Вышестоящего От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. Развёртывая эманации Синтеза из 16384-х Ядер Синтеза по всем Частям, Системам, Аппаратам и Частностям каждого из нас. И прося Изначально Вышестоящего Отца соорганизовать и при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6384 стяжённых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чала Творения на явление 4096-ю Частями, 4096-ю Системами, 4096-ю Аппаратами и 4096-ю Частностями каждого из нас, сотворив их я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месте с концентрацией Синтеза сквозь Ядра Синтеза, просим направить все Начала Творения, стяжённые каждым из нас, на соответствующее явление в Частя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стемах, Аппаратах и Частностях, фиксируемых соответствующими Ядрами Синтеза</w:t>
      </w:r>
      <w:r>
        <w:rPr>
          <w:rFonts w:cs="Times New Roman" w:ascii="Times New Roman" w:hAnsi="Times New Roman"/>
          <w:lang w:val="ru-RU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центрации явления Синтеза Изначально Вышестоящего Отца каждого из нас 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, преображаяс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ображаемся 16384-мя Синтез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, стяжёнными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проникаясь Творением Изначально Вышестоящего Отца, в синтезе 16384-х Начал Творения, вспыхивая ими, преображаемся этим, развёртываясь пр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им Отцом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трим то Творение, которое может осуществить каждый из вас внутри вас. И Отец вам, буквально, показывает и объясняет, что вы должны сделать, на что нацелиться и как это выглядит. Это не обязательно реализация через 10 лет. У меня это, допустим, через несколько месяцев, а может быть, и через 10-20 лет, но в этом вопло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этим, преображаясь этим, мы синтезируемся с Хум Изначально Вышестоящего Отца, стяжа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 и, возжигаясь, преображаемся этим, прося осуществить данное Творение и все его перспективы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рим Изначально Вышестоя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ватаров Синтеза Кут Хуми Фаинь, возвращаемся в физическое выражение каждым из нас, развёртываясь физически.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развёртываясь концентрацией 16384-х Синтезов каждым из нас в явлении нового Твор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значально Вышестоящий Дом Изначально Вышестоящего Отца, в Изначально Вышестоящие Дома Изначально Вышестоящего Отца Крым и Севастополь,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552" w:hanging="1985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Набор практики: Владычица ИД Синтеза Владений ИВО 4029ИВР, Крым ИВАС Алексея Иланы, Харьковская Людмила</w:t>
      </w:r>
    </w:p>
    <w:p>
      <w:pPr>
        <w:pStyle w:val="Normal"/>
        <w:spacing w:lineRule="auto" w:line="240" w:before="0" w:after="0"/>
        <w:ind w:left="2835" w:hanging="2268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ИВМНИВО 4029ИВР Крым, ИВАС Савелия Баяны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чкаренко Галин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МСЧ ИВО 4029ИВР Крым, ИВАС Юстаса Сивиллы, Аблаева Хат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4 МФЧС ИВО, ИВДИВО 4029 ИВР, Крым 05-06 ма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5-08T19:1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