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:44:35 – 02:08:34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16384 Начала Творения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56-й Части – Начала Творения Изначально Вышестоящего Отца оболочкой физического тела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роникаясь Синтезом Изначально Вышестоящих Аватаров Синтеза Кут Хуми Фаинь, переходим в зал 4032-х Изначально Вышестояще Реально явленно. Развёртываемся в зале в форме Сл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24-го Синтеза Изначально Вышестоящего Отца синтезфизически собою. Проникаемся Синтез Синтезом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 24-м Синтезом Изначально Вышестоящего Отца, просим преобразить каждого из нас и синтез нас на явление 24-го Синтеза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ясь с Изначально Вышестоящими Аватарами Синтеза Кут Хуми Фаинь, стяжаем форму Ипостаси 24-го Синтеза Изначально Вышестоящего Отца и вхождение каждого из нас в Ипостасность Изначально Вышестоящему Отцу явлением Совершенного Начала Изначально Вышестоящего Отца и явлением Совершенных Начал Творения явлением соответствующей Част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, преображаясь, развёртываясь в форме Ипостаси 24-го Синтеза Изначально Вышестоящего Отца собою, мы синтезируемся с Хум Изначально Вышестоящих Аватаров Синтеза Кут Хуми Фаинь и стяжаем 16384 Синтеза Изначально Вышестоящего Отца, прося преобразить каждого из нас и синтез нас на явление 16384 Начала Творения Изначально Вышестоящего Отца в стяжании Творения и явлении Начала Творения Изначально Вышестоящего Отца явлением 56-й Части Изначально Вышестоящего Отца синтезфизически собою, соответствующим ракурсом подготовки и явления Начал Творения соответствующей организацией Частей, компетенцией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384-мя Синтезами Изначально Вышестоящего Отца, преображаясь ими, мы синтезируемся с Изначально Вышестоящим Отцом. Переходим в зал Изначально Вышестоящего Отца 4097-ми Изначально Вышестояще Реально явл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16384 Синтеза Изначально Вышестоящего Отца, прося преобразить каждого из нас и синтез нас. 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384 Начала Творения Изначально Вышестоящего Отца каждым из нас в явлении любого реализуемого Изначально Вышестоящим Отцом Синтеза всего во всём каждым из нас со всеми перспективами нашей подготовки, реализации, применения и перспективного Служ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, возжигаясь 16384-мя Синтезами Изначально Вышестоящего Отца, преображаемся ими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6-ю Часть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ому из нас и синтезу нас,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чала Творения Изначально Вышестоящего Отца синтезфизически собою оболочкой физического тела челове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 и синтезом нас. 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ординацию балан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ческой Цивилиз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тагалактической Гражданской Конфедера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ческой Нау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ческой Нации Профессионал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сиходинамического Мастер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шего Теургического Обще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шей Школы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кософии Культур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ния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ческого Синтеза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сокого Цельного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ческого Агентства Информ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ерарх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с Генезиса Энергопотенциа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ческой Страны Плана Твор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в синтезе восьмерично активирующих дееспособность Начал Творения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56-й Частью – Началами Творения каждого из нас с 56-й Частью Изначально Вышестоящего Отца,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постасность явления Начал Творения Изначально Вышестоящего Отца 56-й Частью Началами Творения Изначально Вышестоящ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Ипостасности Изначально Вышестоящему Отцу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. Развёртываемся 56-й Частью – Началами Творения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 и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ВЦ ИВ Иерархии ИВО 4019ИВР, Челны, ИВАС Иосифа Славии, Светлана Завьялова</w:t>
      </w:r>
    </w:p>
    <w:p>
      <w:pPr>
        <w:pStyle w:val="Normal"/>
        <w:spacing w:lineRule="auto" w:line="240" w:before="0" w:after="0"/>
        <w:ind w:left="2977" w:hanging="24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, Кочкаренко Галина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Ч ИВО 4029ИВР Крым, ИВАС Юстаса     Сивилл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5-08T21:1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