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00:48:50 – 00:55:0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ображение на выражение, реализацию, развёртывание, применение, насыщение лучших явлений Совершенных Ипостасных Тел в Метагалактической Нации России для граждан России и в растущей Метагалактической Нации Земл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ВДИВО 4032-х Изначально Вышестояще Реально явл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постоянными эманациями, реализациями, выражениями, результирующими возможностями явления Совершенных Ипостасных Тел в Метагалактической Нации России для граждан России и в растущей Метагалактической Нации Землян Совершенными Ипостасными Телами землян, в синтезе их между собою. 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. Переходим в зал Изначально Вышестоящего Отца 4097-ми Изначально Вышестояще Реально явленно. Развёртываемся в зале пред Изначально Вышестоящим Отцом Ипостасью 23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Изначально Вышестоящего Отца, стяжаем Синтез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втоматическое выражение, реализацию, развёртывание, применение, насыщение лучших явлений Совершенных Ипостасных Т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ого из нас и всех, последующих за нами, российских граждан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тагалактической Нации России, Служащих ИВДИВО в целом, синтеза всех подразделений, всего во всём, в Метагалактической Нации Землян, с ростом Метагалактических Наций совершенством Ипостасных Тел явлением Изначально Вышестоящего Отца «всё во всём» собою, прося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ернуть Совершенное Ипостасное Тело Изначально Вышестоящего Отца ростом, формированием и развитием Метагалактической Нации Землян, соответствующим явлением Совершенного Ипостасного Тела Изначально Вышестоящего Отца Метагалактическими Нациями возожжённых стран Синтеза, в соответствующей иерархической подготовке и Ивдивной реализации, сообразно явлению Изначально Вышестоящего Отца,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 Возвращаемся в физическое выражение каждым из нас и синтезом нас, развёртываясь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ИВДИВО Крыма и Севастополя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111" w:hanging="18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Владычица ИД Синтеза Частей ИВО 4029 ИВР, ИВАС Себастьяна Виктории, Ирина Ярошинская</w:t>
      </w:r>
    </w:p>
    <w:p>
      <w:pPr>
        <w:pStyle w:val="Normal"/>
        <w:spacing w:lineRule="auto" w:line="240" w:before="0" w:after="0"/>
        <w:ind w:left="4536" w:hanging="22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МН ИВО 4029 ИВР Крым, ИВАС Савелия Баяны, Кочкаренко Гали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атаресса ИВМС Человека ИВО 4029 ИВР Крым, ИВАС Юстаса Сивиллы, Аблаева Хатиже 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3 МФЧС ИВО, ИВДИВО 4029 ИВР, Крым 07-08 апреля 2018 г. В.Сердюк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4-20T19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