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02:36:36 – 02:44: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ображение Духа каждого прямым явлением Духа 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ля Изначально Вышестоящего Отца Ипостасным Телом каждого</w:t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о явленно. Развёртываясь Ипостасным Телом в форме Ипостаси 23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возможность явления Воли Изначально Вышестоящего Отца синтезфизически собою явлением, организацией и развитием Ипостасного Тела каждого из нас с физическим, утончённым, метагалактическим, синтез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м, Метагалактики ФА, восприятием и организацией всех процессов каждого из нас, «всё во всём»,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Синтез Синтезом Изначально Вышестоящего Отца, преображаясь им, мы синтезируемся с Изначально Вышестоящим Отцом, переходим в зал Изначально Вышестоящего Отца 4097-ми Изначально Вышестояще Реально явленно. Развёртываемся в зале Изначально Вышестоящего Отца Ипостасью 23-го Синтеза, в форме, явлением Ипостасного Тел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максимальную концентрацию Духа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 синтезе всего во всём синтезфизически собою каждому из нас, прося развернуть, расширить, масштабировать, преобразить, организовать, направить и так далее, и так далее, и так далее «всем во всём», Дух каждого из нас прямым явлением Духа Изначально Вышестоящего Отц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спыхивая 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Волю Изначально Вышестоящего Отца, прося записать её в стяжённый Дух и развернуть прямую Волю Изначально Вышестоящего Отца Ипостасным Телом каждого из на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 максимальной дееспособности, действенности, деятельностности и видов действий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проникаемся Волей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Я подчёркиваю: эта Воля, которая заполняет нас, будет идти наружу из нас. То есть, эта Воля внутри для внешнего применения и реализации. Это важное уточнение. Она не сможет сохраняться только внутри, она из нас пойдёт вовне на какую-то деятельность, действие и так да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тец говорит, что Ипостасное Тело – это организация всех внутренних процессов каждого из нас для внешнего выражения и применения вот этой Волей Отца. То есть, всё лучшее, что мы имеем и носим, применить вовне людям, жизни, природе и так далее по спи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за Кут Хуми Фаинь. Возвращаемся в физическое выражение каждым из нас, эманируя всё стяжённое и возож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бор практики: Ливия Голованова, подразделение 4030 ИВР, Новосибирск</w:t>
      </w:r>
    </w:p>
    <w:p>
      <w:pPr>
        <w:pStyle w:val="Normal"/>
        <w:spacing w:lineRule="auto" w:line="240" w:before="0" w:after="0"/>
        <w:ind w:left="4395" w:hanging="21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 ИВО 4029 ИВР Крым, ИВАС Савелия Бая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чкаренко Галин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РСЧ ИВО 4029 ИВР Крым, ИВАС Юстаса Сивиллы, Аблаева Хатиже.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3 МФЧС ИВО, ИВДИВО 4029 ИВР, Крым 07-08 апреля 2018 г. В.Сердюк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5:00Z</dcterms:created>
  <dc:creator>user</dc:creator>
  <dc:description/>
  <cp:keywords/>
  <dc:language>en-US</dc:language>
  <cp:lastModifiedBy>User</cp:lastModifiedBy>
  <dcterms:modified xsi:type="dcterms:W3CDTF">2018-04-10T18:5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