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0:56:04 – 01:22: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>Стяжание Синтеза и Ядр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>Синтеза явления 16-ричности Изначально Вышестоящего Отца каждым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Проникаемся всеми Ядрами Синтеза каждого из нас и последними стяжаниями Ядер Синтеза 11-рично физически собою, вспыхива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Переходим в зал 4032-х Изначально Вышестояще Реальный явленно Изначально Вышестоящего Дома Изначально Вышестоящего Отца, становясь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Синтезируясь с Хум Аватаров Синтеза Кут Хуми Фаинь, стяжаем пять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явление пяти Метагалактических телесных выражений,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расширив стяжённую 11-рицу до 16-рицы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явлением Тела Метагалактики Ф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на первой Вышестоящей Реальности, развитием Человека Метагалактики ФА в Высокой Цельной Реальности Метагалактики Служащими ИВДИВО, развёртыванием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интезного Мирового Тел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4-м горизонт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Метагалактического Мирового Тел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3-м горизонт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Тонкого Мирового Тел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2-м горизонтом и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Физического Мирового Тел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1-м горизонтом, синтеза 16-рицы Изначально Вышестоящего Отца каждым из нас и синтезом нас. И организацией стяжаемых пяти Тел явлением Ядер Синтеза нового уровня организации Изначально Вышестоящего Отца каждым из нас и синтезом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, стяжая пять Синтез Синтезов Изначально Вышестоящего Отца, преображаясь ими, мы синтезируемся с Изначально Вышестоящим Отцом, переходим в зал Изначально Вышестоящего Отца 4097-ми Изначально Вышестояще Реально явленно. Развёртываемся в зале Изначально Вышестоящего Отца Ипостасью 23-го Синтеза, в форме, и, синтезируясь с Хум Изначально Вышестоящего Отца, стяжаем пять Синтезов Изначально Вышестоящего Отца, прося преобразить каждого из нас и синтез нас на явление пяти Тел Метагалактической, Метагалактики ФА и Высокой Цельной Реальности Метагалактики, в синтезе их, всего во всём, синтезфизически собою, организацией явлением Ядер Синтеза соответствующего ракурса глубины явления данных выражений Изначально Вышестоящего Отца каждым из нас и синтезом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 xml:space="preserve">стяжаем Человечности Ядро Синтеза Тела Метагалактики ФА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на первой Вышестоящей Реальности 1024-й Изначально Вышестоящей Реальности Метагалактики ФА каждым из нас и синтезом нас, прося преобразить его Человечности Ядрами Синтеза синтезфизически собою в новой Ядерной, Синтезом, организации телесности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Служения Ядро Синтеза явления организации Синтезного Мирового Тел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, прося Изначально Вышестоящего Отца преобразить на Служение Ядра Синтеза организацию Синтезного Мирового Тела каждого из нас и синтеза нас в его явлении 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Далее,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Вершения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Ядро Синтез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прося Изначально Вышестоящего Отца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явление Метагалактического Мирового Тела Вершения Ядрами Синтез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в синтезорганизации их собою и явление Мирового Метагалактического Тела 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Далее, синтезируемся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Практики Ядро Синтеза, прося преобразить Тонкое Мировое Тело каждого из нас и синтез нас явлением Практики Ядра Синтез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всё во всем собою, каждого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 далее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Могущество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Ядро Синтез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прося Изначально Вышестоящего Отца преобразить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Физическое Мировое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Тело каждого из нас и синтеза нас явлением Могущества Ядер Синтез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физически собою, в организации Физического Мирового выражения каждого из нас и синтеза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, преображаясь этим, мы возжигаемся Синтезом Изначально Вышестоящего Отца и преображаем Физическое Мировое Тело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16-рицу организации и явления каждого из нас Изначально Вышестоящим Отцом синтезфизически собою, прямым 16-ричным явлением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тяжаем Синтез и Ядро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Синтеза явления 16-ричности Изначально Вышестоящего Отца каждым из нас и синтезом нас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И, синтезируясь с Хум, стяжая Синтез Изначально Вышестоящего Отца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Возвращаемся в физическое выражение каждым из нас и синтезом нас. И эманируем всё стяжённое и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Мг Нации ИВО 4031 ИВР Санкт-Петербург, ИВАС Савелия Баяны, Ипостась Виктория Ярлыкова</w:t>
      </w:r>
    </w:p>
    <w:p>
      <w:pPr>
        <w:pStyle w:val="Normal"/>
        <w:spacing w:lineRule="auto" w:line="240" w:before="0" w:after="0"/>
        <w:ind w:left="4395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 Мг Нации ИВО 4029 ИВР Крым, ИВАС Савелия Баяны, Кочкаренко Галин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 Человека ИВО 4029 ИВР Крым, ИВАС Юстаса Сивилл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3 МФЧС ИВО, ИВДИВО 4029 ИВР, Крым 07-08 апрел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user</dc:creator>
  <dc:description/>
  <cp:keywords/>
  <dc:language>en-US</dc:language>
  <cp:lastModifiedBy>User</cp:lastModifiedBy>
  <dcterms:modified xsi:type="dcterms:W3CDTF">2018-04-11T1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