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1 часть</w:t>
      </w:r>
    </w:p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02:17:36 – 02:45: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2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Стяжание 11-ти видов Ядер Синтеза реализации каждого из нас Изначально Вышестоящим Отцом. 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, вспыхиваем всеми Ядрами Синтеза каждого из нас синтезфизически собою.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, стяжая 23-й Синтез Изначально Вышестоящего Отца физически собою и проникаясь им, переходим в зал Изначально Вышестоящего Дома Изначально Вышестоящего Отца 4032-х Изначально Вышестояще Реальный явленно.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их Аватаров Синтеза Кут Хуми Фаинь, стяжаем 11 Синтез Синтезов Изначально Вышестоящего Отца, прося преобразить каждого из нас и синтез нас на развитие и развёртывание Ядрами Синтеза соответствующих Организаций Человека, Посвящённого, Служащего, Ипостась, Учителя, Владыку, Аватара, Отца синтезфизически собою, с распознанием соответствующих Ядер Синтеза, с расшифровкой соответствующего Синтеза и с координацией соответствующих Ядер Синтеза между собой в любом виде командной и индивидуальной работы собою. Индивидуальная работа – это Ядра разных Синтезов между собой, а командно – это между нами, они же. И развёртывание всех наших Частностей, Аппаратов, Систем, Частей, Посвящений, Статусов, Творящего Синтеза, Синтезностей, Полномочий Совершенств, Иерархизаций и Должностных Компетенций ИВДИВО концентрацией Ядер Синтеза, как новой глубиной Творения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1-ю Синтез Синтезами Изначально Вышестоящего Отца, преображаясь ими, мы синтезируемся с Изначально Вышестоящим Отцом. Проникаясь Синтезом Изначально Вышестоящего Отца, переходим в зал Изначально Вышестоящего Отца 4097-ми Изначально Вышестояще Реальный явленно. Развёртываемся в зале Изначально Вышестоящего Отца Ипостасью 23-го Синтеза, в форме.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стяжаем 11 Синтезов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явление 11-ти видов Ядер Синтеза реализации каждого из нас Изначально Вышестоящим Отцо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ся преобразить на Ядра Синтеза всю организацию Должностных Компетенций ИВДИВО, Иерархизаций, Полномочий Совершенств, Синтезностей, Творящего Синтеза, Статусов, Посвящений, Частей Человека, Систем Частей Человека, Аппаратов Систем Частей Человека и Частностей Человека каждым из нас соответствующими спецификациями Ядер Синтеза физически собою.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нтеза Ядро Синтез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ся преобразить всю Должностную Компетенцию ИВДИВО каждого из нас ими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ли Ядро Синтез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ся преобразить всю Иерархизацию каждого из нас ими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удрости Ядро Синтез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ся преобразить все Полномочия Совершенств ими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юбви Ядро Синтез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ся преобразить всю Синтезность каждого из нас ими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ворения Ядро Синтеза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ся преобразить каждый Творящий Синтез каждого из нас ими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зидания Ядро Синтез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ся преобразить каждый Статус каждого из нас ими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пликации Ядро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прося преобразить каждое Посвящение каждого из нас ими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Жизни Ядро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прося преобразить каждую Часть каждого из нас ими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скрешения Ядро Синтез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ся преобразить каждую Систему каждой Части каждого из нас ими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буждения Ядро Синтез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ся преобразить каждый Аппарат каждой Системы каждой Части каждого из нас ими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енезиса Ядро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прося преобразить каждую Частность каждого из нас ими с организацией соответствующими Ядрами Синтеза соответствующей выразимости, фиксации, организации, существования, явления, выражения и реализации: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х вид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астностей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х вид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паратов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х вид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стем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х вид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астей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х вид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священий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х вид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усов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х вид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ворящего Синтеза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х вид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нтезностей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х вид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лномочий Совершенств;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х вид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ерархизаций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сех вид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лжностной Компетенции ИВДИВО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звернув новую реализацию и организацию явления и выражения Изначально Вышестоящего Отца Ядрами Синтеза физически собою, каждым из нас и всеми Служащими Изначально Вышестоящего Дом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емся 11-ю Синтезами Изначально Вышестоящего Отца, прося преобразить каждого из нас и синтезом нас физически собою.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ответствующие Ядра Синтеза во всей их 11-ричности каждому из нас и синтезу нас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мерой нашей подготовки и компетенции, в синтезе их организации «всё во всём», синтезфизически собою каждым из нас и синтезом нас. И проникаемся Ядрами Синтеза каждого из нас.</w:t>
      </w:r>
    </w:p>
    <w:p>
      <w:pPr>
        <w:pStyle w:val="Normal"/>
        <w:spacing w:lineRule="auto" w:line="240" w:before="0" w:after="0"/>
        <w:ind w:right="-246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Хум Изначально Вышестоящего Отца, стяжаем Синтез Изначально Вышестоящего Отца, прося преобразить каждого из нас и синтез нас всем этим, в целом, синтезно физически собою.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интез Ядро Синтеза явления каждого из нас всей глубиной реализации Изначально Вышестоящего Отца физически собою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ом Изначально Вышестоящего Отца, преображаясь им, мы благодарим Изначально Вышестоящего Отца.</w:t>
      </w:r>
    </w:p>
    <w:p>
      <w:pPr>
        <w:pStyle w:val="Normal"/>
        <w:spacing w:lineRule="auto" w:line="240" w:before="0" w:after="0"/>
        <w:ind w:right="-246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, возвращаемся в физическую реализацию в данный зал.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Крыма и Севастополя, во все Изначально Вышестоящие Дома Изначально Вышестоящего Отца участников данной практики,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46" w:firstLine="226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111" w:right="-246" w:hanging="184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ладычица ИД Синтеза Творящего Синтеза ИВО 4029 ИВР, ИВАС Эоана Антуанэтты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аргарита Санакоева</w:t>
      </w:r>
    </w:p>
    <w:p>
      <w:pPr>
        <w:pStyle w:val="Normal"/>
        <w:spacing w:lineRule="auto" w:line="240" w:before="0" w:after="0"/>
        <w:ind w:left="4536" w:hanging="22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ИВ МСЧ ИВО 4031 ИВР, ИВАС Юстаса Сивиллы, Галина Шуйская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атар ИВМН ИВО 4029ИВР Крым, ИВАС Савелия Баяны, Кочкаренко Галина</w:t>
      </w:r>
    </w:p>
    <w:sectPr>
      <w:headerReference w:type="default" r:id="rId2"/>
      <w:footerReference w:type="default" r:id="rId3"/>
      <w:type w:val="nextPage"/>
      <w:pgSz w:w="11906" w:h="16838"/>
      <w:pgMar w:left="840" w:right="1106" w:gutter="0" w:header="585" w:top="1155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7B7B7B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3 МФЧС ИВО, ИВДИВО 4029 ИВР, Крым 07-08 апреля 2018 г. В.Сердюк</w:t>
    </w:r>
  </w:p>
</w:hdr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5:00Z</dcterms:created>
  <dc:creator>user</dc:creator>
  <dc:description/>
  <cp:keywords/>
  <dc:language>en-US</dc:language>
  <cp:lastModifiedBy>User</cp:lastModifiedBy>
  <dcterms:modified xsi:type="dcterms:W3CDTF">2018-04-10T19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