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33" w:leader="none"/>
          <w:tab w:val="left" w:pos="9639" w:leader="none"/>
          <w:tab w:val="right" w:pos="966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05:20 – 01:33:1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реображения Высокой Цельной Изначально Вышестоящей Иерархии Изначально Вышестоящего Отц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их Аватаров Синтеза Кут Хуми Фаинь 4032-х Изначально Вышестояще Реальный явленно. Развёртываемся в зале пред Изначально Вышестоящими Аватарами Синтеза Кут Хуми Фаинь 4032-х Изначально Вышестояще Реально явленно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х Хум, стяжаем Синтез Синтеза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преобразить каждого из нас и синтез нас на 23-й Синтез Изначально Вышестоящего Отца. Прося преобразить каждого из нас и синтез нас на явление Изначально Вышестоящего Ипостасного Тела Изначально Вышестоящего Отца каждому из нас, явление Идей и Закона Изначально Вышестоящего Отца развитием и организацией Ипостасного Тела каждым из н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и Аватарами Синтеза Кут Хуми Фаинь, проникаемся 23-м Синтезом Изначально Вышестоящего Отца, прося преобразить каждого из нас и синтез нас на явление Ипостасного Тела Изначально Вышестоящего Отца физически собою с насыщенностью Ипостасного Тела всем Синтезом ракурсов явления телесности каждого из нас Ипостасным выражением Изначально Вышестоящего Отца собою всеми видами Идей и Закона явления Изначально Вышестоящего Отца каждым из нас и синтезом н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емся 23-м Синтезом Изначально Вышестоящего Отца синтезфизически собою, возжигаясь Синтез Синтезом Изначально Вышестоящего Отца, преображаемся им и развёртываемся Ипостасью 23-го Синтеза Изначально Вышестоящего Отца физически собо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. Переходим в зал Изначально Вышестоящего Отца 4097-ми Изначально Вышестояще Реально явленно. Развёртываемся пред Изначально Вышестоящим Отцом Ипостасью 23-го Синтеза, в форме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Хум Изначально Вышестоящего Отца, стяжаем Синтез Изначально Вышестоящего Отца и просим Изначально Вышестоящего Отца </w:t>
      </w:r>
      <w:bookmarkStart w:id="2" w:name="OLE_LINK8"/>
      <w:bookmarkStart w:id="3" w:name="OLE_LINK7"/>
      <w:r>
        <w:rPr>
          <w:rFonts w:cs="Times New Roman" w:ascii="Times New Roman" w:hAnsi="Times New Roman"/>
          <w:i/>
          <w:sz w:val="24"/>
          <w:szCs w:val="24"/>
          <w:lang w:val="ru-RU"/>
        </w:rPr>
        <w:t>развернуть преображение Иерархии Изначально Вышестоящего Отца каждым из нас и синтезом нас, с акцентом нового личного явления и фиксации Иерархии Степенями и возможностями иерархической реализации каждым из нас.</w:t>
      </w:r>
      <w:bookmarkEnd w:id="2"/>
      <w:bookmarkEnd w:id="3"/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преображение Высокой Цельной Изначально Вышестоящей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, как в 64-ричном Ипостасном варианте явления, так и в 192-ричной реализации Аватаров Синтеза с активной иерархически реализующей подготовкой, как каждого из нас, так и всех действующих иерархических единиц Изначально Вышестоящего Отца синтезфизически многоприсутственно, многореальностно, многоизначально-вышестояще-реально, многовысоко-цельно-реально Изначально Вышестоящим Отцом синтезфизически собо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, прося развернуть новое явление Иерархии по всему Изначально Вышестоящему Дому Изначально Вышестоящего Отца в целом и в частности и зафиксировать новое явление Иерархии на каждого жителя Планеты Земля из 7 миллиардов 600 миллионов, на каждого жителя Метагалактики ФА синтеза всех 16384-х Реальностей и первой Вышестоящей Реальности Метагалактики ФА и на каждого жителя 4096-ти Изначально Вышестоящих Реальностей синтезфизически собо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явл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Человека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ерархически Изначально Вышестоящим Отцом каждым из нас;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свящённо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ерархически Изначально Вышестоящим Отцом каждым из нас;</w:t>
      </w:r>
      <w:bookmarkStart w:id="4" w:name="OLE_LINK4"/>
      <w:bookmarkStart w:id="5" w:name="OLE_LINK3"/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жаще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ерархически Изначально Вышестоящим Отцом каждого из нас;</w:t>
      </w:r>
      <w:bookmarkEnd w:id="4"/>
      <w:bookmarkEnd w:id="5"/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ь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ерархически Изначально Вышестоящим Отцом каждым из нас;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явл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еля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ерархически Изначально Вышестоящим Отцом каждым из нас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тяжаем явл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ыки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ерархически Изначально Вышестоящим Отцом каждым из нас, в синтезе реализуемых перспектив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</w:t>
      </w:r>
      <w:bookmarkStart w:id="6" w:name="OLE_LINK6"/>
      <w:bookmarkStart w:id="7" w:name="OLE_LINK5"/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</w:t>
      </w:r>
      <w:bookmarkEnd w:id="6"/>
      <w:bookmarkEnd w:id="7"/>
      <w:r>
        <w:rPr>
          <w:rFonts w:cs="Times New Roman" w:ascii="Times New Roman" w:hAnsi="Times New Roman"/>
          <w:i/>
          <w:sz w:val="24"/>
          <w:szCs w:val="24"/>
          <w:lang w:val="ru-RU"/>
        </w:rPr>
        <w:t>, стяжаем шесть Синтезов Изначально Вышестоящего Отца и, возжигаясь, преображаемся ими. И, возжигаясь Синтезами Изначально Вышестоящего Отца, преображаясь, развёртываемся этим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прямую концентрацию Изначально Вышестоящего Отца Человека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свящённого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жаще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постаси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еля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ыки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физически собо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й Иерархии Изначально Вышестоящего Отца 4031 Изначально Вышестояще Реальный явленно. Развёртываемся пред Изначально Вышестоящими Аватарами Изначально Вышестоящего Отца Иосифом и Славией. И, синтезируясь с Изначально Вышестоящими Аватарами Синтеза Иосифом и Славией, просим принять каждого из нас и синтез нас на иерархическую подготовку Человеком Синтеза, иерархическую подготовку Посвящённым Синтеза, иерархическую подготовку Служащим Синтеза, иерархическую подготовку Ипостаси Синтеза, иерархическую подготовку Учителя Синтеза, иерархическую подготовку Владыки Синтез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Иосифа и Славии, стяжаем Синтез Воли Изначально Вышестоящего Отца и, возжигаясь, преображаемся ею. И возжигаясь Синтезом Воли Изначально Вышестоящего Отца, преображаемся е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их Аватаров Синтеза Иосифа и Славию. Возвращаемся в физическую реализацию каждым из нас в данный зал физически собою, развёртывая всё стяжённое и возожжённое каждым из нас, всё стяжённое и реализуемое каждым из н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, возожжённое в Изначально Вышестоящий Дом Изначально Вышестоящего Отца, Изначально Вышестоящие Дома Изначально Вышестоящего Отца Крыма и Севастополя,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26" w:firstLine="22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Иерархии ИВО 4019 ИВР, ИВАС Иосифа Славии, Завьялова Светлан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536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 ИВО 4029 ИВР Крым, ИВАС Савелия Баяны, Кочкаренко Галин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РСЧ ИВО 4029 ИВР Крым, ИВАС Юстаса Сивиллы, Аблаева Хатиже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536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3 МФЧС ИВО, ИВДИВО 4029 ИВР, Крым 07-08 апреля 2018 г. В.Сердюк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user</dc:creator>
  <dc:description/>
  <cp:keywords/>
  <dc:language>en-US</dc:language>
  <cp:lastModifiedBy>User</cp:lastModifiedBy>
  <dcterms:modified xsi:type="dcterms:W3CDTF">2018-04-10T18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