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 день 2 часть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00:46:40 - 01:10: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Практика 7.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тяжание Императивной Мудрости Изначально Вышестоящего Отца каждого из на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 цельности явления 256-ти Частей соб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емся с Изначально Вышестоящими Аватарами Синтеза Кут Хуми Фаинь, переходим в зал 4032-х Изначально Вышестояще Реальный явленно в Изначально Вышестоящий Дом Изначально Вышестоящего Отца, развёртываясь Ипостасью 22-го Синтеза, в форм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256-ти Императивов, в каждом из 16-ти горизонтов явлений Организаций Изначально Вышестоящего Отца, в каждую из 256-ти Частей, явления дееспособных Частей каждым из нас и синтезом нас физически собою, в организации явления каждой Части е</w:t>
      </w:r>
      <w:r>
        <w:rPr>
          <w:rFonts w:cs="Times New Roman" w:ascii="Times New Roman" w:hAnsi="Times New Roman"/>
          <w:i/>
          <w:sz w:val="24"/>
          <w:lang w:val="ru-RU"/>
        </w:rPr>
        <w:t xml:space="preserve">ё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дееспособности каждым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глубины императивного выражения каждой из 256-ти Частей каждого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Развёртываемся в зале Изначально Вышестоящего Отца Ипостасью 22-го Синтеза, в форме. Синтезируемся с Хум Изначально Вышестоящего Отца, стяжаем Синтез Изначально Вышестоящего Отца, прося преобразить каждого из нас и синтез нас на явление императивной организации 256-ти дееспособных Частей каждым из нас и синтезом нас, в определении Мудрости явления Частей физически собою, и разв</w:t>
      </w:r>
      <w:r>
        <w:rPr>
          <w:rFonts w:cs="Times New Roman" w:ascii="Times New Roman" w:hAnsi="Times New Roman"/>
          <w:i/>
          <w:sz w:val="24"/>
          <w:lang w:val="ru-RU"/>
        </w:rPr>
        <w:t>ёр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тывание Мудрости императивной организацией каждой из 256-ти Частей, 16-ю уровнями выражения Организаций Изначально Вышестоящего Отца, с 256-ю Императивами каждого из 16-ти уровней, вс</w:t>
      </w:r>
      <w:r>
        <w:rPr>
          <w:rFonts w:cs="Times New Roman" w:ascii="Times New Roman" w:hAnsi="Times New Roman"/>
          <w:i/>
          <w:sz w:val="24"/>
          <w:lang w:val="ru-RU"/>
        </w:rPr>
        <w:t xml:space="preserve">ё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во вс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, каждой из 256-ти Частей каждого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, возжигаясь этим, преображаясь этим, мы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стяжаем 4096 Императивов 16-ти уровней Организаций в каждую из 256-ти Частей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ждого из нас, в постоянном базовом применении их собою, и явлением Императивной организации Мудрости и реализацией е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каждой Частью, каждого из нас физически собо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этим, преображаясь этим, мы синтезируемся с Хум Изначально Вышестоящего Отца, стяжаем 256 Синтезов Изначально Вышестоящего Отца и, возжигаясь, преображаемся ими, разв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ртывая 4096 Императивов в каждую из 256-ти Частей каждого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 далее, мы синтезируемся с Изначально Вышестоящим Отцом,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Императивную Мудрость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Изначально Вышестоящего Отца, каждым из нас и синтезом нас,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развитием Разума, Совершенного Разума, Императивной Мудростью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физически собо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мы сливаемся 256-ю Частями Изначально Вышестоящего Отца каждого из нас с 256-ю Частями Изначально Вышестоящего Отца собою, часть в часть, соответственно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256 явлений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Императивной Мудрости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Изначально Вышестоящего Отца из каждой Части Изначально Вышестоящего Отца в соответствующую Часть каждого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впитываем 256 видов Императивной Мудрости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проникаясь, насыщаясь Императивной Мудростью Изначально Вышестоящего Отца, мы синтезируемся с Хум Изначально Вышестоящего Отца, стяжаем Синтез, стяжаем 256 Синтезов Изначально Вышестоящего Отца, прося преобразить 256 дееспособных Частей каждого из нас явлением 256-ти Императивных Мудростей, соответственно, каждой Частью. И, возжигаясь 25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этим, преображаясь этим, мы синтезируемся с Изначально Вышестоящим Отцом и, в синтезе всего стяж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ного и возожж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нного, 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Императивную Мудрость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каждого из нас в цельности явления 256-ти Частей собо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синтезируясь с Изначально Вышестоящим Отцом, проникаемся Императивной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удростью Изначально Вышестоящего Отца каждого из нас, вспыхивая ею собо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проникаемся Императивной Мудростью каждым из нас и синтезом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мы благодарим Изначально Вышестоящего Отц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Благодарим Изначально Вышестоящих Аватаров Синтеза Кут Хуми Фаинь. Возвращаемся в физическое выражение каждым из нас физически собо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разв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ртываясь всем стяж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ным и возожж</w:t>
      </w:r>
      <w:r>
        <w:rPr>
          <w:rFonts w:cs="Times New Roman" w:ascii="Times New Roman" w:hAnsi="Times New Roman"/>
          <w:i/>
          <w:sz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ным эманируем в Изначально Вышестоящий Дом Изначально Вышестоящего Отца, эманируем в Изначально Вышестоящий Дом Изначально Вышестоящего Отца Крым и Севастополь,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left="3261" w:hanging="993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4111" w:hanging="184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4111" w:hanging="184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4111" w:hanging="184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4111" w:hanging="184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бор практи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ватар ИВ МОЭК ИВО 4029 ИВР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ВАС Вильгельма Екатерин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ончаренко Надежда </w:t>
      </w:r>
    </w:p>
    <w:p>
      <w:pPr>
        <w:pStyle w:val="Normal"/>
        <w:spacing w:lineRule="auto" w:line="240" w:before="0" w:after="0"/>
        <w:ind w:left="4395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верка практики: </w:t>
      </w:r>
      <w:r>
        <w:rPr>
          <w:rFonts w:cs="Times New Roman" w:ascii="Times New Roman" w:hAnsi="Times New Roman"/>
          <w:sz w:val="24"/>
          <w:szCs w:val="24"/>
          <w:lang w:val="ru-RU"/>
        </w:rPr>
        <w:t>Владычица ИД Творящего Синтеза ИВО Маргарита Санакоева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ватар ИВМНК ИВО 4029 ИВР Крым, ИВАС Савелия Баяны, Кочкаренко Галина</w:t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2 МФЧС ИВО, ИВДИВО 4029 ИВР, Крым 03-04 марта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3-07T2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