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kern w:val="0"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color w:val="666666"/>
          <w:sz w:val="24"/>
          <w:lang w:val="ru-RU"/>
        </w:rPr>
        <w:t>2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666666"/>
          <w:sz w:val="24"/>
          <w:lang w:val="ru-RU"/>
        </w:rPr>
        <w:t>(03:04:20 – 03:16:54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9900FF"/>
          <w:sz w:val="24"/>
          <w:lang w:val="ru-RU"/>
        </w:rPr>
        <w:t>Практика 6.</w:t>
      </w:r>
      <w:r>
        <w:rPr>
          <w:rFonts w:cs="Times New Roman" w:ascii="Times New Roman" w:hAnsi="Times New Roman"/>
          <w:b/>
          <w:color w:val="7030A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тяжание 4096-ти Разрядов в каждый из 4096-ти Огней Совершенного Разу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 16-ти выражениях с явлением 4096-ти видов Сути явления применени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096-ти видов Синтеза Разрядами в каждом Огне 16-рицы Совершенного Разум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тяжание Совершенного Разума в синтезе 16-рицы Разумов я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 Человека Планеты до Изначально Вышестоящего Отца в синтез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всех стяжённых явлений и реализаций,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 синтезе «всего во всём» собо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Синтезируемся с Изначально Вышестоящими Аватарами Синтеза Кут Хуми Фаинь. Переходим в зал ИВДИВО 4032-х Изначально Вышестояще Реально явленно. Развёртываемся в зале Ипостасями 22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>Синтезируемся с Хум Изначально Вышестоящих Аватаров Синтеза Кут Хуми Фаинь, стяжаем Синтез Синтеза Изначально Вышестоящего Отца, прося преобразить каждый Огонь каждого Разума каждого из нас на явление 4096-ти Разрядов, в обработке и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явлении 4096-ти Синтезов каждого Огня каждого Разума каждого из нас, с 4096-ю видами Сути явления каждого Разряда Разума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И, возжигаясь Синтезом Изначально Вышестоящего Отца… Возжигаясь Синтезом Синтеза Изначально Вышестоящего Отца и преображаясь им, </w:t>
      </w:r>
      <w:r>
        <w:rPr>
          <w:rFonts w:cs="Times New Roman" w:ascii="Times New Roman" w:hAnsi="Times New Roman"/>
          <w:i/>
          <w:sz w:val="24"/>
          <w:lang w:val="ru-RU"/>
        </w:rPr>
        <w:t>мы синтезируемся с Изначально Вышестоящим Отцом. Переходим в зал Изначально Вышестоящего Отца 4097</w:t>
        <w:noBreakHyphen/>
        <w:t>ми Изначально Вышестояще Реально явл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Развёртываемся пред Изначально Вышестоящим Отцом Ипостасью 22-го Синтеза, в форме. 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4096 Синтезов в каждый из 4096-ти Огней явлением Совершенного Разума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в 16-ти выражениях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И, возжигаясь ими, преображаясь им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стяжаем 4096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Разрядов в каждый из Огней, 4096-ти, Совершенного Разума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в 16-ти выражениях каждого из нас с явлением 4096-ти видов Сути применением 4096-ти видов Синтеза Разрядами в каждом Огне Совершенного Разума в 16-рице его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И, возжигаясь всем стяжённым Синтезом Изначально Вышестоящего Отца, преображаемся им,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развёртывая по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4096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Разрядов в каждый Огонь Разума с 4096-ю видами Сути каждым Разрядом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явлением и обработкой соответствующих Синтезов Огня Разума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И, возжигаясь этим, преображаясь этим, мы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Совершенный Разум в синтезе 16-рицы Разумов явления от Человека Планеты до Изначально Вышестоящего Отца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каждого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з нас и синтеза нас в синтезе всех явлений и реализаций, стяжённых нами. В синтезе «всего во всём»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И, синтезируясь с Хум Изначально Вышестоящего Отца, стяжаем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 xml:space="preserve"> Синтез 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мы благодарим Изначально Вышестоящего Отц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Благодарим Изначально Вышестоящих Аватаров Синтеза Кут Хуми Фаинь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Возвращаемся в физическое выражение каждым из нас, развёртываясь физически собою в данном з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эманируем всё стяжённое и возожжённое в ИВДИВО, ИВДИВО Крым и Севастополь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lang w:val="ru-RU"/>
        </w:rPr>
      </w:r>
    </w:p>
    <w:p>
      <w:pPr>
        <w:pStyle w:val="Normal"/>
        <w:spacing w:lineRule="auto" w:line="240" w:before="0" w:after="0"/>
        <w:ind w:left="3828" w:hanging="156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бор практики: Аватар ИВ Учителя Синтеза ИВО 3935ИВР Смоленск, ИВАС Филиппа Марины, Анжелика Ростовская.</w:t>
      </w:r>
    </w:p>
    <w:p>
      <w:pPr>
        <w:pStyle w:val="Normal"/>
        <w:spacing w:lineRule="auto" w:line="240" w:before="0" w:after="0"/>
        <w:ind w:left="4111" w:hanging="1843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роверка практики: Аватар ИВМНК ИВО 4029ИВР Крым, ИВАС Савелия Баяны,</w:t>
      </w:r>
      <w:r>
        <w:rPr>
          <w:rFonts w:cs="Times New Roman" w:ascii="Times New Roman" w:hAnsi="Times New Roman"/>
          <w:lang w:val="ru-RU"/>
        </w:rPr>
        <w:t xml:space="preserve"> Кочкаренко Галина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атаресса ИВМСЧ ИВО 4029 ИВР Крым, ИВАС Юстаса Сивиллы, Аблаева Хатиж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2 МФЧС ИВО, ИВДИВО 4029 ИВР, Крым 03-04 марта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3-06T21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