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kern w:val="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2 день 1 часть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(02:14:45 - 02:40:27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7030A0"/>
          <w:sz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lang w:val="ru-RU"/>
        </w:rPr>
        <w:t>Практика 5.</w:t>
      </w:r>
      <w:r>
        <w:rPr>
          <w:rFonts w:cs="Times New Roman" w:ascii="Times New Roman" w:hAnsi="Times New Roman"/>
          <w:color w:val="FF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lang w:val="ru-RU"/>
        </w:rPr>
        <w:t>ПЕРВОСТЯЖ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тяжание 4096-ти Ядер Синтеза в каждый из 4096-ти Огней 16-ти видов Разума Совершенного Разума. Стяжание базового Совершенного Разума каждому гражданину Росс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>Синтезируемся с Изначально Вышестоящими Аватарами Синтеза Кут Хуми Фаинь. Переходим в зал Изначально Вышестоящего Дома Изначально Вышестоящего Отца 4032-х Изначально Вышестояще Реальный явленно. Развёртываемся пред Изначально Вышестоящими Аватарами Синтеза Кут Хуми Фаинь Ипостасями 22-го Синтеза, в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интезируемся с Хум Изначально Вышестоящих Аватаров Синтеза Кут Хуми Фаинь, стяжаем 4096 Синтез Синтезов Изначально Вышестоящего Отца, прося преобразить каждого из нас и синтез нас на явление 4096-ти Единиц Синтеза, Ядер Синтеза, кстати, в каждый из 4096-ти Огней 16-ти видов Разума Совершенного Разума, каждого из нас, явлением всё во всём Синтеза и Огня синтезфизически собою и синтезного управления материей Огнём Разума каждого из нас и синтеза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, возжигаясь 4096-ю Синтез Синтезами Изначально Вышестоящего Отца, преображаясь ими, мы синтезируемся с Изначально Вышестоящим Отцом. Переходим в зал Изначально Вышестоящего Отца 4097-ми Изначально Вышестояще Реально явлен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Развёртываемся в зале Изначально Вышестоящего Отца Ипостасями 22-го Синтеза, в форме. И, синтезируясь с Хум Изначально Вышестоящего Отца, стяжаем 4096 Синтезов Изначально Вышестоящего Отца в каждый из 4096-ти Огней Разума каждого из нас, Изначально Вышестоящего Отца,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, возжигаясь этим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lang w:val="ru-RU"/>
        </w:rPr>
        <w:t>4096 Ядер Синтеза в каждый из 4096-ти Огней Разума</w:t>
      </w:r>
      <w:r>
        <w:rPr>
          <w:rFonts w:cs="Times New Roman" w:ascii="Times New Roman" w:hAnsi="Times New Roman"/>
          <w:i/>
          <w:sz w:val="24"/>
          <w:lang w:val="ru-RU"/>
        </w:rPr>
        <w:t xml:space="preserve"> каждого из нас, Изначально Вышестоящего Отца, собою. И, возжигаясь Синтезом Изначально Вышестоящего Отца, преображаясь, развёртываемся 4096-ю Ядрами Синтеза Изначально Вышестоящего Отца в каждом Огне из 4096-ти Огней Разума каждого из нас, Изначально Вышестоящим Отцом, собо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, синтезируясь с Изначально Вышестоящим Отцом, просим развернуть все Ядра Синтеза в каждом Огне, из 4096-ти, на развёртывание Синтеза и запись его в Огне Разума в каждом из 4096-ти Огней, и включённости всех записанных Синтезов, по 4096, в каждый Огонь из 4096-ти Разума каждого из нас в явление управления материей Изначально Вышестоящего Отца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 эманируем 4096 Огней Разума и 16 777</w:t>
      </w:r>
      <w:r>
        <w:rPr>
          <w:rFonts w:cs="Times New Roman" w:ascii="Times New Roman" w:hAnsi="Times New Roman"/>
          <w:i/>
          <w:sz w:val="24"/>
        </w:rPr>
        <w:t> </w:t>
      </w:r>
      <w:r>
        <w:rPr>
          <w:rFonts w:cs="Times New Roman" w:ascii="Times New Roman" w:hAnsi="Times New Roman"/>
          <w:i/>
          <w:sz w:val="24"/>
          <w:lang w:val="ru-RU"/>
        </w:rPr>
        <w:t>512 синтезных выражений Огней Разума по всей России. Синтезируясь с Изначально Вышестоящим Отцом явлением закона «Один за всех, все за одного», просим установить такой формат Разума для каждого гражданина России и других стран Синтеза, если таковая возможность есмь Волей Изначально Вышестоящего Отца. Но в России, точно, так как мы действуем на территории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, синтезируясь с Изначально Вышестоящим Отцом, стяжаем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базовый Совершенный Разум каждому гражданину России</w:t>
      </w:r>
      <w:r>
        <w:rPr>
          <w:rFonts w:cs="Times New Roman" w:ascii="Times New Roman" w:hAnsi="Times New Roman"/>
          <w:i/>
          <w:sz w:val="24"/>
          <w:lang w:val="ru-RU"/>
        </w:rPr>
        <w:t>, примерно, на 150 миллионов или 160</w:t>
      </w:r>
      <w:r>
        <w:rPr>
          <w:rFonts w:cs="Times New Roman" w:ascii="Times New Roman" w:hAnsi="Times New Roman"/>
          <w:i/>
          <w:sz w:val="24"/>
        </w:rPr>
        <w:t> </w:t>
      </w:r>
      <w:r>
        <w:rPr>
          <w:rFonts w:cs="Times New Roman" w:ascii="Times New Roman" w:hAnsi="Times New Roman"/>
          <w:i/>
          <w:sz w:val="24"/>
          <w:lang w:val="ru-RU"/>
        </w:rPr>
        <w:t>миллионов 777 тысяч, так как Отец даёт в 10 раз больше, минимально, с развёртыванием стандартного Разума гражданина России 4096-ю Огнями, с 4096-ю Синтезами в каждом из этих Огней, синтезфизически собою, и развития новых видов управления материи этим, организации материи этим, разработки материи этим и применения материи этим каждым гражданином России и всей Россией, в це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,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, возжигаясь Синтезом Изначально Вышестоящего Отца, преображаясь им, преображая Совершенный Разум 16-рицей Разума каждого из нас и эманируя 160 миллионов 777 тысяч Разумов, в таком же Совершенстве от Изначально Вышестоящего Отца, всем гражданам России с концентрацией каждого Разума на преображение каждому гражданину России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, возжигаясь Совершенным Разумом каждого из нас, мы синтезируемся с Совершенным Разумом Изначально Вышестоящего Отца, стяжая </w:t>
      </w:r>
      <w:r>
        <w:rPr>
          <w:rFonts w:cs="Times New Roman" w:ascii="Times New Roman" w:hAnsi="Times New Roman"/>
          <w:b/>
          <w:i/>
          <w:sz w:val="24"/>
          <w:lang w:val="ru-RU"/>
        </w:rPr>
        <w:t>явление Совершенного Разума Изначально Вышестоящего Отца Совершенным Разумом каждо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з нас. И, возжигаясь, преображаемся им каждым из нас и синтезом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, проникаясь Совершенным Разумом Изначально Вышестоящего Отца, мы синтезируемся с Изначально Вышестоящим Отцом и стяжаем активацию Синтеза в Огнях Разума каждого из нас, прося начать эманацию Синтеза из Огня Разума каждого из нас вокруг нас, с эманациями Огня Разума вокруг нас и установления </w:t>
      </w:r>
      <w:r>
        <w:rPr>
          <w:rFonts w:cs="Times New Roman" w:ascii="Times New Roman" w:hAnsi="Times New Roman"/>
          <w:b/>
          <w:i/>
          <w:sz w:val="24"/>
          <w:lang w:val="ru-RU"/>
        </w:rPr>
        <w:t>разумной среды</w:t>
      </w:r>
      <w:r>
        <w:rPr>
          <w:rFonts w:cs="Times New Roman" w:ascii="Times New Roman" w:hAnsi="Times New Roman"/>
          <w:i/>
          <w:sz w:val="24"/>
          <w:lang w:val="ru-RU"/>
        </w:rPr>
        <w:t xml:space="preserve"> нашей жизни и деятельности этим. И, возжигаясь, развёртываемся е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Синтезируясь с Хум Изначально Вышестоящего Отца, стяжаем Синтез Изначально Вышестоящего Отца и, возжигаясь, преображаемся 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мы благодарим Изначально Вышестоящего Отца, благодарим Изначально Вышестоящих Аватаров Синтеза Кут Хуми Фаинь. Возвращаемся в физическое выражение каждым из нас и синтезом на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 эманируем всё стяжённое и возожжённое в ИВДИВО, ИВДИВО Симферополь и Севастополь, ИВДИВО Служения каждого из нас и ИВДИВО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 выходим из практики. Аминь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395" w:hanging="212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4395" w:hanging="212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4395" w:hanging="212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4395" w:hanging="212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Набор практики: Ливия Голованова, ИВДИВО 4030 ИВР Новосибирск</w:t>
      </w:r>
    </w:p>
    <w:p>
      <w:pPr>
        <w:pStyle w:val="Normal"/>
        <w:spacing w:lineRule="auto" w:line="240" w:before="0" w:after="0"/>
        <w:ind w:left="4395" w:hanging="212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верка практики: Аватар ИВ МН Космогенезиса ИВО 4029 ИВР Крым, ИВАС Савелия Баяны, Кочкаренко Галина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Аватаресса ИВМСЧ ИВО 4029 ИВР Крым, ИВАС Юстаса Сивиллы, Аблаева Хатиж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22 МФЧС ИВО, ИВДИВО 4029 ИВР, Крым 03-04 марта 2018 г. В.Сердюк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cp:keywords/>
  <dc:language>en-US</dc:language>
  <cp:lastModifiedBy>User</cp:lastModifiedBy>
  <dcterms:modified xsi:type="dcterms:W3CDTF">2018-03-06T21:5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