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2 день 1 част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(00:50:30 – 01:13:15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lang w:val="ru-RU"/>
        </w:rPr>
        <w:t>Практика 4.</w:t>
      </w:r>
      <w:r>
        <w:rPr>
          <w:rFonts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тяжание 256-ти Огней в каждом Разуме каждого из нас с развёртыванием 16-ти видов Разумов 16-рицы Изначально Вышестоящего Отц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тяжание Единого Совершенного Разума Изначально Вышестоящего Отца в синтезе 16-ти Разумов каждого из нас и синтеза на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Синтезируемся с Изначально Вышестоящими Аватарами Синтеза Кут Хуми Фаинь. Переходим в зал 4032-х Изначально Вышестояще Реальный явленно, развёртываясь в зале Изначально Вышестоящего Дома Изначально Вышестоящего Отца Ипостасью 22-го Синтеза, в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Развёртываясь пред Изначально Вышестоящими Аватарами Синтеза Кут Хуми Фаинь, синтезируемся с их Хум, стяжаем Синтез Синтеза Изначально Вышестоящего Отца, прося преобразить каждого из нас и синтез нас на явление 256-ти Огней в каждом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Разуме каждого из нас, с развёртыванием 16-ти видов Разума 16-ю видами 16-рицы Изначально Вышестоящего Отца,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в том числе, с эволюционной концентрацией в каждом Разуме, соответственно, собою, в синтезе явления Совершенного Разума синтезом 16-ти Разумов каждого из нас и синтез нас, и явление данных Огней в 256 Разрядов в каждом Разуме, с 256-ю Сутями в каждом Разряде каждого Разума каждого из н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, возжигаясь Синтез Синтезом Изначально Вышестоящего Отца, преображаясь им, мы синтезируемся с Изначально Вышестоящим Отцом. Переходим в зал Изначально Вышестоящего Отца 4097-ми Изначально Вышестояще Реально явленно. Становимся пред Изначально Вышестоящим Отцом Ипостасью 22-го Синтеза, в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Синтезируясь с Хум Изначально Вышестоящего Отца, стяжаем 4096 Синтезов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явление 4096-ти Огней Иерархии Изначально Вышестоящего Отца с 256-ю Огнями в каждом из 16-ти Разумов, в синтезе являющих 256 Огней Изначально Вышестоящего Отца, с соответствующим явлением 16-рицы Изначально Вышестоящего Отца 256</w:t>
        <w:noBreakHyphen/>
        <w:t>ричным ракурсом каждого выра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, возжигаясь 4096-ю Синтезами Изначально Вышестоящего Отца, преображаясь ими, мы синтезируемся с Изначально Вышестоящим Отцом и стяжа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- 256 Огней Изначально Вышестоящего Отца, ракурса Человека Планеты, 1-му Разуму каждого из на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- 256 Огней Изначально Вышестоящего Отца, ракурса Человека Метагалактики, 2-му Разуму каждого из на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- 256 Огней Изначально Вышестоящего Отца, ракурса Человека Высокой Цельной Реальности Метагалактики, 3-му Разуму каждого из на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- 256 Огней Изначально Вышестоящего Отца, ракурса Человека Изначально Вышестоящего Отца, 4-му Разуму каждого из нас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- 256 Огней Изначально Вышестоящего Отца, ракурса Творца и /или Человека</w:t>
        <w:noBreakHyphen/>
        <w:t>Творца, 5-му Разуму каждого из на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- 256 Огней Изначально Вышестоящего Отца, ракурса Теурга, 6-му Разуму каждого из на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- 256 Огней Изначально Вышестоящего Отца, ракурса Будды, 7-му Разуму каждого из на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- 256 Огней Изначально Вышестоящего Отца, ракурса Христа, 8-му Разуму каждого из на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- 256 Огней Изначально Вышестоящего Отца, ракурса Майтрейи, 9-му Разуму каждого из на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- 256 Огней Изначально Вышестоящего Отца, ракурса Посвящённого, 10-му Разуму каждого из на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- 256 Огней Изначально Вышестоящего Отца, ракурса Служащего, 11-му Разуму каждого из на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- 256 Огней Изначально Вышестоящего Отца, ракурса Ипостаси, 12-му Разуму каждого из на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- 256 Огней Изначально Вышестоящего Отца, ракурса Учителя, 13-му Разуму каждого из на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- 256 Огней Изначально Вышестоящего Отца, ракурса Владыки, 14-му Разуму каждого из на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- 256 Огней Изначально Вышестоящего Отца, ракурса Аватара, 15-му Разуму каждого из нас 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- 256 Огней Изначально Вышестоящего Отца, ракурса Отца, 16-му Разуму каждого из н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, возжигаясь 4096-ю Синтезами Изначально Вышестоящего Отца, преображаемся ими. Синтезируясь с Хум Изначально Вышестоящего Отца, стяжаем 16 Синтезов Изначально Вышестоящего Отца в компактификации 256-ти Синтезов и Огней Изначально Вышестоящего Отца, направленных каждому из н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, возжигаясь 4096-ю Синтезами Изначально Вышестоящего Отца, преображаясь ими, мы синтезируемся с Хум Изначально Вышестоящего Отца, стяжаем 16 Синтезов Изначально Вышестоящего Отца, прося скомпактифицировать весь стяжённый и возожжённый Огонь 256-рицы Огня в каждом Разуме каждым Разум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, синтезируясь с Хум Изначально Вышестоящего Отца, стяжаем 16 Синтезов Изначально Вышестоящего Отца, прося преобразить 16 видов Разумов 16-рицы Изначально Вышестоящего Отца. И, возжигаясь 16-ю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, возжигаясь 16-рицей Разума, мы стяжаем и компактифицируем 256 Синтезов Огней Изначально Вышестоящего Отца каждым из н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И переходим в более высокое Здание, на поверхности, фиксацией из зала Изначально Вышестоящего Отца каждого из нас.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Единый Совершенный Разум Изначально Вышестоящего Отца в синтезе 16-рицы Разумов каждого из нас и синтеза н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Синтезируясь с Хум Изначально Вышестоящего Отца, стяжаем Синтез Изначально Вышестоящего Отца. И, возжигаясь Синтезом Изначально Вышестоящего Отца, преображаемся им, развёртывая Совершенный Разум Изначально Вышестоящего Отца физически собо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 синтезируемся Единым Совершенным Разумом каждого из нас с Совершенным Разумом Изначально Вышестоящего Отца. И проникаемся, синтезируясь с Совершенным Разумом Изначально Вышестоящего Отца, Совершенным Разумом каждого из нас, развёртывая Совершенный Разум Изначально Вышестоящего Отца собо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Возвращаемся в физическое выражение каждым из нас, развёртываясь физически. И, развёртываясь физически, эманируем 4096 Огней из Разума каждого из нас во всех возможных вариантах каждого из н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, возжигаясь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 эманируем всё стяжённое и возожжённое в Изначально Вышестоящий Дом Изначально Вышестоящего Отца, в Изначально Вышестоящий Дом Изначально Вышестоящего Отца Крым и Севастополь, в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left="3969" w:hanging="170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3969" w:hanging="1701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Набор практики: Аватаресса ИВУС ИВО 3997 ИВР Ангарск ИВАС ФМ Ольга Трофимец</w:t>
      </w:r>
    </w:p>
    <w:p>
      <w:pPr>
        <w:pStyle w:val="Normal"/>
        <w:spacing w:lineRule="auto" w:line="240" w:before="0" w:after="0"/>
        <w:ind w:left="4111" w:hanging="184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роверка практики: Аватар ИВ Мг Нации Космогенезиса ИВО 4029 ИВР Крым, </w:t>
      </w:r>
      <w:r>
        <w:rPr>
          <w:rFonts w:cs="Times New Roman" w:ascii="Times New Roman" w:hAnsi="Times New Roman"/>
          <w:lang w:val="ru-RU"/>
        </w:rPr>
        <w:t>ИВАС Савелия Баяны, Кочкаренко Галина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атаресса ИВМСЧ ИВО 4029 ИВР Крым, ИВАС Юстаса Сивиллы, Аблаева Хатиже</w:t>
      </w:r>
    </w:p>
    <w:p>
      <w:pPr>
        <w:pStyle w:val="Normal"/>
        <w:spacing w:lineRule="auto" w:line="240" w:before="0" w:after="0"/>
        <w:ind w:left="354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2 МФЧС ИВО, ИВДИВО 4029 ИВР, Крым 03-04 марта 2018 г. В.Сердюк</w:t>
    </w:r>
  </w:p>
</w:hd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3-07T19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