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Синтез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начально Вышестоящая Аксиома Изначально Вышестоящего Отца. Совершенное Серд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-04 февраля 2018 го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29 Изначально Вышестоящей Реальности,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актики</w:t>
      </w:r>
    </w:p>
    <w:p>
      <w:pPr>
        <w:pStyle w:val="Normal"/>
        <w:spacing w:lineRule="auto" w:line="240" w:before="0" w:after="0"/>
        <w:ind w:left="0" w:right="0" w:firstLine="7598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880"/>
        <w:jc w:val="center"/>
        <w:rPr>
          <w:rFonts w:ascii="Times New Roman" w:hAnsi="Times New Roman" w:cs="Times New Roman"/>
          <w:color w:val="666666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666666"/>
          <w:sz w:val="20"/>
          <w:szCs w:val="20"/>
          <w:lang w:val="ru-RU"/>
        </w:rPr>
        <w:t>1 день 1 часть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666666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color w:val="666666"/>
          <w:sz w:val="20"/>
          <w:szCs w:val="20"/>
        </w:rPr>
        <w:t>01:10:10 – 01:32:11</w:t>
      </w:r>
      <w:r>
        <w:rPr>
          <w:rFonts w:cs="Times New Roman" w:ascii="Times New Roman" w:hAnsi="Times New Roman"/>
          <w:color w:val="666666"/>
          <w:sz w:val="20"/>
          <w:szCs w:val="20"/>
          <w:lang w:val="ru-RU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9900FF"/>
          <w:sz w:val="24"/>
          <w:szCs w:val="24"/>
          <w:lang w:val="ru-RU"/>
        </w:rPr>
        <w:t>Практика 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ЕРВОСТЯ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тяжание 16-рицы новых сфер Мысли с 16-рицей новых качеств Мыс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азработка 256-рицы 16-ти новых видов Мысли 16</w:t>
        <w:noBreakHyphen/>
        <w:t xml:space="preserve">тью качествами их между соб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56-ричного выражения Мысли синтез</w:t>
        <w:noBreakHyphen/>
        <w:t>физически собо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тяжание 16-ти Совершенных Частей новыми 16-тью Совершенными Мыс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Мы возжигаемся всем Синтезом каждого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роникаемся всем Синтезом каждого из нас синтез</w:t>
        <w:noBreakHyphen/>
        <w:t>физически собою. Синтезируемся с Изначально Вышестоящими Аватарами Синтеза Кут Хуми Фаинь, проникаясь Синтезом Изначально Вышестоящих Аватаров синтез</w:t>
        <w:noBreakHyphen/>
        <w:t>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ереходим в зал 4032-х Изначально Вышестояще Реальный явленно, развёртываясь в зале Изначально Вышестоящего Дома Изначально Вышестоящего Отца в форме Служения или подготовки. И, синтезируясь с Хум Изначально Вышестоящих Аватаров Синтеза Кут Хуми Фаинь, стяжаем Синтез Синтеза Изначально Вышестоящего Отца, прося преобразить каждого из нас и синтез нас на явление 21-го Синтеза Изначально Вышестоящего Отца синтез</w:t>
        <w:noBreakHyphen/>
        <w:t xml:space="preserve">физически собою. И, возжигаясь Синтез Синтезом Изначально Вышестоящего Отца, синтезируемся с Аватарами Синтеза Кут Хуми Фаинь и стяжаем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Ипостась 21-го Синтез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Изначально Вышестоящего Отц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в форме каждым из нас, стяжая максимальную концентрацию 21-го Синтеза Изначально Вышестоящего Аватара Синтеза Кут Хуми каждым из нас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физическ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И, возжигаясь этим, преображаясь этим, мы синтезируемся с Изначально Вышестоящими Аватарами Синтеза Кут Хуми Фаинь и просим преобразить каждого из нас и синтез нас на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16-рицу новых Сфер Мысли с 16-рицей новых качеств Мысл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каждым из нас и синтезом нас, на </w:t>
      </w: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разработку 256-рицы 16-ти новых видов Мысли 16</w:t>
        <w:noBreakHyphen/>
        <w:t>ттю качествам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их между собой в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256-ричном выражении Мысл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синтез</w:t>
        <w:noBreakHyphen/>
        <w:t xml:space="preserve">физически собою, и на явление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16-ти Совершенных Частей новыми 16-тью Совершенными Мыслям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соответственно физически собою. И, синтезируясь с Хум Изначально Вышестоящих Аватаров Синтеза Кут Хуми Фаинь, стяжаем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4 Синтез Синтез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Изначально Вышестоящего Отца, прося преобразить каждого из нас и синтез нас 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возжигаясь этим, преображаясь этим, мы синтезируемся с Изначально Вышестоящим Отцом. Переходим в зал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Изначально Вышестоящего Отца 4097-ми Изначально Вышестояще Реально явленно. Развёртываемся Ипостасью 21-го Синтеза Изначально Вышестоящего Отца в форме. И, синтезируясь с Хум Изначально Вышестоящего Отца, стяжаем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16 Синтезов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Изначально Вышестоящего Отца. Синтезируясь с Изначально Вышестоящим Отцом, стяжаем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16 Эталонных видов Мысл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, от Мифологического до Ивдивного, со всеми новыми явлениями видов Мысли синтез</w:t>
        <w:noBreakHyphen/>
        <w:t>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стяжаем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16 Эталонов Мысл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 и синтезом нас. И, возжигаясь 16-тью Синтезами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значально Вышестоящего Отца, преображаемся ими в явление Эталонов от Мифологической до Ивдивной Мысли каждого из нас соответственно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возжигаясь этим, преображаясь этим, мы синтезируемся с Хум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Изначально Вышестоящего Отца и стяжаем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256 Синтезов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Изначально Вышестоящего Отца, прося развернуть 256 видов Мысли 16-тью Эталонами в 16-рице каждого Эталона в отражение всех Эталонных Мыслей каждым эталонным явлением Мысли каждого из нас. И, синтезируясь с Изначально Вышестоящим Отцом, явлением всё во всём стяжаем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256 Эталонных Мыслей взаимоотражения 16-ти эталонных Мыслей 16-ричн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друг в друге собою в явление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256-ричного качества Мысл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каждым из нас и синтеза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стяжаем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256 видов Мысли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Изначально Вышестоящего Отц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собою, возжигаясь 256</w:t>
        <w:noBreakHyphen/>
        <w:t>тью Синтезами Изначально Вышестоящего Отца, и преображаемся им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возжигаясь этим, преображаясь этим, мы синтезируемся с Изначально Вышестоящим Отцом 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тяжаем 256 видов Мысли с 256-рицей явления Частей Человек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 и синтеза нас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в управлении Мыслью соответствующей Част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го из нас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оответствующей Мыслью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синтез</w:t>
        <w:noBreakHyphen/>
        <w:t xml:space="preserve">физически собою. И, синтезируясь с Хум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Изначально Вышестоящего Отца, стяжаем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256 Синтезов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Изначально Вышестоящего Отца. Синтезируясь с Изначально Вышестоящим Отцом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стяжаем 256 Мыслей в синтезе с 256</w:t>
        <w:noBreakHyphen/>
        <w:t>тью Частями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, соответственно номер в номер, синтез</w:t>
        <w:noBreakHyphen/>
        <w:t>физически Изначально Вышестоящим Отцом собою. И, возжигаясь 256</w:t>
        <w:noBreakHyphen/>
        <w:t>тью Синтезами Изначально Вышестоящего Отца, преображаемся им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возжигаясь этим, преображаясь этим, мы синтезируемся с Изначально Вышестоящим Отцом 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тяжаем 16 Совершенных Частей, от Совершенного Пламени Отца до Совершенного ИВДИВО каждог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 явление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16</w:t>
        <w:noBreakHyphen/>
        <w:t>тью Совершенными Мыслями новой 16-риц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Изначально Вышестоящего Отца, вырабатываемыми ими. И, синтезируясь с Изначально Вышестоящим Отцом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стяжаем 16-рицу Совершенных Частей в вырабатывании Совершенных Мысле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синтез</w:t>
        <w:noBreakHyphen/>
        <w:t xml:space="preserve">физически собою, стяжая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16 Синтезов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Изначально Вышестоящего Отца и, возжигаясь, преображаемся им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, возжигаясь 16</w:t>
        <w:noBreakHyphen/>
        <w:t xml:space="preserve">тью Синтезами Изначально Вышестоящего Отца, преображаемся ими, развёртываясь 16-рицей Совершенных Частей в вырабатывании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  <w:t>явления 16-рицы Совершенных Мыслей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соответственно, собою. И возжигаясь, преображаясь этим, мы вспыхиваем всем стяжённым и возожжённы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интезируемся с Хум Изначально Вышестоящего Отца, стяжаем Синтез Изначально Вышестоящего Отца, прося преобразить каждого из нас и синтез нас на новый уровень явления Мысли с качеством управления всего во всём Мыслью каждого из нас и синтеза нас физически собою. И, возжигаясь Синтезом Изначально Вышестоящего Отца, преображаемся и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мы благодарим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Возвращаемся в физическое выражение каждым из нас. Развёртываемся физически, синтезируя всё стяжённое и возожжённое синтез</w:t>
        <w:noBreakHyphen/>
        <w:t>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эманируем всё стяжённое и возожжённое в ИВДИВО, в ИВДИВО Крым, ИВДИВО Служения каждого из нас и ИВДИВО каждого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spacing w:lineRule="auto" w:line="240" w:before="0" w:after="0"/>
        <w:ind w:left="0" w:right="0" w:firstLine="7598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5" w:right="1106" w:gutter="0" w:header="580" w:top="636" w:footer="573" w:bottom="629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left="0" w:right="0" w:firstLine="7598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880"/>
        <w:jc w:val="center"/>
        <w:rPr>
          <w:rFonts w:ascii="Times New Roman" w:hAnsi="Times New Roman" w:cs="Times New Roman"/>
          <w:color w:val="666666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666666"/>
          <w:sz w:val="20"/>
          <w:szCs w:val="20"/>
          <w:lang w:val="ru-RU"/>
        </w:rPr>
        <w:t>1 день 1 часть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color w:val="666666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666666"/>
          <w:sz w:val="20"/>
          <w:szCs w:val="20"/>
          <w:lang w:val="ru-RU"/>
        </w:rPr>
        <w:t>(02:51:33 – 03:04:5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900FF"/>
          <w:sz w:val="24"/>
          <w:szCs w:val="24"/>
          <w:lang w:val="ru-RU"/>
        </w:rPr>
        <w:t>Практика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тяжание 16</w:t>
        <w:noBreakHyphen/>
        <w:t>ти Аксиоматик 16-ти видов Мысли Совершенных Частей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Разработка собственного вида Мысли Совершенным Мышлением и 16</w:t>
        <w:noBreakHyphen/>
        <w:t xml:space="preserve">ричного управления Материей видами Мысли физическ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тяжание Эталонной Мысли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Мы возжигаемся всем Синтезом каждого из нас. Синтезируемся с Изначально Вышестоящими Аватарами Синтеза Кут Хуми Фаинь. Переходим в Зал Изначально Вышестоящего Дома Изначально Вышестоящего Отца 4032</w:t>
        <w:noBreakHyphen/>
        <w:t>х Изначально Вышестояще Реально явлен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Почувствуйте, как ваши тела радостно бегут в ИВДИВО, как им нравится сбежать с Физики, где легко. Это классная вещь! Вы, наконец- таки, почувствуете, что выход-то реален, как вы отсюда несётесь буквально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 развёртываясь в Зале ИВДИВО пред Изначально Вышестоящими Аватарами Синтеза Кут Хуми Фаинь Ипостасью 21</w:t>
        <w:noBreakHyphen/>
        <w:t xml:space="preserve">го Синтеза в форме, мы синтезируемся с Хум Изначально Вышестоящих Аватаров Синтеза Кут Хуми Фаинь и стяжаем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16 Синтез Синтезов Изначально Вышестоящего Отц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прося преобразить каждого из нас и синтез нас на 16 Аксиоматик видов Мыслей Совершенных Частей, вырабатывающих виды Мысли, и разработку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собственного вида Мысли Совершенным Мышлением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как таковым, каждым из нас в синтезе их, с явлением множественности Аксиом каждого вида Мысли каждого из нас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для развития Мысл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как таковой, каждого из нас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и Совершенного Мышлени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синтез</w:t>
        <w:noBreakHyphen/>
        <w:t>физически собою. И возжигаясь Синтез Синтезом Изначально Вышестоящего Отца, преображаясь им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Мы синтезируемся с Изначально Вышестоящим Отцом, переходим в Зал Изначально Вышестоящего Отца 4097-ми Изначально Вышестояще Реальностно явленно. Развёртываемся пред Изначально Вышестоящим Отцом Ипостасью 21</w:t>
        <w:noBreakHyphen/>
        <w:t xml:space="preserve">го Синтеза в форме. И синтезируясь с Хум Изначально Вышестоящего Отца, мы стяжаем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16 Синтезов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Изначально Вышестоящего Отца, и возжигаясь ими, синтезируемся с Изначально Вышестоящим Отцом и стяжаем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16 Аксиоматик 16-ти видов Мысл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каждым из нас и синтезом нас, прося Изначально Вышестоящего Отца Аксиоматически развернуть 16 видов Мысли физически собою каждому из нас и синтезу нас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 синтезируясь с Изначально Вышестоящим Отцом,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стяжаем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- 16</w:t>
        <w:noBreakHyphen/>
        <w:t>ую Аксиоматику 16-го вида Мысл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- 15</w:t>
        <w:noBreakHyphen/>
        <w:t>ую Аксиоматику 15-го вида Мысл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- 14</w:t>
        <w:noBreakHyphen/>
        <w:t>ую Аксиоматику 14-го вида Мысл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- 13</w:t>
        <w:noBreakHyphen/>
        <w:t>ую Аксиоматику 13-го вида Мысл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- 12</w:t>
        <w:noBreakHyphen/>
        <w:t>ую Аксиоматику 12-го вида Мысл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- 11</w:t>
        <w:noBreakHyphen/>
        <w:t>ую Аксиоматику 11-го вида Мысл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- 10</w:t>
        <w:noBreakHyphen/>
        <w:t>ую Аксиоматику 10-го вида Мысл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-   9</w:t>
        <w:noBreakHyphen/>
        <w:t>ую Аксиоматику 9-го вида Мысл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-   8</w:t>
        <w:noBreakHyphen/>
        <w:t>ую Аксиоматику 8-го вида Мысл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-   7</w:t>
        <w:noBreakHyphen/>
        <w:t>ую Аксиоматику 7-го вида Мысл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-   6</w:t>
        <w:noBreakHyphen/>
        <w:t>ую Аксиоматику 6-го вида Мысл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-   5</w:t>
        <w:noBreakHyphen/>
        <w:t>ую Аксиоматику 5-го вида Мысл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-   4</w:t>
        <w:noBreakHyphen/>
        <w:t>ую Аксиоматику 4-го вида Мысл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-   3</w:t>
        <w:noBreakHyphen/>
        <w:t>юю Аксиоматику 3-го вида Мысли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-   2</w:t>
        <w:noBreakHyphen/>
        <w:t xml:space="preserve">ую Аксиоматику 2-го вида Мысли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>и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-   1</w:t>
        <w:noBreakHyphen/>
        <w:t>ую Аксиоматику 1-го вида Мысл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собо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lang w:val="ru-RU"/>
        </w:rPr>
        <w:t>И возжигаясь 16</w:t>
        <w:noBreakHyphen/>
        <w:t>тью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 возжигаясь 16-тью Синтезами Изначально Вышестоящего Отца, преображаясь ими, мы синтезируясь с Изначально Вышестоящим Отцом и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стяжаем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- множественность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Аксиом 16-го вида Мысли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- множественность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Аксиом 15-го вида Мысли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- множественность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Аксиом 13-го вида Мысли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- множественность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Аксиом 12-го вида Мысли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- множественность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Аксиом 11-го вида Мысли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- множественность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Аксиом 10-го вида Мысли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- множественность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Аксиом 9-го вида Мысли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- множественность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Аксиом 8-го вида Мысли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- множественность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Аксиом 7-го вида Мысли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- множественность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Аксиом 6-го вида Мысли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- множественность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Аксиом 5-го вида Мысли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- множественность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Аксиом 4-го вида Мысли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- множественность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Аксиом 3-го вида Мысли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- множественность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Аксиом 2-го вида Мысли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- множественность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Аксиом 1-го вида Мысл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 синтезируясь с Хум Изначально Вышестоящего Отца, стяжаем Синтез Изначально Вышестоящего Отца, и возжигаясь, преображаемся им, прося преобразить каждого из нас и синтез нас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новыми видами Мысли с разработкой 16</w:t>
        <w:noBreakHyphen/>
        <w:t>ричного управления Материей видами Мысли физическ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собою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 синтезируясь с Изначально Вышестоящим Отцом, мы стяжае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Эталонную Мысль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каждого из нас и синтеза нас. Синтезируясь с Хум Изначально Вышестоящего Отца, стяжая Синтез Изначально Вышестоящего Отца и возжигаясь, преображаемся и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 мы благодарим Изначально Вышестоящего Отца, вспыхивая Эталонной Мыслью. Благодарим Изначально Вышестоящих Аватаров Синтеза Кут Хуми Фаинь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озвращаемся в Физическое выражение каждым из нас и синтезом нас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 эманируем всё стяжённое и возожжённое в ИВДИВО, в ИВДИВО Крым, ИВДИВО Служения каждого из нас и ИВДИВО каждого из нас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-113" w:right="0" w:firstLine="8277"/>
        <w:jc w:val="center"/>
        <w:rPr>
          <w:rFonts w:ascii="Times New Roman" w:hAnsi="Times New Roman" w:cs="Times New Roman"/>
          <w:color w:val="666666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666666"/>
          <w:sz w:val="20"/>
          <w:szCs w:val="20"/>
          <w:lang w:val="ru-RU"/>
        </w:rPr>
        <w:t>1 день 2 часть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-113" w:right="0" w:firstLine="680"/>
        <w:jc w:val="right"/>
        <w:rPr>
          <w:rFonts w:ascii="Times New Roman" w:hAnsi="Times New Roman" w:cs="Times New Roman"/>
          <w:color w:val="666666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666666"/>
          <w:sz w:val="20"/>
          <w:szCs w:val="20"/>
          <w:lang w:val="ru-RU"/>
        </w:rPr>
        <w:t>(01:57:24 – 02:30:54)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 xml:space="preserve">Практика 3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ЕРВОСТЯЖАНИЕ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яжание первой 4-рицы Совершенного Сердца Изначально Вышестоящего Отца Физическим, Эфирным, Астральным и Ментальным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ершенными Сердцами каждого из нас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-283"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рдце – это такой интересный орган, где лучше, гд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учше перебде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чем недобдеть, так вот скажу. Поэтому я предупредил: не факт, что это будет, но, если вас что-то напряжёт, вы отпускаете себя и говорите: «Папа, я с тобой!» И всё. И дальше уже Папа сам будет вам помогать отстраиваться. Мало ли какие опыты накопления всплывут в наших Сердцах, я очень корректно. Там самые высокие глубины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ысокие глубины</w:t>
      </w:r>
      <w:r>
        <w:rPr>
          <w:rFonts w:cs="Times New Roman" w:ascii="Times New Roman" w:hAnsi="Times New Roman"/>
          <w:sz w:val="24"/>
          <w:szCs w:val="24"/>
          <w:lang w:val="ru-RU"/>
        </w:rPr>
        <w:t>, я не оговорился, наших накоплений. Ну, такой парадоксальный взгляд. Действуе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возжигаемся всем Синтезом каждого из на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и Аватарами Синтеза Кут Хуми Фаинь. Переходим в зал Изначально Вышестоящего Дома Изначально Вышестоящего Отца 4032-х Изначально Вышестоящий Реальный явленно. Развёртываемся пред Изначально Вышестоящими Аватарами Синтеза Кут Хуми Фаинь Ипостасью 21-го Синтеза в форм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просим Изначально Вышестоящих Аватаров Синтеза Кут Хуми Фаинь начать развёртку Совершенного 16-ричного Сердца явлением Высокой Цельной Реальности Метагалактики каждым из нас стяжённым ранее Частям каждого из нас, с расширением Совершенного Сердца на явление Изначально Вышестоящего Отца, Высокой Цельной Реальности Метагалактики, Метагалактики ФА и Планеты Земля синтез</w:t>
        <w:noBreakHyphen/>
        <w:t xml:space="preserve">физически собою каждым из нас в явлени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овершенного Сердца Человека-Твор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значально Вышестоящего Отца каждым из нас и синтезом нас 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И, синтезируясь с Хум Изначально Вышестоящих Аватаров Синтеза Кут Хуми Фаинь, стяжаем Синтез Синтеза Изначально Вышестоящего Отца, прося преобразить каждого из нас и синтез нас на 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  <w:lang w:val="ru-RU"/>
        </w:rPr>
        <w:t>явление первой 4-рицы Совершенного Сердца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 синтез</w:t>
        <w:noBreakHyphen/>
        <w:t>физически собою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этим, преображаясь этим, мы синтезируемся с Изначально Вышестоящим Отцом, переходим в зал Изначально Вышестоящего Отца 4097-ми Изначально Вышестояще Реально явленно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азвёртываемся пред Изначально Вышестоящим Отцом Ипостасью 21-го Синтеза в форме. И просим Изначально Вышестоящего Отца преобразить каждого из нас и синтез нас на явление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16-ричного Совершенного Сердц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обою каждым из нас со стяжанием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первой 4-рицы Совершенного Сердц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 и синтезом нас в данный момент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мы синтезируемся с Изначально Вышестоящим Отцом 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ливаемся Физическим Сердце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го из нас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 Физическим Сердцем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проникаясь Сердцем в Сердце Изначально Вышестоящего Отца 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являя Сердце Изначально Вышестоящего Отца Физическим Сердцем каждого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 xml:space="preserve">из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стяжаем 4096 сферических Пламён из Сердца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круг Физического Сердца каждого из нас с компактификацией каждого пламени, всё во всём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вокруг чётко Физического Совершенного Сердца каждог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з нас с соответствующим явлением одной мерности физического выражения каждого из нас каждым пламенем с соответствующим выражением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4-ричности Изначально Вышестоящего Отца, Высокой Цельной Реальности Метагалактики, Метагалактики ФА и Планеты Земл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каждым пламенем в синтезе их 4-ричностью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обою; и соответствующей насыщенностью явления пламенного выражения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4096-ти Частей Изначально Вышестоящего Отца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 xml:space="preserve">и каждого из нас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каждым пламенем с явлением Человека</w:t>
        <w:noBreakHyphen/>
        <w:t>Твор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значально Вышестоящего Отца в синтезе их всё во всём собою, каждым из нас и синтезом нас физическ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стяжаем 4096 ритмов Совершенног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Физического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Сердца в пламенном его бити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каждым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 xml:space="preserve">из нас и синтезом нас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 преображением всех накоплений Сердца пламенно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прося Изначально Вышестоящего Отца простить каждого из на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за любые физические некорректности, отражённые в Физическом Сердце или любые иные некорректности любых выражений наших Частей, Посвящений, компетенций, подготовок, полномочий, выраженных в Физическом Сердце каждым из нас, должностной компетенцией ИВДИВО; прося перевести наши некорректности с Сердца н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отработку Служением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- любые, каждого из нас; 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заместит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данное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прямым явлением Сердц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насыщенностью Изначально Вышестоящего Отца Физическим Сердцем собою в максимальной плотности Пламён 4-рично, 4096-ти и в максимальной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явленности Изначально Вышестоящего Отца Физическим Сердцем 4096</w:t>
        <w:noBreakHyphen/>
        <w:t>тью ритмам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физически собою. И, синтезируясь с Хум Изначально Вышестоящего Отца, стяжаем Синтез Изначально Вышестоящего Отца, и, возжигаясь, преображаемся им, преображаясь стяжённым Физическим Совершенным Сердцем физически собою. И, возжигаясь этим, преображаясь этим, вспыхиваем Физическим Совершенным Сердцем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ы, 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Эфирное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Совершенное Сердц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 правой стороне грудины, зеркально развёрнутое по отношению к Физическому Сердцу, синтез</w:t>
        <w:noBreakHyphen/>
        <w:t>Эфирным телесным выражением каждого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яжаем 4096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держаний Эфирного Сердца синтеза 4096-ти Частей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 каждого из нас в синтезе их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Изначально Вышестоящим Отцом 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ливая 4096 Частей каждог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з нас 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4096 Частей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 синтезе собою всем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интезом и Любовью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, и стяжаем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насыщенное содержание Часте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значально Вышестоящего Отца в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Эфирное Сердц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го из нас с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ростом воссоединённого приятия Эфирным Сердцем Содержания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 и синтезом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яжаем 4096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сприяти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явления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4096-ти Содержаний Эфирного Серд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оответствующими оболочками Содержаний Эфирного Сердца каждого из нас и синтеза нас с явлением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4096-ти вибраций Эфирного Сердца физическ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обою явлением действующего содержания оболочек Восприятия Эфирного Сердца каждым из нас и синтезом нас. И, синтезируясь с Хум Изначально Вышестоящего Отца, стяжаем Синтез Изначально Вышестоящего Отца, прося преобразить каждого из нас и синтез нас синтез</w:t>
        <w:noBreakHyphen/>
        <w:t xml:space="preserve">физически собою явлением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Эфирного Сердца Изначально Вышестоящего Отца Эфирным Сердцем каждог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з нас. И, возжигаясь, преображаясь, развёртываемся и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возжигаясь этим, преображаясь этим, мы синтезируемся с Изначально Вышестоящим Отцом 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Астрально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вершенное Сердце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интезируясь с Хум Изначально Вышестоящего Отца, стяжаем Синтез Изначально Вышестоящего Отца и, возжигаясь, преображаемся им, преображая, преображаемся в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явлении Эфирного Серд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го из нас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и Физического Серд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го из нас в синтезе их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 явление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Астрального Совершенного Сердца Головерсу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голограммой позиции Наблюдателя каждого из нас и синтеза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яжаем Астрально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Совершенное Сердце, стяжая 4096 оболочек Голограмм голографий Частей Изначально Вышестоящего Отца Частями каждого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 xml:space="preserve">из нас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совершенстве Частей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Частями каждого из нас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голографически Астральным Совершенным Сердце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 центре грудной клетки сферически собою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яжая Центральную Голограмму Астрального Совершенного Серд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 синтезе всего во всём каждого из нас. И, прося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насытить 4096</w:t>
        <w:noBreakHyphen/>
        <w:t>тью ритмами и 4096</w:t>
        <w:noBreakHyphen/>
        <w:t>тью вибрациями Физического и Эфирного Сердца 4096 Голограм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голографий Совершенных Частей Изначально Вышестоящего Отца в выражении Совершенных Частей каждого из нас головерсумно Астральным Совершенным Сердцем Центральной Голограммой позиции Наблюдателя каждого из нас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в синтезе трёх Сердец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Астрального, Эфирного и Физического Совершенного Сердца в едином явлении их между собою в равновесии и поддержке каждым из нас каждого Сердца между собою и трёх Сердец Изначально Вышестоящего Отца каждым из нас физическ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яжае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вершенную Голограмму позиции Наблюдателя Астрального Совершенного Серд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 и синтезом нас в синтезе Совершенной голографической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Эталонности Часте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значально Вышестоящего Отца в синтезе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Центральной Голограммы позиции Наблюдател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 и синтезом нас Астральным Совершенным Сердцем собою. И, стяжая это, развёртываясь этим, синтезируясь с Хум Изначально Вышестоящего Отца, стяжаем Синтез Изначально Вышестоящего Отца и, возжигаясь, преображаемся им, развёртывая Центральную Голограмму Астрального Совершенного Сердца синтез</w:t>
        <w:noBreakHyphen/>
        <w:t>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  <w:u w:val="none"/>
          <w:lang w:val="ru-RU"/>
        </w:rPr>
        <w:t>Чашу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ерд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стяжая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4096 оболочек Чаши Серд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явления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4096</w:t>
        <w:noBreakHyphen/>
        <w:t>ти Частей 4096</w:t>
        <w:noBreakHyphen/>
        <w:t>тью Мыслями Серд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накоплениями Сердца в явлени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4096-ти видов опыта Совершенных Частей Изначально Вышестоящего Отца Чашей Совершенного Серд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го из нас. И, 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Ментальное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Совершенное Сердце Чаши с явлением Огня Совершенного Серд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заполненного до краёв Чаши 4096</w:t>
        <w:noBreakHyphen/>
        <w:t xml:space="preserve">тью оболочками ячеек опыта Ментального Совершенного Сердца Изначально Вышестоящего Отца явлением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Глаза Совершенного Сердца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явления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Печати Судьб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на зерцале Чаши Ментального Совершенного Сердца Изначально Вышестоящего Отца в синтезе всего опыта всего во всём собою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яжая Печать Совершенног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Сердца Изначально Вышестоящего Отца Судьбой каждого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из на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стяжаем максимальную насыщенность опытом 4096-ти Частей Совершенным Сердцем Ментала Изначально Вышестоящего Отца Чашей каждым из нас во всех ячейках и 4096-ти оболочек каждого из нас. И в синтезе их, 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яжаем Эталонного Человека Мысли Совершенного Сердца в Чашу Ментального Совершенного Серд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 и синтезом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стяжаем Эталонную Мысль Совершенного Сердца Человеку Мысли Совершенного Сердц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Эталонному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го из нас и синтеза нас, стяжая её развёртку им и стяжая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4096 Эталонных Мыслей Совершенного Сердца в Глаз Совершенного Сердца Чаши Ментального Совершенного Сердц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</w:t>
        <w:noBreakHyphen/>
        <w:t>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Хум Изначально Вышестоящего Отца, стяжаем Синтез Изначально Вышестоящего Отца и, возжигаясь, преображаемся Ментальным Совершенным Сердцем собою, прося синтезировать его с тремя раннее стяжёнными Сердцами: Астральным, Эфирным, Физическим. 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в синтезе четырёх Совершенных Сердец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росим Изначально Вышестоящего Отца преобразить каждого из нас и синтез нас синтез</w:t>
        <w:noBreakHyphen/>
        <w:t>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Хум Изначально Вышестоящего Отца, стяжаем Синтез Изначально Вышестоящего Отца, прося преобразить каждого из нас и синтез нас физически собою в данном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четверичном явлении Совершенного Серд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благодарим Изначально Вышестоящего Отц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агодарим Изначально Вышестоящих Аватаров Синтеза Кут Хуми Фаинь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звёртываемся физически в физическом выражении каждого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эманируем всё стяжённое и возожжённое. И, возжигаясь четырьмя видами Совершенного Сердца физически, развёртываясь ими каждым из нас, мы эманируем всё стяжённое и возожжённое в Изначально Вышестоящий Дом Изначально Вышестоящего Отца; в Изначально Вышестоящий Дом Изначально Вышестоящего Отца 4029</w:t>
        <w:noBreakHyphen/>
        <w:t>ой Изначально Вышестоящей Реальности Крым, в Изначально Вышестоящий Дом Изначально Вышестоящего Отца Служения каждого из нас и Изначально Вышестоящий Дом Изначально Вышестоящего Отца каждого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88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880"/>
        <w:jc w:val="center"/>
        <w:rPr>
          <w:rFonts w:ascii="Times New Roman" w:hAnsi="Times New Roman" w:cs="Times New Roman"/>
          <w:color w:val="666666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666666"/>
          <w:sz w:val="20"/>
          <w:szCs w:val="20"/>
          <w:lang w:val="ru-RU"/>
        </w:rPr>
        <w:t>2 день 1 ч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666666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666666"/>
          <w:sz w:val="20"/>
          <w:szCs w:val="20"/>
          <w:lang w:val="ru-RU"/>
        </w:rPr>
        <w:t>(00:52:05 – 01:29:3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9900FF"/>
          <w:sz w:val="24"/>
          <w:szCs w:val="24"/>
          <w:lang w:val="ru-RU"/>
        </w:rPr>
        <w:t>Практика 4.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ЕРВОСТЯЖА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нинг 4-х Сердец. Стяжание и сотворение Глаза Сердца Человека Твор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синтезе 16-рицы Совершенного Сердца явлением Сердечной Мысл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ердечного Взгляда Совершенным Сердце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яжание Совершенного Смысла Глаза Совершенного Серд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вершенного Взгляда Причинного Сердечного Совершенного Сердца Глазом его и Глубины Человечности Изначально Вышестоящего Отца</w:t>
      </w:r>
    </w:p>
    <w:p>
      <w:pPr>
        <w:pStyle w:val="Normal"/>
        <w:spacing w:lineRule="auto" w:line="240" w:before="0" w:after="0"/>
        <w:ind w:left="3402" w:right="0" w:hanging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и Аватарами Синтеза Кут Хуми Фаинь. Проникаемся 21</w:t>
        <w:noBreakHyphen/>
        <w:t>ым Синтезом Изначально Вышестоящего Отца физически собою, вспыхивая 21</w:t>
        <w:noBreakHyphen/>
        <w:t>ым Синтезом Изначально Вышестоящего Отца каждым из нас. Одеваемся в форму Ипостаси 21-го Синтеза физическ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переходим в зал Изначально Вышестоящего Дома Изначально Вышестоящего Отца 4032-х Изначально Вышестояще Реально, развёртываясь пред Изначально Вышестоящими Аватарами Синтеза Кут Хуми Фаинь Ипостасью 21-го Синтеза в форме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И Аватары Синтеза Кут Хуми Фаинь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выявляют свою Чашу Совершенного Сердца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не кого-то одного, а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двоих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. Ну, она довольно большая, по плечи нас и Аватаров. Зависает между Аватарами и нами. Большая, попробуйте увидеть. А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мы выявляем наши Чаши Сердца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, стяжённые вчера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интезируемся Чашами Сердец каждого из нас с Чашей Сердца Изначально Вышестоящих Аватаров Синтеза Кут Хуми Фаин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спыхиваем этим, синтезируясь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Эталонным Человеком внутри Чаши с Эталонным Человеком внутри Чаши Аватаров Синтеза Кут Хуми Фаинь.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И просим Изначально Вышестоящих Аватаров Синтеза Кут Хуми Фаинь развернуть в каждом из нас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Судьбу с возможностью её усвоения каждым из нас и применения физически собою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развёртываясь Судьбою, эманируем её сквозь все Част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го из нас в физическом выражении каждого из нас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алее, Аватары выявляют Головерсумную Сферу вокруг Чаши. Мы выявляем стяжённое Астральное Головерсумное Совершенное Сердце каждого из нас. И наше Астральное Головерсумное Совершенное Сердце синтезируется с Астральным Головерсумным Совершенным Сердцем Аватаров Синтеза Кут Хуми Фаинь. И мы проси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выровнять Астральные Головерсумные явления каждого из нас, расширив, углубив и развернув в перспективе Позицию Наблюдателя каждого из нас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в углубление Головерсумных взаимодействий каждого из нас и Изначаль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 Вышестоящего Дома Изначально Вышестоящего Отца явлением Изначально Вышестоящих Аватаров Синтеза Кут Хуми Фаинь собою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возжигаясь этим, преображаясь этим, мы синтезируемся с Изначально Вышестоящими Аватарами Кут Хуми Фаинь и просим развернуть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096-ричную насыщенность Совершенного Сердца каждого из нас по Частям каждого из нас в насыщение Эфирного Сердц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место освобождающегося Содержания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явлением Содержания Эфирного Сердца Изначально Вышестоящих Аватаров Синтеза Кут Хуми Фаинь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явлением Эфирного Восприимчивого Совершенного Сердца физически собою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возжигаясь этим, преображаясь этим, мы насыщаемся Содержанием Изначально Вышестоящих Аватаров Синтеза Кут Хуми Фаинь Эфирным Сердцем собою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эманируя Содержание, усвоенное Частями, из Эфирного Сердца собою каждому Человеку Планеты Земля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 xml:space="preserve">в любом расширении и количестве собою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вспыхиваем этим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проникаясь Аватарами Синтеза Кут Хуми Фаинь, мы синтезируемся с Изначально Вышестоящими Аватарами Синтеза Кут Хуми Фаинь всем Физическим Сердцем собою, прося развернуть явление Физического Сердца Изначально Вышестоящих Аватаров Синтеза Кут Хуми Фаинь Физическим Сердцем каждого из нас с развёртывани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ламенности Ритма Физического Пламенного Совершенного Сердца по всем 4096-ти Частям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каждого из нас,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и сквозь них - эманации Сердечности каждому Человеку и Человечеству Планеты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физически собою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синтезируемся Физическим Сердцем с Физическим Сердцем Изначально Вышестоящих Аватаров Кут Хуми Фаинь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стяжая Ритм Сердца Физического Изначально Вышестоящих Аватаров Синтеза Кут Хуми Фаинь Ритмом Сердца каждого из нас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 явлени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лужения Изначально Вышестоящему Дому Изначально Вышестоящего Отца собою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эманируя Сердечность Ритмом из Сердца каждого из нас, мы, проникаясь Изначально Вышестоящими Аватарами Синтеза Кут Хуми Фаинь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усваиваем 4 вида Серд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го из нас каждым из нас, прося продолжить развёртывание явления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16-рицы Совершенного Сердц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ждым из нас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их Аватаров Синтеза Кут Хуми Фаинь, стяжаем Синтез Синтеза Изначально Вышестоящего Отц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синтезируемся с Изначально Вышестоящим Отцо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агодарим Изначально Вышестоящих Аватаров Синтеза Кут Хуми Фаинь за тренинг 4-х Сердец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еходим в зал Изначально Вышестоящего Отца 4097-ми Изначально Вышестояще Реальный явленно. Развёртываемся в зале Изначально Вышестоящего Отца Ипостасью 21</w:t>
        <w:noBreakHyphen/>
        <w:t>го Синтеза в форме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Хум Изначально Вышестоящего Отца, стяжаем Синтез Изначально Вышестоящего Отца, прося развернуть явление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4-х Совершенных Сердец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1) Физического Пламенного,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2) Эфирного Восприимчивого,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3) Астрального Головерсумного и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4) Метального Мышленческого Совершенных Сердец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интез</w:t>
        <w:noBreakHyphen/>
        <w:t>физически собою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возжигаясь Синтезом Изначально Вышестоящего Отца, преображаясь Синтезом, мы синтезируемся с Изначально Вышестоящим Отцом 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яжаем Глаз Сердца Изначально Вышестоящего Отца явлением 5</w:t>
        <w:noBreakHyphen/>
        <w:t xml:space="preserve">го Причинного Сердечного Совершенного Сердца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синтез</w:t>
        <w:noBreakHyphen/>
        <w:t>физически собою в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 xml:space="preserve">выражени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ердца Человека</w:t>
        <w:noBreakHyphen/>
        <w:t xml:space="preserve">Творца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каждым из нас и синтезом нас 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явлением Творящих Начал Человечности явлением Человека</w:t>
        <w:noBreakHyphen/>
        <w:t>Творца Изначально Вышестоящего Отца Глазом Сердца, явлением Причинного Сердечного Совершенного Сердца Человека</w:t>
        <w:noBreakHyphen/>
        <w:t xml:space="preserve">Творца Изначально Вышестоящего Отца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каждым из нас и синтеза нас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просим сотворить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Глаз Сердца Человека</w:t>
        <w:noBreakHyphen/>
        <w:t>Творца 5</w:t>
        <w:noBreakHyphen/>
        <w:t xml:space="preserve">ым видом Причинного Сердечного Совершенного Сердца в синтезе всего во всём Совершенного Сердца в явлении Видения Совершенным Сердцем, распознания Совершенным Сердцем, Осмысленности и Взгляда Совершенным Сердцем в синтезе 16-рицы Совершенного Сердца явлением Сердечной Мысли и Сердечного Взгляда Совершенным Сердцем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каждого из нас и синтеза нас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вершенный Смысл Глаза Совершенного Сердца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интезируясь с Хум Изначально Вышестоящего Отца, стяжаем Синтез Изначально Вышестоящего Отца и, возжигаясь, преображаемся им. И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Совершенный Взгляд Причинного Сердечного Совершенного Сердца Глазом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его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интезируясь с Хум Изначально Вышестоящего Отца и, возжигаясь, преображаемся им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Изначально Вышестоящим Отцом и стяжа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Глубину Человечности Изначально Вышестоящего Отц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ердечно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 xml:space="preserve"> каждым из нас и синтезом нас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его Отца, стяжаем Синтез Изначально Вышестоящего Отца, прося преобразить каждого из нас и синтез нас этим физически собою. И,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возжигаясь Синтезом Изначально Вышестоящего Отца, преображаясь им, мы благодарим Изначально Вышестоящего Отца, прося развернуть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полноту 16-рицы Совершенного Серд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физически собою каждым из нас с полным преображением как Физического Сердца в системе Физического Сердца, так 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Совершенного Сердца в синтезе всех Сердец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ждого из нас и синтеза нас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благодарим Изначально Вышестоящего Отца, благодарим Изначально Вышестоящих Аватаров Синтеза Кут Хуми Фаинь. Возвращаемся в физическое выражение явлением каждого из нас в данный зал физически собо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развёртываясь физически в синтезе всех стяжённых Сердец, эманируем всё стяжённое, возожжённое в Изначально Вышестоящий Дом Изначально Вышестоящего Отца. Эманируем в Изначально Вышестоящий Дом Изначально Вышестоящего Отца 4029</w:t>
        <w:noBreakHyphen/>
        <w:t>ой Изначально Вышестоящей Реальности Крым. Эманируем во все Изначально Вышестоящие Дома Изначально Вышестоящего Отца Служения каждого из нас и Изначально Вышестоящий Дом Изначально Вышестоящего Отца каждого из нас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u-RU"/>
        </w:rPr>
        <w:t>Сдано ИВАС КХ 05.02.2018г.</w:t>
      </w:r>
    </w:p>
    <w:p>
      <w:pPr>
        <w:pStyle w:val="Normal"/>
        <w:spacing w:lineRule="auto" w:line="240" w:before="0" w:after="0"/>
        <w:ind w:left="3402" w:right="0" w:hanging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402" w:right="0" w:hanging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880"/>
        <w:jc w:val="center"/>
        <w:rPr>
          <w:rFonts w:ascii="Times New Roman" w:hAnsi="Times New Roman" w:cs="Times New Roman"/>
          <w:color w:val="666666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666666"/>
          <w:sz w:val="20"/>
          <w:szCs w:val="20"/>
          <w:lang w:val="ru-RU"/>
        </w:rPr>
        <w:t>2 день 1 ч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666666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666666"/>
          <w:sz w:val="20"/>
          <w:szCs w:val="20"/>
          <w:lang w:val="ru-RU"/>
        </w:rPr>
        <w:t>(03:04:44 – 03:33:2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900F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9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900FF"/>
          <w:sz w:val="24"/>
          <w:szCs w:val="24"/>
          <w:lang w:val="ru-RU"/>
        </w:rPr>
        <w:t>Практика 5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яжание 4-х Сердец Совершенного Сердц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аза Сердца стяжанием 4096-ти образующих Сил Сердца и Сил Глаза Серд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уддического Разумного Сердца Звездой Совершенного Сердца,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-17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тмического Ипостасно</w:t>
        <w:noBreakHyphen/>
        <w:t>Телесного Совершенного Сердца Лотосом Совершенного Сердца и Аматического Началотворящего Совершенного Сердца 16384</w:t>
        <w:noBreakHyphen/>
        <w:t>лепестковой Розой Совершенного Сердца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возжигаемся всем Синтезом каждого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и Аватарами Синтеза Кут Хуми Фаинь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еходим в зал Изначально Вышестоящего Дома Изначально Вышестоящего Отца 4032-х Изначально Вышестояще Реальный явленно. Развёртываемся в зале Ипостасью 21-го Синтеза в форм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Вот вам и Совершенное Сердце!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Хум Изначально Вышестоящих Аватаров Синтеза Кут Хуми Фаинь, стяжаем Синтез Синтеза Изначально Вышестоящего Отца, прося преобразить каждого из нас и синтез на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на вторую 4-рицу Совершенного Сердца 5</w:t>
        <w:noBreakHyphen/>
        <w:t>ым, 6</w:t>
        <w:noBreakHyphen/>
        <w:t>ым, 7</w:t>
        <w:noBreakHyphen/>
        <w:t>ым, 8</w:t>
        <w:noBreakHyphen/>
        <w:t>ым Сердцами, 8</w:t>
        <w:noBreakHyphen/>
        <w:t>ым Сердцем в синтезе их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, возжигаясь этим, преображаясь этим, мы синтезируемся с Изначально Вышестоящим Отцом, переходим в зал Изначально Вышестоящего Отца 4097-ми Изначально Вышестояще Реально явленно. Развёртываемся в зале Изначально Вышестоящего Отца Ипостасью 21-го Синтеза в форм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, синтезируясь с Хум Изначально Вышестоящего Отца, стяжаем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4 Синтеза Изначально Вышестоящего Отц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прося преобразить каждого из нас и синтез нас н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явление 4</w:t>
        <w:noBreakHyphen/>
        <w:t xml:space="preserve">х Сердец Совершенного Сердца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5</w:t>
        <w:noBreakHyphen/>
        <w:t>го, 6</w:t>
        <w:noBreakHyphen/>
        <w:t>го, 7</w:t>
        <w:noBreakHyphen/>
        <w:t>го, 8</w:t>
        <w:noBreakHyphen/>
        <w:t xml:space="preserve">го, каждым из нас и синтезом нас с явлением соответствующих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видов Человека Совершенного Сердц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и организацией явления Сердец каждым из нас и синтезом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, синтезируясь с Изначально Вышестоящим Отцом, мы стяжае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Глаз Сердца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тяжая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4096 Образующих Сил Сердц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с явлением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Сердечных Смыслов и Сердечных Взглядов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каждым выражением Силы каждого из нас, с организацией синтеза смысловых связей всех Частей реплицируемостью в Силы Глаза Сердца и, в обратном порядке, Силы Глаза Сердца, реплицируемые Силами Частей в каждом из нас, и явлением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Сердечного Взгляда 4096-ричного в синтез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, каждым из нас и синтезом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 возжигаясь Синтезом Изначально Вышестоящего Отца, преображаемся им, развёртываясь Глазом Сердца синтез</w:t>
        <w:noBreakHyphen/>
        <w:t xml:space="preserve">физически собою. И, возжигаясь этим, преображаясь этим, мы синтезируемся с Изначально Вышестоящим Отцом и стяжаем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Буддическое Разумное Совершенное Сердце явлением Звезды Совершенного Сердц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интезируясь с Изначально Вышестоящим Отцом, стяжаем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Шар Огня Совершенного Сердца и 4096 шаровых молний в концентрации Шара Огня Совершенного Сердц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каждым из нас и синтезом нас, с записью в Огне шаровых молний явления различных видов Реальностей, Присутствий, Изначально Вышестоящих Реальностей, Высокой Цельной Реальности Метагалактики в синтезе явления Метагалактики ФА Эволюциями, Мирами, Высокой Цельной Реальности Метагалактики Мирами, видами мерностей и всех иных характеристик явления Метагалактики ФА и Высокой Цельной Реальности Метагалактики, в синтезе их всего во всём, каждым из нас и синтезом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, возжигаясь Синтезом Изначально Вышестоящего Отца, преображаясь, развёртываемся им, прося Изначально Вышестоящего Отца сотворить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Буддическое Разумное Совершенное Сердц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е явлением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Звезды Совершенного Сердца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ждому из нас и синтезу нас, а также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прося сотворить Глаз Сердц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аждому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 возжигаясь этим, преображаясь этим, мы синтезируемся с Изначально Вышестоящим Отцом и стяжаем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Лотос Совершенного Сердца, стяжая Атмическое Ипостасно</w:t>
        <w:noBreakHyphen/>
        <w:t>Телесное Совершенное Сердц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каждым из нас и синтезом нас с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4096</w:t>
        <w:noBreakHyphen/>
        <w:t xml:space="preserve">тью лепестками Дух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в реплицируемости Силой концентрации Духа каждой Части каждого из нас, с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Зерцалом Лотос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концентрации лучших накоплений явления Духа каждого из нас, стяжая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Человека Дух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каждым из нас и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1280 Пламён Лотоса Дух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в развитии и насыщенности Духа каждым из нас и синтезом нас, фиксируемых в Ядре Духа,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в Ядре Жизни Дух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соответствующими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1280</w:t>
        <w:noBreakHyphen/>
        <w:t>тью Ядрами Пламён Дух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соответствующих Частей каждого из нас и синтеза нас,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прося развернуть запись Духа каждой Части в Лотосе Дух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каждого из нас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соответствующим лепестком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и синтез Духа всех Частей Человеком Духа каждым из нас и синтезом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, синтезируясь с Изначально Вышестоящим Отцом, стяжаем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4096-ричную концентрацию Духа Изначально Вышестоящим Отцом в Лотос Сердца Совершенного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каждого из нас в максимальном усилении каждому из нас, в том числе, в синтезе с полномочиями, подготовками, возможностями, компетенциями и реализациями каждого из нас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в максимальной должностной компетенции ИВДИВО каждог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з нас. Развёртываясь соответствующей Силой Духа каждым лепестком и в синтезе их -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Человеком Дух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и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реплицируемостью данного Дух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Изначально Вышестоящего Отц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в каждую Часть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с Силой Духа явления каждой Части синтез</w:t>
        <w:noBreakHyphen/>
        <w:t>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, вспыхивая этим, мы возжигаемся Синтезом Изначально Вышестоящего Отца и преображаемся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Лотосом Совершенного Сердца и Человеком Духа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 xml:space="preserve">в нём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1280-Пламенно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синтез</w:t>
        <w:noBreakHyphen/>
        <w:t>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, возжигаясь этим, мы синтезируемся с Изначально Вышестоящим Отцом и стяжаем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ru-RU"/>
        </w:rPr>
        <w:t>Аматическое Началотворящее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Совершенное Сердце, стяжая Розу Совершенного Сердца 16384-Огненную, Огне</w:t>
        <w:noBreakHyphen/>
        <w:t>лепестковую с явлением Зерцала в центре Чаши и явлением Человека Огня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стоящего в центре Розы, каждым из нас и синтезом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, синтезируясь с Изначально Вышестоящим Отцом, стяжаем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максимально концентрированный Огонь на 16384 Огней лепестков Розы Совершенного Сердц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с максимальной концентрацией Огня по полномочиям, подготовкам, компетенциям, способностям, возможностям и должностной компетенции ИВДИВО каждого из нас и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максимальной реплицируемостью Огня из Огне</w:t>
        <w:noBreakHyphen/>
        <w:t>лепестков в Част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каждого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, возжигаясь Розой Совершенного Сердца, возжигаемся Синтезом Изначально Вышестоящего Отца и преображаемся им,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развёртываясь Розой Совершенного Сердца и Человеком Огн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синтез</w:t>
        <w:noBreakHyphen/>
        <w:t>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, синтезируясь с Изначально Вышестоящим Отцом,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просим синтезировать 8 видов Совершенного Сердца Совершенных Сердец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каждым из нас и синтезом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, синтезируясь с Хум Изначально Вышестоящего Отца, стяжаем Синтез Изначально Вышестоящего Отц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8-рицы Совершенного Сердца Изначально Вышестоящего Отц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синтез</w:t>
        <w:noBreakHyphen/>
        <w:t>физически собою. И, вспыхивая Синтезом Изначально Вышестоящего Отца, преображаемся и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 мы 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Возвращаемся в физическое выражение каждым из нас. Развёртываемся физически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4</w:t>
        <w:noBreakHyphen/>
        <w:t>рицей стяжённых Сердец и 8</w:t>
        <w:noBreakHyphen/>
        <w:t>рицей Совершенного Сердц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 эманируем всё стяжённое, возожжённое в ИВДИВО, ИВДИВО 4029</w:t>
        <w:noBreakHyphen/>
        <w:t>ой Изначально Вышестоящей Реальности Крым, ИВДИВО Служения каждого из нас и ИВДИВО каждого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 выходим из практик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Аминь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9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9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937"/>
        <w:jc w:val="center"/>
        <w:rPr>
          <w:rFonts w:ascii="Times New Roman" w:hAnsi="Times New Roman" w:cs="Times New Roman"/>
          <w:color w:val="666666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666666"/>
          <w:sz w:val="20"/>
          <w:szCs w:val="20"/>
          <w:lang w:val="ru-RU"/>
        </w:rPr>
        <w:t>2 день 2 ч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666666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666666"/>
          <w:sz w:val="20"/>
          <w:szCs w:val="20"/>
          <w:lang w:val="ru-RU"/>
        </w:rPr>
        <w:t>(00:47:10 – 01:42:48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9900FF"/>
          <w:sz w:val="24"/>
          <w:szCs w:val="24"/>
          <w:lang w:val="ru-RU"/>
        </w:rPr>
        <w:t>Практика 6.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ЕРВОСТЯЖА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яжание 8 Сердец Совершенного Серд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реализации 16-рицы Совершенного Сердца Изначально Вышестоящего Отц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яжани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льного единственного Совершенного Сердца в прямом выражении Изначально Вышестоящего Отца соб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 мы возжигаемся всем Синтезом каждого из нас. Синтезируемся с Изначально Вышестоящими Аватарами Синтеза Кут Хуми Фаинь. Переходим в Зал 4032-х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значально Вышестоящего Дом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значально Вышестоящего Отца Изначально Вышестояще Реальный явленно, развёртываясь Ипостасью 21-го Синтеза в форме пред Изначально Вышестоящими Аватарами Синтеза Кут Хуми Фаинь, синтезируясь с их Хум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 стяжаем 8 Синтез Синтезов Изначально Вышестоящего Отца, прося преобразить каждого из нас и синтез нас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явление 8</w:t>
        <w:noBreakHyphen/>
        <w:t>ми Сердец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Совершенного Сердца в их новом формате и обновлённом явлении в реализации 16-рицы Совершенного Сердца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каждым из нас и синтезом нас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, возжигаясь восемью Синтез Синтезами Изначально Вышестоящего Отца, преображаясь ими, мы синтезируемся с Изначально Вышестоящими Аватарами Синтез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Кут Хуми Фаинь 8</w:t>
        <w:noBreakHyphen/>
        <w:t xml:space="preserve">рицей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овершенного Сердц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каждого из нас, синтезируясь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Розой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овершенного Серд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Розой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ого Сердц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Кут Хуми Фаинь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Лотосом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Совершенного Сердц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Лотосо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ого Сердц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Кут Хуми Фаинь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Звездой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Совершенного Серд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о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Звездой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ого Сердц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Кут Хуми Фаинь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Глазом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Совершенного Серд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Глазо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ого Сердц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Кут Хуми Фаинь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Чашей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Совершенного Серд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Чашей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вершенного Сердц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Кут Хуми Фаинь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Головерсумным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Совершенным Сердце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Головерсумны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овершенным Сердцем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Кут Хуми Фаинь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Восприимчивым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Совершенным Сердцем Эфирны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Эфирным Восприимчивы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овершенным Сердцем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Кут Хуми Фаинь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Физическим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Пламенным Совершенным Сердце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Физически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ламенным Совершенным Сердцем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Кут Хуми Фаинь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ливаясь Сердце в Сердце каждым из нас и синтезом нас, мы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вспыхиваем 8</w:t>
        <w:noBreakHyphen/>
        <w:t xml:space="preserve">рицей Сердец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интез</w:t>
        <w:noBreakHyphen/>
        <w:t>физическ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обою, проникаясь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явлением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Кут Хуми Фаинь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noBreakHyphen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ми</w:t>
        <w:noBreakHyphen/>
        <w:t>Сердечно</w:t>
        <w:noBreakHyphen/>
        <w:t>Совершенно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8</w:t>
        <w:noBreakHyphen/>
        <w:t>ми</w:t>
        <w:noBreakHyphen/>
        <w:t>Совершенно</w:t>
        <w:noBreakHyphen/>
        <w:t>Сердечно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>каждым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из нас и синтезом нас. И вспыхиваем этим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, синтезируясь с Изначально Вышестоящими Аватарами Синтеза Кут Хуми Фаинь, мы синтезируемся и проникаемся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Человеком Духа Лотос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Сердца с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Человеком Духа Лотоса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Сердца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Кут Хуми Фаинь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. И возжигаемся Человеком Духа Кут Хуми Фаин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интез</w:t>
        <w:noBreakHyphen/>
        <w:t>физически собою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вспыхивая этим, синтезируемся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Человеком Огня с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Человеком Огня Изначально Вышестоящих Аватаров Синтеза Кут Хуми Фаинь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, проникаясь Человеком Огня. И возжигаясь, преображаемся этим, вспыхивая Аватарами Синтеза Кут Хуми Фаинь в целом Сердечно каждым из нас. И, синтезируясь с Хум Изначально Вышестоящих Аватаров Синтеза Кут Хуми Фаинь, стяжаем Синтез Синтеза Изначально Вышестоящего Отца, прося преобразить каждого из нас и синтез нас физически собо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, возжигаясь этим, преображаясь этим, мы синтезируемся с Изначально Вышестоящим Отцом. Переходим в Зал Изначально Вышестоящего Отца 4097-ми Изначально Вышестояще Реально явленно. Развёртываемся пред Изначально Вышестоящим Отцом Ипостасью 21-го Синтеза в форме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, синтезируясь с Хум Изначально Вышестоящего Отца, стяжаем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8 Синтезов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Изначально Вышестоящего Отца, прося преобразить каждого из нас и синтез нас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явление обновлённой 8</w:t>
        <w:noBreakHyphen/>
        <w:t xml:space="preserve">рицы Сердец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вершенного Сердц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 9</w:t>
        <w:noBreakHyphen/>
        <w:t>ой по 16</w:t>
        <w:noBreakHyphen/>
        <w:t>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аждым из нас и синтезом нас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, возжигаясь этим, синтезируемся с Изначально Вышестоящим Отцом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стяжаем 9</w:t>
        <w:noBreakHyphen/>
        <w:t xml:space="preserve">о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u-RU"/>
        </w:rPr>
        <w:t>Монадическо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Совершенное Сердце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>Изначально Вышестоящего Отц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каждым из нас и синтезом нас. И, возжигаясь им, развёртываемся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Сферой Монадического Сердца с Зерцалом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под ногами, примерно на 30</w:t>
        <w:noBreakHyphen/>
        <w:t xml:space="preserve">ой параллели Сферы, с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Эталонным Человеком Синтеза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>в центре Сферы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Центральным Огнём Жизни в Теле Человека с Ядром Огня Жизн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под его ступнями, одним большим Огнём, и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1024-мя Пламенам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внутри одного Огня Жизни Монадического Совершенного Сердца, в развёртывании каждого из нас и синтеза нас. И, возжигаясь Синтезом Изначально Вышестоящего Отца, просим преобразить на явление 9</w:t>
        <w:noBreakHyphen/>
        <w:t>го Монадического Совершенного Сердца каждым из нас, и возжигаясь Синтезом, преображаемся им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 мы, синтезируясь с Изначально Вышестоящим Отцом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просим сотворить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 9</w:t>
        <w:noBreakHyphen/>
        <w:t>го по 16</w:t>
        <w:noBreakHyphen/>
        <w:t>о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Совершенное Сердц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нашим явлением Изначально Вышестоящего Отца каждым из нас и синтезом нас. И всем Сердцем сливаясь с Изначально Вышестоящим Отцом, проникаемся Изначально Вышестоящим Отцо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интез-физически собою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 далее, мы синтезируемся с Изначально Вышестоящим Отцом. И, синтезируясь с Изначально Вышестоящим Отцом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u-RU"/>
        </w:rPr>
        <w:t>Парам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val="ru-RU"/>
        </w:rPr>
        <w:t>é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u-RU"/>
        </w:rPr>
        <w:t>тодное Омежно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Совершенное Сердц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развёртываясь Сферой с большим Ядром в центре Сферы и в центре грудной клетки каждого из нас, с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4096</w:t>
        <w:noBreakHyphen/>
        <w:t xml:space="preserve">тью Оболочками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 xml:space="preserve">явления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синтеза Посвящений, Прав Созидани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каждым из нас и синтезом нас, в явлении множественности Прав Созидания каждой Оболочкой и явления соответствующей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Ядерности Прав Созидани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каждого из нас и синтеза нас, с насыщенностью Правами Созидания соответствующих Оболочек соответствующего явления Частей и Посвящений Парам</w:t>
      </w: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>é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тодным Омежным Совершенным Сердцем каждым из нас и синтезом нас. И, возжигаясь, преображаемся им, возжигаясь Синтезом Изначально Вышестоящего Отца и преображаясь им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 далее, мы синтезируемся с Изначально Вышестоящим Отцом,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u-RU"/>
        </w:rPr>
        <w:t>Осн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val="ru-RU"/>
        </w:rPr>
        <w:t>ó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u-RU"/>
        </w:rPr>
        <w:t>вное Абсолютно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Совершенное Сердц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развёртываясь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Абсолютным Телесным выражением Человека с Оболочками Абсолютност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чётко отражающими форму Тела Человека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</w:t>
        <w:noBreakHyphen/>
        <w:t xml:space="preserve">физически собою и с насыщенностью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4096-ти вариантов Абсолютных Оболочек Абсолютных Огней Началами Творени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каждого из нас и синтеза нас множественностью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чал Творения в Абсолютном Теле Человека каждым из нас 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ферой Идеальной Проосн</w:t>
      </w: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u w:val="none"/>
          <w:lang w:val="ru-RU"/>
        </w:rPr>
        <w:t>ó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вности В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ru-RU"/>
        </w:rPr>
        <w:t>ú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де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 синтезе всех Начал Творения, эманирующих из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Тела Человек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Абсолютным Огнём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каждым из нас и синтезом нас; с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Видением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Изначально Вышестоящего Дом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Изначально Вышестоящего Отца всех Условий, Систем, Огня и Синтеза;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компактификацией возможностей «всего во всём» каждым из нас и синтезом нас. И, синтезируясь с Изначально Вышестоящим Отцом, возжигаемся Синтезом Изначально Вышестоящего Отца и преображаемся им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 далее, мы синтезируемся с Изначально Вышестоящим Отцом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u-RU"/>
        </w:rPr>
        <w:t>Синтезначальное Хумно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Совершенное Сердце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>Изначально Вышестоящего Отц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каждым из нас и синтезом нас, развёртывающееся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Чашей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 xml:space="preserve">внутри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Абсолютного Тела Человека,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с Огнём Синтезнача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 заполненной Чаше; с фиксацией Чаши Зерцальным основанием под Хум, где Хум стоит в центре Зерцала Чаши, и вершиной краёв Чаши сквозь плечи вверх на грани подкорковых зон головного мозга – чуть ниже темечка; 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Идеальным Зерцалом Огня Синтезнача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записанных как в ячейки каждого из нас, так 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Огнём Окскости Синтезначал Чаши;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 явлением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плете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Синтезначального Творения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соответствующими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Слоями Степеней Творения Зерцалом Чаш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с каждой Степенью Творения переплетения соответствующих Синтезначал явлением соответствующих планов, реализаций и возможностей Синтез</w:t>
        <w:noBreakHyphen/>
        <w:t xml:space="preserve">Творения Зерцально Чашей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интезначального Хумного Совершенного Сердца каждым из нас и синтезом нас, и соответствующим Зерцалом вершины Огня Чаши в явлении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Синтезначальной Пробуждённости Изначально Вышестоящим Отцом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каждым из нас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интезируясь с Изначально Вышестоящим Отцом,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u-RU"/>
        </w:rPr>
        <w:t>Окско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Совершенное Сердц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каждым из нас и синтезом нас, стяжая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Око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 xml:space="preserve">на вершине Чела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Абсолютного Тела Человек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к центровку Чаши Огня с соприкосновением Ока с Чашей Хумного Сердца Человека каждым из нас Синтезначально, с Синтезом Любви Взглядного Окского Совершенного Сердца в явлени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слиянности всех Стандартов, Законов, Императивов, Аксиом, Начал, Принципов, Методов и Правил Синтеза Окского Совершенного Сердца Любовью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Изначально Вышестоящего Отц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каждым из нас и синтезом нас; с соответствующим Взглядом Ок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овершенного Сердца физически собою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, возжигаясь Синтезом Изначально Вышестоящего Отца, преображаемся им. И синтезируясь с Изначально Вышестоящим Отцом, возжигаемся Синтезом Изначально Вышестоящего Отца, преображаясь им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интезируясь с Изначально Вышестоящим Отцом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u-RU"/>
        </w:rPr>
        <w:t>Имперационное Истинно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вершенное Сердц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 формированием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Изначально Вышестоящего Человек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нутри Синтезначальной Чаши Хум в насыщенности явления 16-рицы реализации Синтеза, Воли, Мудрости, Любви, Творимости, Созидаемости, Реплицируемости, Жизненности, Воскрешённости, Пробуждённости, Генезисности, Человечности, Служивости, Вершённости, Практичности и Могущественност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16-ричного Синтез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Изначально Вышестоящего Отц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каждым из нас и синтезом нас, в разных пропорциях синтезируемых Истиной Совершенного Сердца,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Истинностью Совершенного Сердц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явлением Изначально Вышестоящего Человек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начальной Чаши каждым из нас и синтезом нас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, возжигаясь Синтезом Изначально Вышестоящего Отца, преображаемся и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pacing w:val="0"/>
          <w:sz w:val="24"/>
          <w:szCs w:val="24"/>
          <w:lang w:val="ru-RU"/>
        </w:rPr>
        <w:t xml:space="preserve">И далее, синтезируясь с Изначально Вышестоящим Отцом, </w:t>
      </w:r>
      <w:r>
        <w:rPr>
          <w:rFonts w:cs="Times New Roman" w:ascii="Times New Roman" w:hAnsi="Times New Roman"/>
          <w:b/>
          <w:i/>
          <w:color w:val="000000"/>
          <w:spacing w:val="0"/>
          <w:sz w:val="24"/>
          <w:szCs w:val="24"/>
          <w:lang w:val="ru-RU"/>
        </w:rPr>
        <w:t>стяжаем</w:t>
      </w:r>
      <w:r>
        <w:rPr>
          <w:rFonts w:cs="Times New Roman" w:ascii="Times New Roman" w:hAnsi="Times New Roman"/>
          <w:i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0"/>
          <w:sz w:val="24"/>
          <w:szCs w:val="24"/>
          <w:u w:val="single"/>
          <w:lang w:val="ru-RU"/>
        </w:rPr>
        <w:t>Иерархическое Физически</w:t>
        <w:noBreakHyphen/>
        <w:t>Телесное</w:t>
      </w:r>
      <w:r>
        <w:rPr>
          <w:rFonts w:cs="Times New Roman" w:ascii="Times New Roman" w:hAnsi="Times New Roman"/>
          <w:b/>
          <w:i/>
          <w:color w:val="000000"/>
          <w:spacing w:val="0"/>
          <w:sz w:val="24"/>
          <w:szCs w:val="24"/>
          <w:lang w:val="ru-RU"/>
        </w:rPr>
        <w:t xml:space="preserve"> Совершенное Сердце</w:t>
      </w:r>
      <w:r>
        <w:rPr>
          <w:rFonts w:cs="Times New Roman" w:ascii="Times New Roman" w:hAnsi="Times New Roman"/>
          <w:i/>
          <w:color w:val="000000"/>
          <w:spacing w:val="0"/>
          <w:sz w:val="24"/>
          <w:szCs w:val="24"/>
          <w:lang w:val="ru-RU"/>
        </w:rPr>
        <w:t xml:space="preserve">, развёртывая </w:t>
      </w:r>
      <w:r>
        <w:rPr>
          <w:rFonts w:cs="Times New Roman" w:ascii="Times New Roman" w:hAnsi="Times New Roman"/>
          <w:b/>
          <w:bCs/>
          <w:i/>
          <w:color w:val="000000"/>
          <w:spacing w:val="0"/>
          <w:sz w:val="24"/>
          <w:szCs w:val="24"/>
          <w:lang w:val="ru-RU"/>
        </w:rPr>
        <w:t>Иерархизацию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0"/>
          <w:sz w:val="24"/>
          <w:szCs w:val="24"/>
          <w:lang w:val="ru-RU"/>
        </w:rPr>
        <w:t>Синтеза</w:t>
      </w:r>
      <w:r>
        <w:rPr>
          <w:rFonts w:cs="Times New Roman" w:ascii="Times New Roman" w:hAnsi="Times New Roman"/>
          <w:b w:val="false"/>
          <w:bCs w:val="false"/>
          <w:i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0"/>
          <w:sz w:val="24"/>
          <w:szCs w:val="24"/>
          <w:lang w:val="ru-RU"/>
        </w:rPr>
        <w:t>14-ти Совершенных Сердец</w:t>
      </w:r>
      <w:r>
        <w:rPr>
          <w:rFonts w:cs="Times New Roman" w:ascii="Times New Roman" w:hAnsi="Times New Roman"/>
          <w:i/>
          <w:color w:val="000000"/>
          <w:spacing w:val="0"/>
          <w:sz w:val="24"/>
          <w:szCs w:val="24"/>
          <w:lang w:val="ru-RU"/>
        </w:rPr>
        <w:t xml:space="preserve"> явлением прямой Иерархизации и Иерархичности</w:t>
      </w:r>
      <w:r>
        <w:rPr>
          <w:rFonts w:cs="Times New Roman" w:ascii="Times New Roman" w:hAnsi="Times New Roman"/>
          <w:i/>
          <w:spacing w:val="0"/>
          <w:sz w:val="24"/>
          <w:szCs w:val="24"/>
          <w:lang w:val="ru-RU"/>
        </w:rPr>
        <w:t xml:space="preserve"> Изначально Вышестоящего Человека Совершенным Сердцем собою Волей контакта с 256-рицей Иерархии</w:t>
      </w:r>
      <w:r>
        <w:rPr>
          <w:rFonts w:cs="Times New Roman" w:ascii="Times New Roman" w:hAnsi="Times New Roman"/>
          <w:i/>
          <w:color w:val="000000"/>
          <w:spacing w:val="0"/>
          <w:sz w:val="24"/>
          <w:szCs w:val="24"/>
          <w:lang w:val="ru-RU"/>
        </w:rPr>
        <w:t xml:space="preserve"> Изначально Вышестоящего Отца, прямым взаимодействием Воли </w:t>
      </w:r>
      <w:r>
        <w:rPr>
          <w:rFonts w:cs="Times New Roman" w:ascii="Times New Roman" w:hAnsi="Times New Roman"/>
          <w:i/>
          <w:spacing w:val="0"/>
          <w:sz w:val="24"/>
          <w:szCs w:val="24"/>
          <w:lang w:val="ru-RU"/>
        </w:rPr>
        <w:t>Изначально Вышестоящего Отца Изначально Вышестоящим Человеком с Волей Аватаров Синтеза и Изначально Вышестоящих Ипостасей Изначальностей</w:t>
      </w:r>
      <w:r>
        <w:rPr>
          <w:rFonts w:cs="Times New Roman" w:ascii="Times New Roman" w:hAnsi="Times New Roman"/>
          <w:i/>
          <w:color w:val="000000"/>
          <w:spacing w:val="0"/>
          <w:sz w:val="24"/>
          <w:szCs w:val="24"/>
          <w:lang w:val="ru-RU"/>
        </w:rPr>
        <w:t xml:space="preserve"> Изначально Вышестоящего Отца иерархизируемо собою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, возжигаясь Синтезом Изначально Вышестоящего Отца, преображаясь им, синтезируясь с Изначально Вышестоящим Отцом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u-RU"/>
        </w:rPr>
        <w:t>Ивдивно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вершенное Сердц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>Изначально Вышестоящего Отц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Сферой ИВДИВО вокруг 15-ти Совершенных Сердец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ждым из нас и синтезом нас в синтезе каждого из нас «всё во всём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обою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,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стяжаем 4096 Синтезов Насыщенности Ивдивного Совершенного Сердца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>постоянным прямы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>явление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4096</w:t>
        <w:noBreakHyphen/>
        <w:t>ричного Синтез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 и синтезом нас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И, возжигаясь Синтезом Изначально Вышестоящего Отца, преображаемся им, вспыхивая 16</w:t>
        <w:noBreakHyphen/>
        <w:t>ым Совершенным Сердцем синтез-физически собою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 синтезируясь с Хум Изначально Вышестоящего Отца в синтезе 16-рицы Совершенных Сердец, мы синтезируемся с Изначально Вышестоящим Отцом и в развёртывании синтеза 16-рицы Совершенных Сердец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стяжаем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666666"/>
          <w:spacing w:val="20"/>
          <w:kern w:val="2"/>
          <w:sz w:val="24"/>
          <w:szCs w:val="24"/>
          <w:lang w:val="ru-RU" w:eastAsia="zh-CN" w:bidi="ar-SA"/>
        </w:rPr>
        <w:t>65 536-ти</w:t>
        <w:noBreakHyphen/>
        <w:t>Синтез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ab/>
        <w:tab/>
      </w:r>
      <w:r>
        <w:rPr>
          <w:rFonts w:eastAsia="Calibri" w:cs="Times New Roman" w:ascii="Times New Roman" w:hAnsi="Times New Roman"/>
          <w:b/>
          <w:i/>
          <w:color w:val="000000"/>
          <w:spacing w:val="20"/>
          <w:kern w:val="2"/>
          <w:sz w:val="24"/>
          <w:szCs w:val="24"/>
          <w:lang w:val="ru-RU" w:eastAsia="zh-CN" w:bidi="ar-SA"/>
        </w:rPr>
        <w:t>Ивдивного</w:t>
        <w:tab/>
        <w:tab/>
        <w:t>Совершенного     Сердц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Отца </w:t>
        <w:tab/>
        <w:tab/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>Изначально Вышестоящего Отц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666666"/>
          <w:kern w:val="2"/>
          <w:sz w:val="24"/>
          <w:szCs w:val="24"/>
          <w:lang w:val="ru-RU" w:eastAsia="zh-CN" w:bidi="ar-SA"/>
        </w:rPr>
        <w:t>16 384-рёх</w:t>
        <w:noBreakHyphen/>
        <w:t>Волю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color w:val="000000"/>
          <w:kern w:val="2"/>
          <w:sz w:val="24"/>
          <w:szCs w:val="24"/>
          <w:lang w:val="ru-RU" w:eastAsia="zh-CN" w:bidi="ar-SA"/>
        </w:rPr>
        <w:t>Иерархического Физически</w:t>
        <w:noBreakHyphen/>
        <w:t>Телесного Совершенного Сердца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Аватар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  <w:tab/>
        <w:t>Изначально Вышестоящего Отц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666666"/>
          <w:kern w:val="2"/>
          <w:sz w:val="24"/>
          <w:szCs w:val="24"/>
          <w:lang w:val="ru-RU" w:eastAsia="zh-CN" w:bidi="ar-SA"/>
        </w:rPr>
        <w:t>16 384-ричную Мудрость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color w:val="000000"/>
          <w:kern w:val="2"/>
          <w:sz w:val="24"/>
          <w:szCs w:val="24"/>
          <w:lang w:val="ru-RU" w:eastAsia="zh-CN" w:bidi="ar-SA"/>
        </w:rPr>
        <w:t>Имперационного Истинного</w:t>
      </w:r>
      <w:r>
        <w:rPr>
          <w:rFonts w:eastAsia="Calibri" w:cs="Times New Roman" w:ascii="Times New Roman" w:hAnsi="Times New Roman"/>
          <w:b/>
          <w:i/>
          <w:color w:val="000000"/>
          <w:kern w:val="2"/>
          <w:sz w:val="24"/>
          <w:szCs w:val="24"/>
          <w:lang w:val="ru-RU" w:eastAsia="zh-CN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color w:val="000000"/>
          <w:kern w:val="2"/>
          <w:sz w:val="24"/>
          <w:szCs w:val="24"/>
          <w:lang w:val="ru-RU" w:eastAsia="zh-CN" w:bidi="ar-SA"/>
        </w:rPr>
        <w:t>Совершенного Сердц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Владык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  <w:tab/>
        <w:t>Изначально Вышестоящего Отц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666666"/>
          <w:kern w:val="2"/>
          <w:sz w:val="24"/>
          <w:szCs w:val="24"/>
          <w:lang w:val="ru-RU" w:eastAsia="zh-CN" w:bidi="ar-SA"/>
        </w:rPr>
        <w:t>16 384-ричную Любовь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</w:t>
        <w:tab/>
      </w:r>
      <w:r>
        <w:rPr>
          <w:rFonts w:eastAsia="Calibri" w:cs="Times New Roman" w:ascii="Times New Roman" w:hAnsi="Times New Roman"/>
          <w:b/>
          <w:bCs/>
          <w:i/>
          <w:color w:val="000000"/>
          <w:kern w:val="2"/>
          <w:sz w:val="24"/>
          <w:szCs w:val="24"/>
          <w:lang w:val="ru-RU" w:eastAsia="zh-CN" w:bidi="ar-SA"/>
        </w:rPr>
        <w:t>Взглядного</w:t>
        <w:tab/>
        <w:t xml:space="preserve"> </w:t>
        <w:tab/>
        <w:t xml:space="preserve">Окского </w:t>
        <w:tab/>
        <w:t>Совершенного Сердца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Учителя 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значально Вышестоящего Отц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666666"/>
          <w:kern w:val="2"/>
          <w:sz w:val="24"/>
          <w:szCs w:val="24"/>
          <w:lang w:val="ru-RU" w:eastAsia="zh-CN" w:bidi="ar-SA"/>
        </w:rPr>
        <w:t>16 384-рёх</w:t>
        <w:noBreakHyphen/>
        <w:t>Творимость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</w:t>
        <w:tab/>
      </w:r>
      <w:r>
        <w:rPr>
          <w:rFonts w:eastAsia="Calibri" w:cs="Times New Roman" w:ascii="Times New Roman" w:hAnsi="Times New Roman"/>
          <w:b/>
          <w:bCs/>
          <w:i/>
          <w:color w:val="000000"/>
          <w:kern w:val="2"/>
          <w:sz w:val="24"/>
          <w:szCs w:val="24"/>
          <w:lang w:val="ru-RU" w:eastAsia="zh-CN" w:bidi="ar-SA"/>
        </w:rPr>
        <w:t>Синтезначального Хумного Совершенного Сердца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Ипостаси 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значально Вышестоящего Отц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666666"/>
          <w:kern w:val="2"/>
          <w:sz w:val="24"/>
          <w:szCs w:val="24"/>
          <w:lang w:val="ru-RU" w:eastAsia="zh-CN" w:bidi="ar-SA"/>
        </w:rPr>
        <w:t>16 384-ричную Созидаемость</w:t>
      </w:r>
      <w:r>
        <w:rPr>
          <w:rFonts w:cs="Times New Roman" w:ascii="Times New Roman" w:hAnsi="Times New Roman"/>
          <w:b/>
          <w:bCs/>
          <w:i/>
          <w:color w:val="666666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color w:val="000000"/>
          <w:kern w:val="2"/>
          <w:sz w:val="24"/>
          <w:szCs w:val="24"/>
          <w:lang w:val="ru-RU" w:eastAsia="zh-CN" w:bidi="ar-SA"/>
        </w:rPr>
        <w:t>Основного Абсолютного Совершенного Сердца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Служащего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  <w:tab/>
        <w:t>Изначально Вышестоящего Отц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666666"/>
          <w:kern w:val="2"/>
          <w:sz w:val="24"/>
          <w:szCs w:val="24"/>
          <w:lang w:val="ru-RU" w:eastAsia="zh-CN" w:bidi="ar-SA"/>
        </w:rPr>
        <w:t>16 384-рёх</w:t>
        <w:noBreakHyphen/>
        <w:t>Реплицируемость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color w:val="000000"/>
          <w:kern w:val="2"/>
          <w:sz w:val="24"/>
          <w:szCs w:val="24"/>
          <w:lang w:val="ru-RU" w:eastAsia="zh-CN" w:bidi="ar-SA"/>
        </w:rPr>
        <w:t>Параметодного Омежного Совершенного Сердца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Посвящённого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Изначально Вышестоящего Отц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666666"/>
          <w:kern w:val="2"/>
          <w:sz w:val="24"/>
          <w:szCs w:val="24"/>
          <w:lang w:val="ru-RU" w:eastAsia="zh-CN" w:bidi="ar-SA"/>
        </w:rPr>
        <w:t>16 384-ричную Жизненность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color w:val="000000"/>
          <w:kern w:val="2"/>
          <w:sz w:val="24"/>
          <w:szCs w:val="24"/>
          <w:lang w:val="ru-RU" w:eastAsia="zh-CN" w:bidi="ar-SA"/>
        </w:rPr>
        <w:t>Мощного Монадического Совершенного Сердца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Майтрей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  <w:tab/>
        <w:t>Изначально Вышестоящего Отц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-283" w:firstLine="567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666666"/>
          <w:spacing w:val="-8"/>
          <w:kern w:val="2"/>
          <w:sz w:val="24"/>
          <w:szCs w:val="24"/>
          <w:lang w:val="ru-RU" w:eastAsia="zh-CN" w:bidi="ar-SA"/>
        </w:rPr>
        <w:t>16 384-ричную Воскрешённость</w:t>
      </w:r>
      <w:r>
        <w:rPr>
          <w:rFonts w:cs="Times New Roman" w:ascii="Times New Roman" w:hAnsi="Times New Roman"/>
          <w:b/>
          <w:bCs/>
          <w:i/>
          <w:color w:val="000000"/>
          <w:spacing w:val="-8"/>
          <w:sz w:val="24"/>
          <w:szCs w:val="24"/>
          <w:lang w:val="ru-RU"/>
        </w:rPr>
        <w:t> </w:t>
      </w:r>
      <w:r>
        <w:rPr>
          <w:rFonts w:eastAsia="Calibri" w:cs="Times New Roman" w:ascii="Times New Roman" w:hAnsi="Times New Roman"/>
          <w:b/>
          <w:bCs/>
          <w:i/>
          <w:color w:val="000000"/>
          <w:spacing w:val="-8"/>
          <w:kern w:val="2"/>
          <w:sz w:val="24"/>
          <w:szCs w:val="24"/>
          <w:lang w:val="ru-RU" w:eastAsia="zh-CN" w:bidi="ar-SA"/>
        </w:rPr>
        <w:t>Аматического Начально</w:t>
        <w:noBreakHyphen/>
        <w:t>Творящего Совершенного Сердца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Христ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  <w:tab/>
        <w:t>Изначально</w:t>
        <w:tab/>
        <w:t xml:space="preserve"> Вышестоящего Отц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-283"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666666"/>
          <w:sz w:val="24"/>
          <w:szCs w:val="24"/>
          <w:lang w:val="ru-RU"/>
        </w:rPr>
        <w:t>16 384-ричную</w:t>
      </w:r>
      <w:r>
        <w:rPr>
          <w:rFonts w:cs="Times New Roman" w:ascii="Times New Roman" w:hAnsi="Times New Roman"/>
          <w:i/>
          <w:color w:val="66666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666666"/>
          <w:spacing w:val="-8"/>
          <w:sz w:val="24"/>
          <w:szCs w:val="24"/>
          <w:lang w:val="ru-RU"/>
        </w:rPr>
        <w:t>Пробуждённость</w:t>
      </w:r>
      <w:r>
        <w:rPr>
          <w:rFonts w:cs="Times New Roman" w:ascii="Times New Roman" w:hAnsi="Times New Roman"/>
          <w:b/>
          <w:bCs/>
          <w:i/>
          <w:color w:val="000000"/>
          <w:spacing w:val="-8"/>
          <w:sz w:val="24"/>
          <w:szCs w:val="24"/>
          <w:lang w:val="ru-RU"/>
        </w:rPr>
        <w:t xml:space="preserve"> Атмического Ипостасно</w:t>
        <w:noBreakHyphen/>
        <w:t>Телесного Совершенного Сердца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Будды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  <w:tab/>
        <w:t xml:space="preserve">Изначально </w:t>
        <w:tab/>
        <w:t>Вышестоящего Отц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666666"/>
          <w:kern w:val="2"/>
          <w:sz w:val="24"/>
          <w:szCs w:val="24"/>
          <w:lang w:val="ru-RU" w:eastAsia="zh-CN" w:bidi="ar-SA"/>
        </w:rPr>
        <w:t>16 384-рёх</w:t>
        <w:noBreakHyphen/>
        <w:t>Генезисность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color w:val="000000"/>
          <w:kern w:val="2"/>
          <w:sz w:val="24"/>
          <w:szCs w:val="24"/>
          <w:lang w:val="ru-RU" w:eastAsia="zh-CN" w:bidi="ar-SA"/>
        </w:rPr>
        <w:t>Буддического Разумного Совершенного Сердца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Теурга          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значально </w:t>
        <w:tab/>
        <w:t>Вышестоящего Отц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666666"/>
          <w:kern w:val="2"/>
          <w:sz w:val="24"/>
          <w:szCs w:val="24"/>
          <w:lang w:val="ru-RU" w:eastAsia="zh-CN" w:bidi="ar-SA"/>
        </w:rPr>
        <w:t>16 384-рёх</w:t>
        <w:noBreakHyphen/>
        <w:t>Человечность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</w:t>
        <w:tab/>
      </w:r>
      <w:r>
        <w:rPr>
          <w:rFonts w:eastAsia="Calibri" w:cs="Times New Roman" w:ascii="Times New Roman" w:hAnsi="Times New Roman"/>
          <w:b/>
          <w:bCs/>
          <w:i/>
          <w:color w:val="000000"/>
          <w:kern w:val="2"/>
          <w:sz w:val="24"/>
          <w:szCs w:val="24"/>
          <w:lang w:val="ru-RU" w:eastAsia="zh-CN" w:bidi="ar-SA"/>
        </w:rPr>
        <w:t xml:space="preserve">Причинного </w:t>
        <w:tab/>
        <w:tab/>
        <w:t xml:space="preserve">Сердечного </w:t>
        <w:tab/>
        <w:t>Совершенного Сердца</w:t>
      </w:r>
      <w:r>
        <w:rPr>
          <w:rFonts w:cs="Times New Roman" w:ascii="Times New Roman" w:hAnsi="Times New Roman"/>
          <w:b/>
          <w:bCs/>
          <w:i/>
          <w:color w:val="66666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Творца 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значально </w:t>
        <w:tab/>
        <w:t>Вышестоящего Отц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666666"/>
          <w:kern w:val="2"/>
          <w:sz w:val="24"/>
          <w:szCs w:val="24"/>
          <w:lang w:val="ru-RU" w:eastAsia="zh-CN" w:bidi="ar-SA"/>
        </w:rPr>
        <w:t>16 384-рёх</w:t>
        <w:noBreakHyphen/>
        <w:t>Служивость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color w:val="000000"/>
          <w:kern w:val="2"/>
          <w:sz w:val="24"/>
          <w:szCs w:val="24"/>
          <w:lang w:val="ru-RU" w:eastAsia="zh-CN" w:bidi="ar-SA"/>
        </w:rPr>
        <w:t>Ментального Мышленческого Совершенного Сердца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Человека 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значально Вышестоящего Отц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666666"/>
          <w:kern w:val="2"/>
          <w:sz w:val="24"/>
          <w:szCs w:val="24"/>
          <w:lang w:val="ru-RU" w:eastAsia="zh-CN" w:bidi="ar-SA"/>
        </w:rPr>
        <w:t>16 384-рёх</w:t>
        <w:noBreakHyphen/>
        <w:t>Вершённость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color w:val="000000"/>
          <w:kern w:val="2"/>
          <w:sz w:val="24"/>
          <w:szCs w:val="24"/>
          <w:lang w:val="ru-RU" w:eastAsia="zh-CN" w:bidi="ar-SA"/>
        </w:rPr>
        <w:t>Астрального Головерсумного Совершенного Сердца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Че</w:t>
      </w:r>
      <w:r>
        <w:rPr>
          <w:rFonts w:cs="Times New Roman" w:ascii="Times New Roman" w:hAnsi="Times New Roman"/>
          <w:b/>
          <w:bCs/>
          <w:i/>
          <w:color w:val="000000"/>
          <w:spacing w:val="-4"/>
          <w:sz w:val="24"/>
          <w:szCs w:val="24"/>
          <w:lang w:val="ru-RU"/>
        </w:rPr>
        <w:t>ловека Высокой Цельной Реальности Метагалактики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lang w:val="ru-RU"/>
        </w:rPr>
        <w:t xml:space="preserve"> Изначально Вышестоящего Отц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666666"/>
          <w:kern w:val="2"/>
          <w:sz w:val="24"/>
          <w:szCs w:val="24"/>
          <w:lang w:val="ru-RU" w:eastAsia="zh-CN" w:bidi="ar-SA"/>
        </w:rPr>
        <w:t>16 384-рёх</w:t>
        <w:noBreakHyphen/>
        <w:t>Практичность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color w:val="000000"/>
          <w:kern w:val="2"/>
          <w:sz w:val="24"/>
          <w:szCs w:val="24"/>
          <w:lang w:val="ru-RU" w:eastAsia="zh-CN" w:bidi="ar-SA"/>
        </w:rPr>
        <w:t>Эфирного Восприимчивого Совершенного Сердца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Человека Метагалактики Ф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Изначально Вышестоящего Отца 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666666"/>
          <w:kern w:val="2"/>
          <w:sz w:val="24"/>
          <w:szCs w:val="24"/>
          <w:lang w:val="ru-RU" w:eastAsia="zh-CN" w:bidi="ar-SA"/>
        </w:rPr>
        <w:t>16 384-рёх</w:t>
        <w:noBreakHyphen/>
        <w:t>Могущественность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color w:val="000000"/>
          <w:kern w:val="2"/>
          <w:sz w:val="24"/>
          <w:szCs w:val="24"/>
          <w:lang w:val="ru-RU" w:eastAsia="zh-CN" w:bidi="ar-SA"/>
        </w:rPr>
        <w:t>Физического Пламенного Совершенного Сердца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Человека Планеты Земл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Изначально Вышестоящего Отца собою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ося насытить каждый вид Совершенного Сердца соответствующей концентрацией явления Изначально Вышестоящего Отца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lang w:val="ru-RU"/>
        </w:rPr>
        <w:t xml:space="preserve">И возжигаясь 16-ричным Совершенным Сердцем в соответствующей стяжённой концентрации в выражении специфик Огня и реализации Изначально Вышестоящего Отца 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  <w:lang w:val="ru-RU"/>
        </w:rPr>
        <w:t>16-ти</w:t>
        <w:noBreakHyphen/>
        <w:t>Сердечно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lang w:val="ru-RU"/>
        </w:rPr>
        <w:t xml:space="preserve"> каждым из нас и синтезом нас в синтезе всего стяжённого и возожжённого, 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  <w:lang w:val="ru-RU"/>
        </w:rPr>
        <w:t>синтезируемся 16-рично Совершенными Сердцами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lang w:val="ru-RU"/>
        </w:rPr>
        <w:t xml:space="preserve"> с 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  <w:lang w:val="ru-RU"/>
        </w:rPr>
        <w:t>Изначально Вышестоящим Отцом.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lang w:val="ru-RU"/>
        </w:rPr>
        <w:t xml:space="preserve"> И в синтезе их 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  <w:u w:val="single"/>
          <w:lang w:val="ru-RU"/>
        </w:rPr>
        <w:t>Совершенное Сердце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  <w:lang w:val="ru-RU"/>
        </w:rPr>
        <w:t xml:space="preserve"> Изначально Вышестоящего Отца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lang w:val="ru-RU"/>
        </w:rPr>
        <w:t xml:space="preserve"> каждого из нас, 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  <w:lang w:val="ru-RU"/>
        </w:rPr>
        <w:t>Цельное и единственное в прямом выражении Изначально Вышестоящего Отца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lang w:val="ru-RU"/>
        </w:rPr>
        <w:t xml:space="preserve"> синтез</w:t>
        <w:noBreakHyphen/>
        <w:t>физически собою. И возжигаясь, развёртываемся Совершенным Сердцем Изначально Вышестоящего Отца каждым из нас и синтезом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, синтезируясь с Хум Изначально Вышестоящего Отца, стяжаем Синтез Изначально Вышестоящего Отца и, возжигаясь, преображаемся им, развёртываясь Совершенным Сердцем Изначально Вышестоящего Отца синтез-физически собою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синтезируемся Совершенным Сердцем каждого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из нас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Совершенным Сердцем Изначально Вышестоящего Отц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собою. Проникаемся Совершенным Сердцем Изначально Вышестоящего Отца каждым из нас, вспыхивая Совершенным Сердцем каждого из нас и синтеза нас собо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 мы благодарим Изначально Вышестоящего Отца. Благодарим Изначально Вышестоящих Аватаров Синтеза Кут Хуми Фаинь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озвращаемся в физическое явление каждым из нас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, развёртываясь физически Совершенным Сердцем каждого из нас, эманируе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сё стяжённое, возожжённое в Изначально Вышестоящий Дом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значально Вышестоящего Отца; 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значально Вышестоящий Дом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значально Вышестоящего Отца 4029</w:t>
        <w:noBreakHyphen/>
        <w:t xml:space="preserve">ой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начально Вышестоящ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ей Реальности Крым; 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значально Вышестоящий Дом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значально Вышестоящего Отца Служения каждого из нас и 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значально Вышестоящий Дом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значально Вышестоящего Отца каждого из нас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spacing w:lineRule="auto" w:line="240" w:before="0" w:after="0"/>
        <w:ind w:left="981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981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0"/>
          <w:szCs w:val="20"/>
          <w:lang w:val="ru-RU"/>
        </w:rPr>
        <w:t>Сдано ИВАС Кут Хуми 07.02.2018</w:t>
      </w:r>
    </w:p>
    <w:p>
      <w:pPr>
        <w:pStyle w:val="Normal"/>
        <w:spacing w:lineRule="auto" w:line="240" w:before="0" w:after="0"/>
        <w:ind w:left="981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0"/>
          <w:szCs w:val="20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937"/>
        <w:jc w:val="center"/>
        <w:rPr>
          <w:rFonts w:ascii="Times New Roman" w:hAnsi="Times New Roman" w:cs="Times New Roman"/>
          <w:color w:val="666666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666666"/>
          <w:sz w:val="20"/>
          <w:szCs w:val="20"/>
          <w:lang w:val="ru-RU"/>
        </w:rPr>
        <w:t>2 день 2 часть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color w:val="666666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666666"/>
          <w:sz w:val="20"/>
          <w:szCs w:val="20"/>
          <w:lang w:val="ru-RU"/>
        </w:rPr>
        <w:t>(02:01:40 – 02:11:52)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99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9900FF"/>
          <w:sz w:val="24"/>
          <w:szCs w:val="24"/>
          <w:lang w:val="ru-RU"/>
        </w:rPr>
        <w:t>Практика 7. Итоговая</w:t>
      </w:r>
    </w:p>
    <w:p>
      <w:pPr>
        <w:pStyle w:val="Normal"/>
        <w:spacing w:lineRule="auto" w:line="240" w:before="0" w:after="0"/>
        <w:ind w:left="0" w:right="-399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-397" w:firstLine="567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Мы возжигаемся всем Синтезом каждого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интезируемся с Изначально Вышестоящими Аватарами Синтеза Кут Хум Фаинь, переходим в зал ИВДИВО 4032-х Изначально Вышестояще Реальный явленно, становимся Ипостасью 21-го Синтеза в форм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интезируясь с Изначально Вышестоящими Аватарами Синтеза Кут Хуми Фаинь, синтезируясь с Хум, стяжаем Синтез Синтеза Изначально Вышестоящего Отца, прося преобразить каждого из нас и синтез нас на итоговую практику 21-го Синтеза Изначально Вышестоящего Отца собою, и возжигаясь, преображаясь эти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интезируемся с Изначально Вышестоящим Отцом, переходим в Зал Изначально Вышестоящего Отца 4097-ми Изначально Вышестояще Реально явленно. Синтезируясь с Хум Изначально Вышестоящего Отца, стяжаем Синтез Изначально Вышестоящего Отца, прося преобразить каждого из нас и синтез нас на итоговую практику 21-го Синтеза Изначально Вышестоящего Отца синтез</w:t>
        <w:noBreakHyphen/>
        <w:t>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, возжигаясь этим, преображаясь этим, мы синтезируемся с Хум Изначально Вышестоящего Отца и стяжаем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4053 шестнадцатилли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на Огней 4053</w:t>
        <w:noBreakHyphen/>
        <w:t xml:space="preserve">ей Изначально Вышестоящей Реальност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аждому из нас и синтезу нас, возжигаясь им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тяжаем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4053 шестнадцатиллиона Ядер Синтеза 4053</w:t>
        <w:noBreakHyphen/>
        <w:t>ей Изначально Вышестоящей Реальност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каждому из нас и синтезу нас и, возжигаясь ими, стяжая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Стандарт 21-го Синтез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, прося записать в стяж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нные Огни и Ядра Синтеза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, возжигаясь, преображаясь этим, стяжаем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цельный Огонь и цельный Синтез 21-го Синтеза 4053</w:t>
        <w:noBreakHyphen/>
        <w:t>ей Изначально Вышестоящей Реальност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каждым из нас и синтезом нас и, возжигаясь, преображаясь, раз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тываемся им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, вспыхивая этим, синтезируясь с Хум Изначально Вышестоящего Отца, стяжаем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4097 Синтезов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Изначально Вышестоящего Отца, стяжая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4096 Частей 4096</w:t>
        <w:noBreakHyphen/>
        <w:t>тью Субъядерностями 4096-ти Реальностей 4053</w:t>
        <w:noBreakHyphen/>
        <w:t>ей Изначально Вышестоящей Реальности Человека 4053</w:t>
        <w:noBreakHyphen/>
        <w:t xml:space="preserve">ей Изначально Вышестоящей Реальност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значально Вышестоящего Отца собою и возжигаясь, преображаясь и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стяжаем Человека 4053</w:t>
        <w:noBreakHyphen/>
        <w:t>ей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Изначально Вышестоящей Реальност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каждым из нас и синтезом нас и, возжигаясь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4097</w:t>
        <w:noBreakHyphen/>
        <w:t xml:space="preserve">мью Синтезам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значально Вышестоящего Отца, преображаясь, раз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тываемся ими, становяс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Человеком 4053</w:t>
        <w:noBreakHyphen/>
        <w:t>ей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Изначально Вышестоящей Реальност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пред Изначально Вышестоящим Отцом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, синтезируясь с Хум Изначально Вышестоящего Отца, стяжаем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64 Синтез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64 Инструмента Человека 4053</w:t>
        <w:noBreakHyphen/>
        <w:t>ей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Изначально Вышестоящей Реальност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и, возжигаясь, преображаясь, раз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тываемся ими, раз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тывая их на Человек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интезируясь с Хум Изначально Вышестоящего Отца, стяжае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Синтез-64-рицу Служения Человека 4053</w:t>
        <w:noBreakHyphen/>
        <w:t>ей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Изначально Вышестоящей Реальност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и, возжигаясь, преображаясь, раз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тываемся им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интезируясь с Хум Изначально Вышестоящего Отца, стяжаем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Синтез 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96-рицу Научного Синтез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Человека 4053</w:t>
        <w:noBreakHyphen/>
        <w:t>ей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Изначально Вышестоящей Реальност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и, возжигаясь, преображаясь, раз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тываемся им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интезируясь с Хум Изначально Вышестоящего Отца, стяжае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4096 Синтезов и 4096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Генов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Изначально Вышестоящего Отц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Человека 4053</w:t>
        <w:noBreakHyphen/>
        <w:t>ей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Изначально Вышестоящей Реальност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аждым из нас и синтезом нас. И, возжигаясь Синтезом, преображаясь, раз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тывае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новый генетический аппарат 4096-ричный, Изначально Вышестоящим Отцом Человеком 4053</w:t>
        <w:noBreakHyphen/>
        <w:t>ей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Изначально Вышестоящей Реальност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, каждым из нас и синтезом нас собою и, возжигаясь, преображаясь, раз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тываясь эти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интезируясь с Хум Изначально Вышестоящего Отца, стяжаем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97 Синтезов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Изначально Вышестоящего Отца,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стяжая: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16 фиксаций Посвящений,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16 фиксаций Статусов,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16 фиксаций Творящего Синтеза,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16 фиксаций Синтезности,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16 фиксаций Полномочий Совершенств,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16 фиксаций Иерархизации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и фиксацию Должностной компетенции ИВДИВО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 возжигаясь 97</w:t>
        <w:noBreakHyphen/>
        <w:t>мью Синтезами Изначально Вышестоящего Отца, преображаясь, раз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тываемся им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, вспыхивая этим, синтезируясь с Изначально Вышестоящим Отцом, стяжае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Синтез Книги 21-го Синтез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значально Вышестоящего Отца, вспыхивая и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ереходим в зал ИВДИВО, в библиотеку, становясь пред Изначально Вышестоящими Аватарами Синтез Кут Хуми Фаинь. Эманируем Синтез Изначально Вышестоящего Отца,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стяжая Книгу 21-го Синтез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Книга пред вами, берём её в руки, вспыхиваем Книгой и смотрим название: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/>
        </w:rPr>
        <w:t>«Изначально Вышестоящие Аксиомы Изначально Вышестоящего Отца»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И внизу написано –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/>
        </w:rPr>
        <w:t>«Совершенное Сердце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Переходим с Книгой в кабинет здания каждого из нас Служения или Метагалактическое здание. Владыки вас туда отправляют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Становимся на 9</w:t>
        <w:noBreakHyphen/>
        <w:t>ый этаж или 17</w:t>
        <w:noBreakHyphen/>
        <w:t>ый этаж, у кого есть здание ИВДИВО каждого. Подходим к письменному столу, кладём Книгу на стол, берём книгу 20-го Синтеза, перенося е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ё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в том числе с других кабинетов, к себе в руки в данный кабинет, автоматом приказывая, она переходит с кабинета в кабинет каждого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озвращаемся к Аватарам Синтеза Кут Хуми и Фаинь, становясь пред ними, сдаём книгу 20-го Синтеза, благодарим Аватаров Синтеза Кут Хуми и Фаинь за подготовку, переподготовку 20</w:t>
        <w:noBreakHyphen/>
        <w:t xml:space="preserve">ым Синтезом и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стяжаем подготовку, переподготовку 21</w:t>
        <w:noBreakHyphen/>
        <w:t>ым Синтезом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на месяц до 22-го Синтеза синтез</w:t>
        <w:noBreakHyphen/>
        <w:t>физически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, возжигаясь Синтезом Аватара Синтеза Кут Хуми, зафиксированном на каждом из нас для подготовки, мы синтезируемся с Изначально Вышестоящим Отцом. Переходим в Зал Изначально Вышестоящего Отца 4097-ми Изначально Вышестояще Реально явленно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, синтезируясь с Хум Изначально Вышестоящего Отца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стяжаем Ядро 21-го Синтеза ракурсом Метагалактики ФА, Ядро 21-го Синтеза ракурсом Высокой Цельной Реальности Метагалактики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Ядро двадцати одного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Синтеза Изначально Вышестоящего Отца в синтезе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. И вспыхивая, преображаясь этим, стяжаем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прямое явление 21-го Синтеза и 4053</w:t>
        <w:noBreakHyphen/>
        <w:t xml:space="preserve">ей Изначально Вышестоящей Реальности явлением Изначально Вышестоящего Отца собою.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озжигаясь, преображаясь, раз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тываемся этим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 синтезе всего стяж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ного и возож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жё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нного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стяжая явление Человека-Творца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синтезом двадцати одного Синтез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 xml:space="preserve">Изначально Вышестоящего Отца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ждым из нас и синтезом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интезируясь с Хум Изначально Вышестоящего Отц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стяжаем Синтез Изначально Вышестоящего Отца и, возжигаясь, преображаемся им. Раз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тываемся Человеком</w:t>
        <w:noBreakHyphen/>
        <w:t>Творцом в синтезе стяж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ного и возожж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ного пред Изначально Вышестоящим Отцом собою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 мы благодарим Изначально Вышестоящего Отца за 21</w:t>
        <w:noBreakHyphen/>
        <w:t>ый Синтез, новые стяжания, новые раз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тывания 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ново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Совершенное Сердце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подаренное каждому из нас. В благодарности Отцу переходим в зал Изначально Вышестоящих Аватаров Синтеза Кут Хуми Фаинь. Становимся пред ними. Благодарим Аватаров Синтеза Кут Хуми Фаинь за 21</w:t>
        <w:noBreakHyphen/>
        <w:t>ый Синтез, новые стяжания, новые возможности, новые реализации, поддержку каждого из нас и допущение к этому Синтезу каждого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озвращаемся в физическую реализацию, в данное Тело данного зал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аз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тываемс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Человеком-Творцом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в синтезе всего стяж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нного и возож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жё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нного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собою итоговой практикой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азвёртывая Ядра 21-го Синтеза, Метагалактические Ядра 21-го Синтеза, Высокой Цельной Реальности Метагалактики и Ядро 21-ричного Синтеза Изначально Вышестоящего Отца синтез</w:t>
        <w:noBreakHyphen/>
        <w:t>физически собою. Вспыхивая цельным Синтезом и цельным Огнём 21-го Синтеза и 4053</w:t>
        <w:noBreakHyphen/>
        <w:t>ей Изначально Вышестоящей Реальности физически в синтезе всего стяжённого Изначально Вышестоящим Отцом собою в прямом явлении 21</w:t>
        <w:noBreakHyphen/>
        <w:t>ым Синтезом и 4053</w:t>
        <w:noBreakHyphen/>
        <w:t>ей Изначально Вышестоящей Реальностью Изначально Вышестоящего Отца физически каждым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zh-CN" w:bidi="ar-SA"/>
        </w:rPr>
        <w:t>И, возжигаясь этим, преображаясь этим, эманируем всё стяжённое и возожжённое в Изначально Вышестоящий Дом Изначально Вышестоящего Отца, в Изначально Вышестоящий Дом Изначально Вышестоящего Отца 4029</w:t>
        <w:noBreakHyphen/>
        <w:t>ой Изначально Вышестоящей Реальности Крым, в Изначально Вышестоящий Дом Изначально Вышестоящего Отца Служения каждого из нас и Изначально Вышестоящий Дом Изначально Вышестоящего Отца каждого из нас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zh-CN" w:bidi="ar-SA"/>
        </w:rPr>
        <w:t>И выходим из практики. Аминь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ru-RU"/>
        </w:rPr>
        <w:t>Сдано ИВАС Кут Хуми 07.02.2018г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170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0"/>
          <w:szCs w:val="20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1757" w:right="0" w:hanging="170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Набор практики:</w:t>
        <w:tab/>
        <w:t>Аватар ИВ Иерархии ИВО 4019 ИВР Челны, ИВАС Иосифа Славии Завьялова Светлан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1757" w:right="0" w:hanging="170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ab/>
        <w:t>Владычица ИД Творящего Синтеза ИВО 4029 ИВР Крым Маргарита Санакое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1757" w:right="0" w:hanging="170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ab/>
        <w:t>Аватар ИВ Мг Нации Космогенезиса ИВО 4031 ИВР Санкт</w:t>
        <w:noBreakHyphen/>
        <w:t>Петербург, ИВАС Савелия Баяны Ипостась Виктория Ярлыков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1757" w:right="0" w:hanging="170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ab/>
        <w:t>Аватар ИВУС ИВО 3997 ИВР Ангарск ИВАС Филипп Марина Ольга Трофимец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1757" w:right="0" w:hanging="170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ab/>
        <w:t>Ливия Голованова, 4030 ИВР Новосибирск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1757" w:right="0" w:hanging="170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ab/>
        <w:t>Аватар ИВ Учителя Синтеза ИВО 3935ИВР Смоленск, ИВ АС Филиппа Марины, Анжелика Ростовская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1757" w:right="0" w:hanging="170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ab/>
        <w:t>Аватар ИВ Метагалактической Расы Человечности ИВО 4029 ИВР Крым, ИВАС Вильгельма Екатерины Гончаренко Надежд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1757" w:right="0" w:hanging="1701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Проверка текста:</w:t>
        <w:tab/>
        <w:t xml:space="preserve">Аватар ИВМ Нации Космогенезиса ИВО 4029 ИВ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Крым, ИВАС Савелия Баяны Кочкаренко Галина;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1757" w:right="0" w:hanging="1701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Владычица ИД Синтеза Владений ИВО 4029ИВР Крым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ИВАС Алексея Иланы, Служащая Харьковская Людмил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1757" w:right="0" w:hanging="1701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Аватар ИВ Мг Синтеза Человека ИВО 4031 ИВР Санкт</w:t>
        <w:noBreakHyphen/>
        <w:t>Петербург, ИВАС Юстаса Сивиллы, Ипостась Галина Шуйская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1757" w:right="0" w:hanging="170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>Итоговая проверка:</w:t>
        <w:tab/>
        <w:t>Владычица ИД Синтеза Частностей ИВО 4029 ИВР Крым, ИВАС Наума Софьи, Савельева Мила</w:t>
      </w:r>
    </w:p>
    <w:sectPr>
      <w:headerReference w:type="default" r:id="rId4"/>
      <w:footerReference w:type="default" r:id="rId5"/>
      <w:type w:val="nextPage"/>
      <w:pgSz w:w="11906" w:h="16838"/>
      <w:pgMar w:left="1155" w:right="1106" w:gutter="0" w:header="580" w:top="636" w:footer="573" w:bottom="62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b/>
        <w:sz w:val="20"/>
        <w:szCs w:val="20"/>
      </w:rPr>
      <w:tab/>
    </w:r>
    <w:r>
      <w:rPr>
        <w:sz w:val="18"/>
        <w:szCs w:val="18"/>
      </w:rPr>
      <w:tab/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b/>
        <w:sz w:val="20"/>
        <w:szCs w:val="20"/>
      </w:rPr>
      <w:tab/>
    </w:r>
    <w:r>
      <w:rPr>
        <w:sz w:val="18"/>
        <w:szCs w:val="18"/>
      </w:rPr>
      <w:tab/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8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right" w:pos="9355" w:leader="none"/>
      </w:tabs>
      <w:spacing w:lineRule="auto" w:line="240" w:before="0" w:after="0"/>
      <w:ind w:left="0" w:right="0" w:firstLine="652"/>
      <w:jc w:val="center"/>
      <w:rPr/>
    </w:pPr>
    <w:r>
      <w:rPr>
        <w:rFonts w:eastAsia="Times New Roman" w:cs="Times New Roman" w:ascii="Times New Roman" w:hAnsi="Times New Roman"/>
        <w:i/>
        <w:sz w:val="20"/>
        <w:szCs w:val="20"/>
        <w:lang w:eastAsia="ru-RU"/>
      </w:rPr>
      <w:t>Кут Хуми, Виталий Сердюк</w:t>
    </w:r>
    <w:bookmarkStart w:id="0" w:name="OLE_LINK13"/>
    <w:bookmarkStart w:id="1" w:name="OLE_LINK14"/>
    <w:bookmarkStart w:id="2" w:name="OLE_LINK15"/>
    <w:bookmarkEnd w:id="0"/>
    <w:bookmarkEnd w:id="1"/>
    <w:bookmarkEnd w:id="2"/>
    <w:r>
      <w:rPr>
        <w:rFonts w:eastAsia="Times New Roman" w:cs="Times New Roman" w:ascii="Times New Roman" w:hAnsi="Times New Roman"/>
        <w:i/>
        <w:sz w:val="20"/>
        <w:szCs w:val="20"/>
        <w:lang w:eastAsia="ru-RU"/>
      </w:rPr>
      <w:t xml:space="preserve"> ∙ 03-04.02.2018г ∙ ИВДИВО 4029 ИВР Крым ∙ 21 МФЧС ИВО </w:t>
    </w:r>
  </w:p>
  <w:p>
    <w:pPr>
      <w:pStyle w:val="Normal"/>
      <w:pBdr>
        <w:bottom w:val="single" w:sz="6" w:space="1" w:color="000000"/>
      </w:pBdr>
      <w:tabs>
        <w:tab w:val="clear" w:pos="708"/>
        <w:tab w:val="right" w:pos="9355" w:leader="none"/>
      </w:tabs>
      <w:spacing w:lineRule="auto" w:line="240" w:before="0" w:after="0"/>
      <w:ind w:left="0" w:right="0" w:firstLine="652"/>
      <w:jc w:val="center"/>
      <w:rPr>
        <w:rFonts w:ascii="Times New Roman" w:hAnsi="Times New Roman" w:eastAsia="Times New Roman" w:cs="Times New Roman"/>
        <w:b/>
        <w:b/>
        <w:i/>
        <w:i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i/>
        <w:sz w:val="20"/>
        <w:szCs w:val="20"/>
        <w:lang w:eastAsia="ru-RU"/>
      </w:rPr>
      <w:t>Изначально Вышестоящая Аксиома ИВО. Совершенное Сердце</w:t>
    </w:r>
  </w:p>
  <w:p>
    <w:pPr>
      <w:pStyle w:val="Header"/>
      <w:tabs>
        <w:tab w:val="clear" w:pos="4677"/>
        <w:tab w:val="clear" w:pos="9355"/>
        <w:tab w:val="center" w:pos="0" w:leader="none"/>
      </w:tabs>
      <w:spacing w:before="0" w:after="160"/>
      <w:ind w:left="0" w:right="0" w:hanging="0"/>
      <w:jc w:val="center"/>
      <w:rPr>
        <w:rFonts w:eastAsia="Times New Roman" w:cs="Times New Roman"/>
        <w:b/>
        <w:b/>
        <w:i/>
        <w:i/>
        <w:color w:val="7030A0"/>
        <w:sz w:val="20"/>
        <w:szCs w:val="20"/>
        <w:lang w:eastAsia="ru-RU"/>
      </w:rPr>
    </w:pPr>
    <w:r>
      <w:rPr>
        <w:rFonts w:eastAsia="Times New Roman" w:cs="Times New Roman"/>
        <w:b/>
        <w:i/>
        <w:color w:val="7030A0"/>
        <w:sz w:val="20"/>
        <w:szCs w:val="20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right" w:pos="9355" w:leader="none"/>
      </w:tabs>
      <w:spacing w:lineRule="auto" w:line="240" w:before="0" w:after="0"/>
      <w:ind w:left="0" w:right="0" w:firstLine="652"/>
      <w:jc w:val="center"/>
      <w:rPr>
        <w:rFonts w:ascii="Times New Roman" w:hAnsi="Times New Roman" w:eastAsia="Times New Roman" w:cs="Times New Roman"/>
        <w:i/>
        <w:i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i/>
        <w:sz w:val="20"/>
        <w:szCs w:val="20"/>
        <w:lang w:eastAsia="ru-RU"/>
      </w:rPr>
      <w:t xml:space="preserve">Кут Хуми, Виталий Сердюк ∙ 03-04.02.2018г ∙ ИВДИВО 4029 ИВР Крым ∙ 21 МФЧС ИВО </w:t>
    </w:r>
  </w:p>
  <w:p>
    <w:pPr>
      <w:pStyle w:val="Normal"/>
      <w:pBdr>
        <w:bottom w:val="single" w:sz="6" w:space="1" w:color="000000"/>
      </w:pBdr>
      <w:tabs>
        <w:tab w:val="clear" w:pos="708"/>
        <w:tab w:val="right" w:pos="9355" w:leader="none"/>
      </w:tabs>
      <w:spacing w:lineRule="auto" w:line="240" w:before="0" w:after="0"/>
      <w:ind w:left="0" w:right="0" w:firstLine="652"/>
      <w:jc w:val="center"/>
      <w:rPr>
        <w:rFonts w:ascii="Times New Roman" w:hAnsi="Times New Roman" w:eastAsia="Times New Roman" w:cs="Times New Roman"/>
        <w:b/>
        <w:b/>
        <w:i/>
        <w:i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i/>
        <w:sz w:val="20"/>
        <w:szCs w:val="20"/>
        <w:lang w:eastAsia="ru-RU"/>
      </w:rPr>
      <w:t>Изначально Вышестоящая Аксиома ИВО. Совершенное Сердце</w:t>
    </w:r>
  </w:p>
  <w:p>
    <w:pPr>
      <w:pStyle w:val="Header"/>
      <w:tabs>
        <w:tab w:val="clear" w:pos="4677"/>
        <w:tab w:val="clear" w:pos="9355"/>
        <w:tab w:val="center" w:pos="0" w:leader="none"/>
      </w:tabs>
      <w:spacing w:before="0" w:after="160"/>
      <w:ind w:left="0" w:right="0" w:hanging="0"/>
      <w:jc w:val="center"/>
      <w:rPr>
        <w:rFonts w:eastAsia="Times New Roman" w:cs="Times New Roman"/>
        <w:b/>
        <w:b/>
        <w:i/>
        <w:i/>
        <w:color w:val="7030A0"/>
        <w:sz w:val="20"/>
        <w:szCs w:val="20"/>
        <w:lang w:eastAsia="ru-RU"/>
      </w:rPr>
    </w:pPr>
    <w:r>
      <w:rPr>
        <w:rFonts w:eastAsia="Times New Roman" w:cs="Times New Roman"/>
        <w:b/>
        <w:i/>
        <w:color w:val="7030A0"/>
        <w:sz w:val="20"/>
        <w:szCs w:val="20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6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6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40:00Z</dcterms:created>
  <dc:creator>User</dc:creator>
  <dc:description/>
  <dc:language>en-US</dc:language>
  <cp:lastModifiedBy/>
  <dcterms:modified xsi:type="dcterms:W3CDTF">2018-02-24T19:00:25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