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597"/>
        <w:jc w:val="center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2 день 2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2:15:33 – 02:33:19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8 Ито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Мы возжигаемся всем Синтезом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Синтезируемся с Изначально Вышестоящими Аватарами Синтеза Кут Хуми Фаинь. Переходим в зал Изначально Вышестоящих Аватаров Синтеза Кут Хуми Фаинь Изначально Вышестоящего Дома Изначально Вышестоящего Отца 4032-х Изначально Вышестояще Реально явленно. Развёртываемся пред Изначально Вышестоящими Аватарами Синтеза Кут Хуми Фаинь Ипостасью 20-го Синтез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И возжигаясь этим, преображаясь этим, мы синтезируемся с Ху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ладыка вас, кстати, поздравляет с этим стяжанием. Владыка меня остановил. И вот он команду поздравляе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Он вслух говорит: «Это Великое достижение! И вы потом осознаете»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осто примите поздравления Владыки. Знаете, как Благословение впитайт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И мы синтезируемся с Хум Изначально Вышестоящих Аватаров Синтеза Кут Хуми Фаинь. Стяжаем Синтез Синтеза Изначально Вышестоящего Отца, прося преобразить каждого из нас и синтез нас 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 явление итоговой Практики 20-го Синтеза Изначально Вышестоящего Отц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ru-RU"/>
        </w:rPr>
        <w:t>синтез-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ак, на всякий случай, для Истории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Стяжание Частей – это результат, в том числе нашего скольжения по Зерцалу Пробуждения Изначально Вышестоящего Отца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Это такая Практика с Чашей была. Это Владыка мне объяснил. Очень интересный результат. Будет полезно для будущего это осмыслит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И возжигаясь этим, преображаясь этим, м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синтезируемся с Изначально Вышестоящим Отц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. Переходим в зал Изначально Вышестоящего Отца 4097</w:t>
        <w:noBreakHyphen/>
        <w:t>ми Изначально Вышестояще Реально явлен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Синтезируемся с Хум Изначально Вышестоящего Отца. Стяжаем Синтез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явление итоговой Практики 20-го Синтеза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синтез-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И возжигаясь этим, преображаясь этим, мы синтезируемся с Хум Изначально Вышестоящего Отца, стяжая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ем 4052 шестнадцатиллиона Огней 4052</w:t>
        <w:noBreakHyphen/>
        <w:t xml:space="preserve">ой Изначально Вышестоящей Реальност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каждым из нас и синтеза нас и возжигаемся им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стяжаем 4052 шестнадцатиллиона Ядер Синтеза Изначально Вышестоящего Отц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каждым из нас и синтеза нас. И возжигаясь, развёртыв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я Стандарт 20-го Синтеза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, прося записать его во все Огни, Ядра Синтеза, стяжённы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Стяжая цельный Огонь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 цельный Синтез 4052</w:t>
        <w:noBreakHyphen/>
        <w:t xml:space="preserve">ой Изначально Вышестоящей Реальност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каждому из нас и синтезу нас. И возжигаясь, развёртываемся е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я цельный Огонь и цельный Синтез 20-го Синтеза Изначально Вышестоящего Отца 4052</w:t>
        <w:noBreakHyphen/>
        <w:t>ой Изначально Вышестоящей Ре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каждому из нас и синтезу нас, м возжигаясь ими, преображаясь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ем 4097 Синтезов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ru-RU" w:eastAsia="ru-RU"/>
        </w:rPr>
        <w:t>явление Человека 4052</w:t>
        <w:noBreakHyphen/>
        <w:t>ой Изначально Вышестоящей Реальност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ем 4096 Частей  4096</w:t>
        <w:noBreakHyphen/>
        <w:t>тью Субъядерностями 4096-ти Реальностей 4052</w:t>
        <w:noBreakHyphen/>
        <w:t>ой Изначально Вышестоящей Реальности Человека 4052</w:t>
        <w:noBreakHyphen/>
        <w:t xml:space="preserve">ой Изначально Вышестоящей Реальности Изначально Вышестоящего Отц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собою. Возжигаясь, преображаясь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ем Человека 4052</w:t>
        <w:noBreakHyphen/>
        <w:t>ой Изначально Вышестоящей Ре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каждому из нас и синтезу на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в це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его собою. И возжигаясь всеми Синтезами Изначально Вышестоящего Отца, преображ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стяжаем 97 Синтезов Изначально Вышестоящего Отца 16-ти фиксаций Посвящений, Статусов – 16-ти Статусов, 16-ти Творящего Синтеза, 16-ти Синтезностей и 16-ти Полномочий Совершенств, 16-ти Иерархизаций и одной Должностной Компетенции ИВДИВ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каждому из нас. И возжигаясь 97</w:t>
        <w:noBreakHyphen/>
        <w:t>мью Синтезами Изначально Вышестоящего Отца, преображаясь, фиксиру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ем 64 Синтеза Изначально Вышестоящего Отца и 64-рицу Инструментов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. И возжигаясь Инструментами, развёртываем их Человеком 4052</w:t>
        <w:noBreakHyphen/>
        <w:t>ой Изначально Вышестоящей Реальности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ем 64-рицу Служения Синтеза Изначально Вышестоящего Отца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И возжигаясь Синтезом, преображаясь, развёртываем её Человеком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ем 96-рицу Научного Синтеза Человека и Синтеза Изначально Вышестоящего Отца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И возжигаясь Синтезом Изначально Вышестоящего Отца, развёртываемся 96-рицей Научного Синтеза Изначально Вышестоящего Отца. Возжигаясь, преображаемся е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ем 4096 Генов Изначально Вышестоящего Отца 4096-рицы Генов Изначально Вышестоящего Отца в развитии Человека Творца Изначально Вышестоящего Отца и Человека 4052</w:t>
        <w:noBreakHyphen/>
        <w:t>ой Изначально Вышестоящей Реальност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ru-RU"/>
        </w:rPr>
        <w:t xml:space="preserve"> в синтезе 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стяжаем 4096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ru-RU"/>
        </w:rPr>
        <w:t>Изначально Вышестоящи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 Синтезов Изначально Вышестоящего Отца,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ru-RU"/>
        </w:rPr>
        <w:t>прося преобразить каждого из нас и синтез на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 4096</w:t>
        <w:noBreakHyphen/>
        <w:t xml:space="preserve">тью Генами Изначально Вышестоящего Отц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ru-RU"/>
        </w:rPr>
        <w:t>синтез-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И возжигаясь Синтезами Изначально Вышестоящего Отца, преображаясь ими, развёртываем новые Гены явления Изначально Вышестоящего Отца Изначально Вышестоящей Реальности Высокой Цельной Реальности Метагалактики Изначально Вышестояще Реальностно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явлением Высокой Цельной Реальности Метагалактик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каждым из нас и синтезом нас. И возжигаясь, преображ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И мы, синтезируясь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ем Синтез Книги Синтеза 20-го,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. Возжиг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Переходим в библиотеку ИВДИВО Аватаров Синтеза Кут Хуми Фаинь. Становимся пред ними. Эманируем Синтез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я Книгу 20-го Синтеза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нига перед вами. На Книге написано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Совершенное Мышление и Изначально Вышестоящее Начало Изначально Вышестоящего Отца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Книга возжигается. Мы берём её в руки. Возжигаемся Книгой. И переходим в кабинеты каждого из нас на 9</w:t>
        <w:noBreakHyphen/>
        <w:t>ый или 5</w:t>
        <w:noBreakHyphen/>
        <w:t>ый этаж здания соответствующей компетенции или по нашему Служению, или переподготовки Синтезом, в соответствующей Реальности или Изначально Вышестоящей Реальности. Нас туда отправляет Владыка. Становимся в кабинете пред письменным столом. Кладём Книгу на письменный стол. Берём Книгу 19-го Синтеза, у кого она есть, в том числе переносом со стола на стол, если она отсутствует на стол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С Книгой 19-го Синтеза возвращаемся к Аватару Синтеза Кут Хуми. Становимся пред Аватаром Кут Хуми и Аватарессой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Сдаём Книгу 19-го Синтеза. Благодарим за подготовку, переподготовку каждого из нас 19</w:t>
        <w:noBreakHyphen/>
        <w:t xml:space="preserve">ым Синтезом.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стяжаем подготовку, переподготовку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ru-RU"/>
        </w:rPr>
        <w:t xml:space="preserve">каждого и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20</w:t>
        <w:noBreakHyphen/>
        <w:t>ым Синтезом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весь месяц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И возжигаясь Синтезом Кут Хуми на каждом из нас, входя в подготовку 20</w:t>
        <w:noBreakHyphen/>
        <w:t>ым Синтезом Изначально Вышестоящего Отца, мы синтезируемся с Изначально Вышестоящим Отцом. Переходим в зал Изначально Вышестоящего Отца 4097</w:t>
        <w:noBreakHyphen/>
        <w:t>ми Изначально Вышестояще Реально явлен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ем Ядро 20</w:t>
        <w:noBreakHyphen/>
        <w:t xml:space="preserve">го Синтеза Изначально Вышестоящего Отц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ru-RU"/>
        </w:rPr>
        <w:t xml:space="preserve">ракурс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Метагалактики Фа, Ядро 20</w:t>
        <w:noBreakHyphen/>
        <w:t xml:space="preserve">го Синтеза Изначально Вышестоящего Отц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ru-RU"/>
        </w:rPr>
        <w:t>ракурсо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 Высокой Цельной Реальности Метагалактик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 Ядро 20</w:t>
        <w:noBreakHyphen/>
        <w:t>ти Синтезов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в синтезе их всё во всём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И вспыхивая им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стяжаем явление Изначально Вышестоящего Отца 4052-х Изначально Вышестояще Реально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каждым из нас и синтезом нас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прямое явление 20-го Синтеза Изначально Вышестоящего Отца 4052-х Изначально Вышестояще Реально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каждым из нас. И возжигаясь, преображ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И мы благодарим Изначально Вышестоящего Отца за данный Синтез, новые Реальности, новые реализации, новые возможности и допущение каждого из нас Человеком Творцом в явлени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стяжания 1280-ти Частей Изначально Вышестоящих Реальност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мерли. Отец сообщает вам, чт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этим стяжанием наша Планета Земля перешла иерархически на совершенно другой уровень компетенции в рамках и в синтезе всех Метагалактик. Тем, что на Планете Земля появились люди, живущие Человеками</w:t>
        <w:noBreakHyphen/>
        <w:t>Творцами как обычные люди, и являющие собою Высокую Цельную Реальность Метагалактики в синтезе множества Метагалакти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Это то, что Отец сказал вам вслу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ак что, данное стяжание полезно не только каждому из нас, 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всей Планете Земля Фа – она поменяла свой Иерархический Статус окончательно!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Это важно. Это очень важно, как нашу Планету воспринимают другие цивилизации. То есть, мы стали намного достойней выглядеть перед другими цивилизация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Благодарим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Переходим в зал ИВДИВО Изначально Вышестоящих Аватаров Синтеза Кут Хуми Фаинь. Развёртываемся в зале ИВДИВО 4032-х Изначально Вышестояще Реально. Благодарим Изначально Вышестоящих Аватаров Синтеза Кут Хуми Фаинь за данный Синтез, новые стяжания, новые реализации, новые возможности, подаренные на, поддержку каждого из нас и допущение на данный Синтез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Возвращаемся в Физическую Реальность Изначально Вышестояще Реальностно каждым из нас в данный зал. Развёртываясь Человеком 4052</w:t>
        <w:noBreakHyphen/>
        <w:t>ой Изначально Вышестоящей Реальности синтез</w:t>
        <w:noBreakHyphen/>
        <w:t xml:space="preserve">Частно физически собою в синтезе всех инструментов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64-рицы Служения, 96-рицы Научного Синтеза, 97-риц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фиксаци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реал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1701" w:right="0" w:hanging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16</w:t>
        <w:noBreakHyphen/>
        <w:t>тью Посвящениями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1701" w:right="0" w:hanging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16</w:t>
        <w:noBreakHyphen/>
        <w:t>тью Статусами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1701" w:right="0" w:hanging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16</w:t>
        <w:noBreakHyphen/>
        <w:t>тью Творящими Синтезами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1701" w:right="0" w:hanging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16</w:t>
        <w:noBreakHyphen/>
        <w:t>тью Синтезностями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1701" w:right="0" w:hanging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16</w:t>
        <w:noBreakHyphen/>
        <w:t>тью Полномочиями Совершенств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1701" w:right="0" w:hanging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16</w:t>
        <w:noBreakHyphen/>
        <w:t xml:space="preserve">тью Иерархизациями и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1701" w:right="0" w:hanging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Должностной Компетенции ИВДИВО каждым из нас синтез-физически собо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Возжигаясь всеми Огнями, Ядрами Синтеза в цельном Огне и цельном Синтезе 4052</w:t>
        <w:noBreakHyphen/>
        <w:t>ой Изначально Вышестоящей Реальности и 20-го Синтеза Изначально Вышестоящего Отца в синтезе и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Возжигаемся Ядром 20-го Синтеза Метагалактики Фа, Ядром 20-го Синтеза Высокой Цельной Реальности Метагалактики, Ядром 20-ти Синтезов в синтезе их синтез</w:t>
        <w:noBreakHyphen/>
        <w:t>физически собою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И возжигаясь, преображаясь этим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являем Изначально Вышестоящего Отца 4052</w:t>
        <w:noBreakHyphen/>
        <w:t>ой Изначально Вышестоящей Реальность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20</w:t>
        <w:noBreakHyphen/>
        <w:t>ый Синтез Изначально Вышестоящего Отца 4052-х Изначально Вышестоящих Реальност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каждым из нас и синтезом нас. Возжигаясь, преображаемся этим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И эманируем всё стяжённое и возожжённое в Изначально Вышестоящий Дом Изначально Вышестоящего Отца. Эманируем всё стяжённое, возожжённое в Изначально Вышестоящий Дом Изначально Вышестоящего Отца 4029</w:t>
        <w:noBreakHyphen/>
        <w:t>ой Изначально Вышестоящей Реальности Крым. Эманируем всё стяжённое, возожжённое в Изначально Вышестоящие Дома Изначально Вышестоящего Отца Служения каждого из нас. И эманируем в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И выходим из практики. Ами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бор практики: </w:t>
        <w:tab/>
        <w:t>Аватар ИВ Учителя Синтеза ИВО 3935ИВР Смоленск, ИВ АС Филиппа Марины, Анжелика Ростовская;</w:t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ка текста:</w:t>
        <w:tab/>
        <w:t>Аватар ИВ Метагалактической Нации Экономики ИВО 4031 ИВР Санкт</w:t>
        <w:noBreakHyphen/>
        <w:t>Петербург, ИВАС Савелия Баяны Виктория Ярлыкова;</w:t>
      </w:r>
    </w:p>
    <w:p>
      <w:pPr>
        <w:pStyle w:val="Normal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>Владычица Изначального Дома Синтеза Частностей ИВО 4029 ИВР Крым, ИВ Аватаров Синтеза Наума Софьи</w:t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ab/>
        <w:t>Посвящённая Савельева Мила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0 МФЧС ИВО, ИВДИВО 4029 ИВР, Крым 06-07 января 2018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1"/>
        </w:tabs>
        <w:ind w:left="1591" w:hanging="360"/>
      </w:pPr>
      <w:rPr>
        <w:rFonts w:ascii="Symbol" w:hAnsi="Symbol" w:cs="Symbol" w:hint="default"/>
        <w:sz w:val="24"/>
        <w:szCs w:val="24"/>
        <w:color w:val="000000"/>
        <w:lang w:val="ru-RU" w:eastAsia="ru-RU"/>
      </w:rPr>
    </w:lvl>
    <w:lvl w:ilvl="1">
      <w:start w:val="1"/>
      <w:numFmt w:val="bullet"/>
      <w:lvlText w:val="◦"/>
      <w:lvlJc w:val="left"/>
      <w:pPr>
        <w:tabs>
          <w:tab w:val="num" w:pos="1951"/>
        </w:tabs>
        <w:ind w:left="195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11"/>
        </w:tabs>
        <w:ind w:left="231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71"/>
        </w:tabs>
        <w:ind w:left="2671" w:hanging="360"/>
      </w:pPr>
      <w:rPr>
        <w:rFonts w:ascii="Symbol" w:hAnsi="Symbol" w:cs="Symbol" w:hint="default"/>
        <w:sz w:val="24"/>
        <w:szCs w:val="24"/>
        <w:color w:val="000000"/>
        <w:lang w:val="ru-RU" w:eastAsia="ru-RU"/>
      </w:rPr>
    </w:lvl>
    <w:lvl w:ilvl="4">
      <w:start w:val="1"/>
      <w:numFmt w:val="bullet"/>
      <w:lvlText w:val="◦"/>
      <w:lvlJc w:val="left"/>
      <w:pPr>
        <w:tabs>
          <w:tab w:val="num" w:pos="3031"/>
        </w:tabs>
        <w:ind w:left="303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91"/>
        </w:tabs>
        <w:ind w:left="339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51"/>
        </w:tabs>
        <w:ind w:left="3751" w:hanging="360"/>
      </w:pPr>
      <w:rPr>
        <w:rFonts w:ascii="Symbol" w:hAnsi="Symbol" w:cs="Symbol" w:hint="default"/>
        <w:sz w:val="24"/>
        <w:szCs w:val="24"/>
        <w:color w:val="000000"/>
        <w:lang w:val="ru-RU" w:eastAsia="ru-RU"/>
      </w:rPr>
    </w:lvl>
    <w:lvl w:ilvl="7">
      <w:start w:val="1"/>
      <w:numFmt w:val="bullet"/>
      <w:lvlText w:val="◦"/>
      <w:lvlJc w:val="left"/>
      <w:pPr>
        <w:tabs>
          <w:tab w:val="num" w:pos="4111"/>
        </w:tabs>
        <w:ind w:left="411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71"/>
        </w:tabs>
        <w:ind w:left="447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val="ru-RU" w:eastAsia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character" w:styleId="M3166928236291366244gmailm7386880058114593290m1304584161857583534gmailm2271678064458564412gmailhoenzbmailrucssattributepostfix">
    <w:name w:val="m_-3166928236291366244gmail-m_-7386880058114593290m_1304584161857583534gmail-m_2271678064458564412gmail-hoenzb_mailru_css_attribute_postfix"/>
    <w:basedOn w:val="Style14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dc:language>en-US</dc:language>
  <cp:lastModifiedBy/>
  <dcterms:modified xsi:type="dcterms:W3CDTF">2018-01-10T21:46:12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