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540"/>
        <w:jc w:val="center"/>
        <w:rPr>
          <w:rFonts w:ascii="Times New Roman" w:hAnsi="Times New Roman" w:cs="Times New Roman"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2 день 2 часть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143"/>
        <w:jc w:val="right"/>
        <w:rPr>
          <w:rFonts w:ascii="Times New Roman" w:hAnsi="Times New Roman" w:cs="Times New Roman"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(01:20:06 – 01:47:3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7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.</w:t>
      </w:r>
    </w:p>
    <w:p>
      <w:pPr>
        <w:pStyle w:val="Normal"/>
        <w:spacing w:lineRule="auto" w:line="240" w:before="0" w:after="0"/>
        <w:ind w:left="-426" w:right="-257"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right="-257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вление 256</w:t>
        <w:noBreakHyphen/>
        <w:t>ти Репликационных Огней 256</w:t>
        <w:noBreakHyphen/>
        <w:t>ти Эталонных Частей</w:t>
      </w:r>
    </w:p>
    <w:p>
      <w:pPr>
        <w:pStyle w:val="Normal"/>
        <w:spacing w:lineRule="auto" w:line="240" w:before="0" w:after="0"/>
        <w:ind w:left="-426" w:right="-257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начально Вышестоящего Отца.</w:t>
      </w:r>
    </w:p>
    <w:p>
      <w:pPr>
        <w:pStyle w:val="Normal"/>
        <w:spacing w:lineRule="auto" w:line="240" w:before="0" w:after="0"/>
        <w:ind w:left="-426" w:right="-257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вление Человека Творца Изначально Вышестоящего Отца 1280</w:t>
        <w:noBreakHyphen/>
        <w:t>Частно</w:t>
      </w:r>
    </w:p>
    <w:p>
      <w:pPr>
        <w:pStyle w:val="Normal"/>
        <w:spacing w:lineRule="auto" w:line="240" w:before="0" w:after="0"/>
        <w:ind w:left="-426" w:right="-257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начально Вышестояще Реальностно Метагалактикой Фа.</w:t>
      </w:r>
    </w:p>
    <w:p>
      <w:pPr>
        <w:pStyle w:val="Normal"/>
        <w:spacing w:lineRule="auto" w:line="240" w:before="0" w:after="0"/>
        <w:ind w:left="284" w:right="-56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ind w:left="284" w:right="-56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ируемся с Изначально Вышестоящими Аватарами Синтеза Кут Хум Фаинь, переходим в зал 4032-х Изначально Вышестояще Реальный явленно, развёртываемся в зале Ипостасью 20-го Синтеза в форм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интезируемся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Явление Репликационного Огня Изначально Вышестоящего Отц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56</w:t>
        <w:noBreakHyphen/>
        <w:t>тью Частями Изначально Вышестоящего Отца в 256</w:t>
        <w:noBreakHyphen/>
        <w:t>ти Репликационных Огнях, в 256</w:t>
        <w:noBreakHyphen/>
        <w:t>ти Частях каждого из нас 256</w:t>
        <w:noBreakHyphen/>
        <w:t xml:space="preserve">тью Репликационными Огнями собою в явлени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Эталонных 256</w:t>
        <w:noBreakHyphen/>
        <w:t>ти Часте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Человека Планеты Земля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Эталонности 256</w:t>
        <w:noBreakHyphen/>
        <w:t>ти Часте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сё во всём собою. Использу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тандар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явления у каждого младенца 256</w:t>
        <w:noBreakHyphen/>
        <w:t xml:space="preserve">ти Частей 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явлением нового Огня Репликационного Планете Земл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вёртывание Стандарта явления 256-ти Частей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ому из н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новым Огнём Изначально Вышестоящего Отц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собо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синтезируясь с Хум Изначально Вышестоящих Аватаров Синтеза Кут Хуми Фаинь, стяжаем 256 Синтез Синтезов Изначально Вышестоящего Отца, прося преобразить каждого из нас и синтез на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явление 256-ти Репликационных Огней 256-ти Эталонных Частей Изначально Вышестоящего Отц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аждому из нас и синтезу нас по полномочиям каждого из нас в минимально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тандарте 256-ти базовых Частей Челове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Планеты Земля синтез</w:t>
        <w:noBreakHyphen/>
        <w:t>физически собою и в возможном расширении данных Частей количественно каждым из нас и синтезом нас синтез</w:t>
        <w:noBreakHyphen/>
        <w:t>физически собою, используя Стандарт 20</w:t>
        <w:noBreakHyphen/>
        <w:t>го Синтеза Изначально Вышестоящего Отц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возжигаясь 256</w:t>
        <w:noBreakHyphen/>
        <w:t>тью Синтезами Изначально Вышестоящего Отца, преображаемся ими, Синтез Синтезами Изначально Вышестоящего Отца, и преображаемся и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синтезируясь с Изначально Вышестоящим Отцом, переходим в зал Изначально Вышестоящего Отца 4097-ми Изначально Вышестояще Реально явленно. Раз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тываемся пред Изначально Вышестоящим Отцом Ипостасью 20-го Синтеза в форм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используя Стандарт стяжания и Творения 1280-ти Частей Изначально Вышестоящим Отцом каждой Ипостаси 20-го Синтеза, мы,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тяжаем 1280 Синтезо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явление 1280-ти Частей Изначально Вышестоящего Отца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 синтез</w:t>
        <w:noBreakHyphen/>
        <w:t>физическ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собою с</w:t>
      </w:r>
      <w:r>
        <w:rPr>
          <w:rFonts w:cs="Times New Roman" w:ascii="Times New Roman" w:hAnsi="Times New Roman"/>
          <w:b/>
          <w:bCs w:val="false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56</w:t>
        <w:noBreakHyphen/>
        <w:t xml:space="preserve">тью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Частям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Человека Планеты Земл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56</w:t>
        <w:noBreakHyphen/>
        <w:t xml:space="preserve">тью </w:t>
        <w:tab/>
        <w:t xml:space="preserve">-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Человека Метагалактики Ф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56</w:t>
        <w:noBreakHyphen/>
        <w:t xml:space="preserve">тью </w:t>
        <w:tab/>
        <w:t xml:space="preserve">-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Человека Высокой Цельной Реальности Метагалактик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56</w:t>
        <w:noBreakHyphen/>
        <w:t xml:space="preserve">тью </w:t>
        <w:tab/>
        <w:t xml:space="preserve">-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Человека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56</w:t>
        <w:noBreakHyphen/>
        <w:t xml:space="preserve">тью </w:t>
        <w:tab/>
        <w:t xml:space="preserve">-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Творца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интез</w:t>
        <w:noBreakHyphen/>
        <w:t>физически собою, явлением Стандартного Творения Изначально Вышестоящим Отцом данного количества Частей 20</w:t>
        <w:noBreakHyphen/>
        <w:t>ым Синтезом Изначально Вышестоящего Отца, в каждом из нас и в синтезе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1280 Репликационных Огней, прося реплицировать 1280 Частей Эталонного выражения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Изначально Вышестоящего Отца каждому из нас с одномоментны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Творением 1280–ти Частей каждому из нас и Реплицируемостью 1280-ти Частей от Изначально Вышестоящего Отца в Эталонном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их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выражении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 каждому из на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Репликацией синтез</w:t>
        <w:noBreakHyphen/>
        <w:t xml:space="preserve">физическ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собо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тяжаем 1280 Частей 5</w:t>
        <w:noBreakHyphen/>
        <w:t>ти видо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явлений в синтезе единицы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Челове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, в синтезе единицы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Человека Творц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аждым из нас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1280-ти Часте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значально Вышестоящего Отца собою, прося Изначально Вышестоящего Отц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отворить 1280 Часте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 каждом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проникаясь Творением Изначально Вышестоящего Отца, возжигаемся 1280</w:t>
        <w:noBreakHyphen/>
        <w:t>тью Репликационными Огнями в каждом из нас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стяжая прямую Репликационность 1280-ти Частей Изначально Вышестоящего Отца в 1280 Частей каждого из на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развёртываясь 1280</w:t>
        <w:noBreakHyphen/>
        <w:t>тью Частями каждым из нас и синтезом на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 прямом Репликационном выражении Изначально Вышестоящего Отца собою, мы возжигаемся 1280</w:t>
        <w:noBreakHyphen/>
        <w:t>тью Синтезами Изначально Вышестоящего Отца, прося Изначально Вышестоящего Отца преобразить каждого из нас и синтез нас на каждую из 1280-ти Частей Изначально Вышестоящего Отца синтез</w:t>
        <w:noBreakHyphen/>
        <w:t>физически собою 1280-тью Синтезами Изначально Вышестоящего Отца у каждого из нас. И возжигаясь Синтезами Изначально Вышестоящего Отца, преображаемся и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преображаясь Синтезом Изначально Вышестоящего Отца, мы синтезируемся с Хум Изначально Вышестоящего Отца, стяжаем Синтез Изначально Вышестоящего Отца, прос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преобразит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ого из нас и синтез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нас 1280-Частно синтез</w:t>
        <w:noBreakHyphen/>
        <w:t>физически цельн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возжигаясь Синтезом Изначально Вышестоящего Отца, преображаемся цельно Частно физически собою, развёртываяс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Человеком Творцо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пред Изначально Вышестоящим Отцом и физически Телесно каждым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правляя весь Репликационный Огонь каждого из нас на усвоение, адаптацию Частей, их внутреннее развитие Системами, Аппаратами и Частностями, каждого из нас Репликационности Изначально Вышестоящему Отцу собою, в любых остаточных явлениях Репликационного Огня каждого из нас и синтеза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Явление Человека Творца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интез</w:t>
        <w:noBreakHyphen/>
        <w:t xml:space="preserve">физически собою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Новым явлением Творения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возжигаясь этим, мы просим Изначально Вышестоящего Отца разверну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Явление Человека Творца 1280-Частно Изначально Вышестояще Реальностно синтез</w:t>
        <w:noBreakHyphen/>
        <w:t xml:space="preserve">физически Изначально Вышестояще Реально Метагалактикой Ф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эманируем всё стяжённое и возожжённое синтез</w:t>
        <w:noBreakHyphen/>
        <w:t xml:space="preserve">физически собою в Изначально Вышестоящий Дом Изначально Вышестоящего Отца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координиру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новь стяжённы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Част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ого из нас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 Изначально Вышестоящим Домом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 и прося Изначально Вышестоящего Отца адаптировать взаимокоординацию Изначально Вышестоящего Дома Изначально Вышестоящего Отца и Частей Изначально Вышестоящего Отца каждым из нас и синтезом нас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возжигаясь этим, преображаясь этим, мы синтезируемся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, возвращаемся в физическое выражение каждым из нас и синтезом нас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раз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тываясь физически, мы эманируем всё стяж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ное и возожжённое в Изначально Вышестоящий Дом Изначально Вышестоящего Отца, в Изначально Вышестоящий Дом Изначально Вышестоящего Отца 4029</w:t>
        <w:noBreakHyphen/>
        <w:t>ой Изначально Вышестоящей Реальности Крым, в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Набор практики:</w:t>
        <w:tab/>
        <w:t>Аватар ИВ Метагалактической Расы Человечности ИВО 4029 ИВР Крым, ИВАС Вильгельма Екатерины Гончаренко Надежд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Проверка текста:</w:t>
        <w:tab/>
        <w:t>Аватар ИВ Метагалактического Синтеза Страны ИВО 4029 ИВР Крым, ИВАС Юстаса Сивиллы Аблаева Хатиже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Проверка текста:</w:t>
        <w:tab/>
        <w:t>Владычица Изначального Дома Синтеза Частностей ИВО 4029 ИВР Крым, ИВ Аватаров Синтеза Наума Софь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ab/>
        <w:t>Посвящённая Савельева Мила.</w:t>
      </w:r>
    </w:p>
    <w:sectPr>
      <w:headerReference w:type="default" r:id="rId2"/>
      <w:type w:val="nextPage"/>
      <w:pgSz w:w="11906" w:h="16838"/>
      <w:pgMar w:left="1134" w:right="1127" w:gutter="0" w:header="585" w:top="1155" w:footer="0" w:bottom="95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7B7B7B"/>
        <w:sz w:val="24"/>
        <w:szCs w:val="24"/>
        <w:u w:val="double"/>
        <w:lang w:val="ru-RU"/>
      </w:rPr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0 МФЧС ИВО,   ИВДИВО 4029 ИВР Крым   06-07 января 2018 г.   Виталий 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3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4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6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7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19:00Z</dcterms:created>
  <dc:creator>user</dc:creator>
  <dc:description/>
  <dc:language>en-US</dc:language>
  <cp:lastModifiedBy/>
  <dcterms:modified xsi:type="dcterms:W3CDTF">2018-01-22T15:08:12Z</dcterms:modified>
  <cp:revision>45</cp:revision>
  <dc:subject/>
  <dc:title>(указать)   День Ч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