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97"/>
        <w:jc w:val="center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 xml:space="preserve">2 день 1 ча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  <w:lang w:val="ru-RU"/>
        </w:rPr>
        <w:t>(01:13:49 – 01:35:54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5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ображение Каплей Огня Совершенного Мышления в развитии и перспективном формировании Совершенного Мыш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Совершенного Мышления в разнообразии Совершенных Част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-рично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явлени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астностей Совершенного Мышл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звёртываемся в зале пред Изначально Вышестоящими Аватарами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ереходим в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зал Совершенного Мышления Изначально Вышестоящего Дом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синтезе с Изначально Вышестоящими Аватарами Синтеза Кут Хуми Фаинь, развёртываясь в форме Ипостаси 20</w:t>
        <w:noBreakHyphen/>
        <w:t xml:space="preserve">го Синтеза в зале Совершенного Мышления пред Изначально Вышестоящими Аватарами Синтеза Кут Хуми Фаинь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За нами стоит Чаш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Хум Изначально Вышестоящих Аватаров Синтеза Кут Хуми Фаинь, стяжаем Синтез Синтеза Изначально Вышестоящего Отца, пр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реобразить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каждого из нас и синтез н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а Каплю Огня Совершенного Мышл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развитии и перспективном формировании Совершенного Мышления, в разработке всех деталей и перспектив его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тоим. Сейчас сверху на голову войдёт Капля размером с вашу голову. Из Чаши. Вошла. Проживит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еперь Капля расходится из головы по всему Телу. Физически вы в ней. Должна дойти до стоп. И состояние, которое вы чувствуете на голове, примерно должно образоваться в стопа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мы возжигаем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Каплей Совершенного Мышления Огнё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явлении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И далее мы начинаем подниматься в воздух, взлетать. Поднимаемся на край громадной Чаши, стоящей в зале. Это не Чаша Истории, которую мы вчера посещали. Эт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Чаша Совершенного Мышления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на очень большая. Мы становимся на край Чаши Совершенного Мышления Тело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А теперь делаем очень интересный финт. Перед вами Зерцало, то есть, идеальная гладь Чаши, которую вы можете видеть ещё и как сияющую. Мы вместе приседаем, смотрим, что эта Зерцальная гладь похожа на лёд, то есть по ней можно скользит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 нам надо, оттолкнувшись от этого края, скользя лицом вниз, дойти до следующего края, при этом растворяясь на атомы и собраться в следующем кра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Оттолкнулись от края, скользим всем Телом по Зерцалу Читты. И растворяемся на атомы всем вышестоящим Телом, создавая скользящий поток атомов. Проникаясь Читтой, вспыхивая её глубиной собою, вспыхива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Сердечной Мыслью Чаши Совершенного Мышления,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которые вошли в нас, – каждому своя. И собираемся в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Тело Ипостасно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перед краем Чаши, как бы выныривая из Зерцала Читты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преображаяс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Чашей Совершенного Мышл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ым из нас, становясь на другом краю Чаши синтез</w:t>
        <w:noBreakHyphen/>
        <w:t xml:space="preserve">физически собою. И вспыхив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Зерцалом Читт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Законом всё во всём внутри каждым из нас на вершине Чаши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ускаемся с вершины Чаши вниз, слегка паря. И становимся пред Аватарами Синтеза Кут Хуми Фаинь, которые перешли на эту сторону зала, они нас поддерживают, чтоб мы плыли по Зерцал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синтезируясь с Хум Изначально Вышестоящих Аватаров Синтеза Кут Хуми Фаинь, возжигаемся Синтез Синтезом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Изначально Вышестоящими Аватарами Синтеза Кут Хуми Фаинь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явление Совершенным Мышлением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. И, возжигаясь, преображаемся эт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далее мы переходим в зал Изначально Вышестоящего Дома Изначально Вышестоящего Отца в целом, развёртываемся пред Изначально Вышестоящими Аватарами Синтеза Кут Хуми Фаинь в синтезе с ними в зале. И, 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концентрацию Изначально Вышестоящего Дома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на явл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вершенного Мышл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 Домом Изначально Вышестоящего Отц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 фиксацию всех процессов Совершенного Мышл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любом виде их реализации и развития каждым из нас и синтеза нас в концентрации Изначально Вышестоящего Дома Изначально Вышестоящего От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этим, преображаясь этим, мы синтезируемся с Хум Изначально Вышестоящего Отца, стяжаем Синтез Изначально Вышестоящего Отца, Синтез Синтеза Изначально Вышестоящего Отца, и, возжигаясь, преображаемся им, развёртываясь в процессуальности явления Совершенного Мышления синтез</w:t>
        <w:noBreakHyphen/>
        <w:t>физически собою и преображаясь этим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в этом Огне мы синтезируемся с Изначально Вышестоящим Отцом. Переходим в зал Изначально Вышестоящего Отца 4097-ми Изначально Вышестоящий Реально явленно. Синтезируемся с Хум Изначально Вышестоящего Отца, стяжаем Синтез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явление Совершенного Мышления в разнообразии Совершенных Частностей 16-ричн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каждым из нас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явл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Частностей Совершенного Мышления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синтез</w:t>
        <w:noBreakHyphen/>
        <w:t>физически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озвращаемся в физическое выражение каждым из нас. Развёртываемся физически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эманируем всё стяжённое, возожжённое в ИВДИВО в целом, в ИВДИВО Крым, в ИВДИВО Служения каждого из нас и ИВДИВО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Набор практики:</w:t>
        <w:tab/>
        <w:t>Ливия Голованова, ИВДИВО 4030 ИВР Новосибирск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Проверка текста:</w:t>
        <w:tab/>
        <w:t>Владыка Изначального Дома Синтеза Частей Изначально Вышестоящего Отца 4029 ИВР Крым, ИВАС Себастьяна Виктории</w:t>
        <w:br/>
        <w:t>Ирина Ярошинска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ab/>
        <w:t>Владычица Изначального Дома Синтеза Частностей ИВО 4029 ИВР Крым, ИВ Аватаров Синтеза Наума Софь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ab/>
        <w:t>Посвящённая Савельева Мила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0 МФЧС ИВО,    ИВДИВО 4029 ИВР,    Крым 06-07 января 2018 г.    Виталий Сердюк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dc:language>en-US</dc:language>
  <cp:lastModifiedBy/>
  <dcterms:modified xsi:type="dcterms:W3CDTF">2018-01-10T21:01:28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