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540"/>
        <w:jc w:val="center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2 день 1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1:32:40 – 01:40: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4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яжание Нового Рождения Совершенным Мыш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16  384-ёх Реальностей в синтезе с 1024-мя Изначально Вышестоящими Реальностями Высокой Цельной Реальности Метагалактики 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нас сегодня праздник 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ри. Мы с вами не успели его особо обсудить. Или обсудили чуть-чуть, да. Сегодня у нас Идивный праздн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тори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то Истинный Огонь более высокого порядка, чем мы можем себе представит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тори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Истина Говорящ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о более высоким выражением. Вот мы сейчас и говорим Истиной более высокого выра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ое Рождение Совершенным Мышл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4032-х Изначально Вышестояще Реальный явленно, развёртываясь в ИВДИВО Ипостасью 20-го Синтез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Новым Рождением Совершенного Мышления явлением Нового Рождения 16384</w:t>
        <w:noBreakHyphen/>
        <w:t>ёх Реальностей в синтезе с 1024-мя Изначально Вышестоящими Реальностями синтеза Высокой Цельной Реальности Метагалактики ФА синтез</w:t>
        <w:noBreakHyphen/>
        <w:t>физически собо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возжигаясь Синтез Синтезом Изначально Вышестоящего Отца, преображаясь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Мы синтезируемся с Изначально Вышестоящим Отцом, переходим в Зал Изначально Вышестоящего Отца 4097-ми Изначально Вышестояще Реальный явленно. Синтезируясь с Хум Изначально Вышестоящего Отца, стяжаем Синтез Изначально Вышестоящего Отца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рактик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Нового Рождения Совершенным Мышлением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в синтез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Ядер Огня Совершенного Мышления,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являющи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16 Совершенных Мыслей 16-рицы Совершенных Частей, в синтезе развёртывающи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овершенное Мышление каждой из 16384-ёх Реальностей Метагалактики ФА в синтезе с 1024-мя Изначально Вышестоящими Реальностями Высокой Цельной Реальности Метагалактики,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в синтезе являющи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Высокую Цельную Реальность Метагалактики ФА Совершенным Мышлением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с явлени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управления Совершенными Мыслями Материей Метагалактики ФА и Совершенным Мышлением Материи Метагалактики ФА и Метагалактики ФА в цел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16384 Ядра Огня и Синтеза Совершенного Мышления компактифицированного явления 16-ти Совершенных Мыслей 16-ти Совершенных Частей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от Совершенного ИВДИВО каждого до Совершенного Пламен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явления управления Материей Совершенным Мышлением и Совершенными Мыслями с управлением Огнём Метагалактики ФА и 16384-ёх Реальностей и 1024-ёх Изначально Вышестоящих Реальностей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в синтезе и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Высокой Цельной Реальности Метагалактики Ф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синтез</w:t>
        <w:noBreakHyphen/>
        <w:t>физически собою, с насыщением данных 16384-ёх Ядер Совершенного Мышления каждого из нас в синтезе 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16384 Ядра Совершенного Мышления 16384-ёх Реальностей в синтезе с Изначально Вышестоящими Реальностями 1024-мя Высокой Цельной Реальности Метагалактики Ф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</w:t>
        <w:noBreakHyphen/>
        <w:t xml:space="preserve">физически собою. И возжигаясь ими, вводя данные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Ядра в Совершенное Мышл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каждого из нас, мы синтезируемся с Изначально Вышестоящим Отцом 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тяжаем Новое Рождение Совершенным Мышлени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го из нас и синтез нас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возжигаясь, преображаясь этим, синтезируемся с Хум Изначально Вышестоящего Отца, стяжаем Синтез Изначально Вышестоящего Отца. И возжигаясь, преображаемся им, развёртываяс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овершенным Мышлением Высокой Цельной Реальности Метагалактики Ф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а нас. И преображаемся этим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озвращаемся в физическое выражение в данный зал собою, эманируя в ИВДИВО, ИВДИВО Крым, ИВДИВО Служения каждого из нас и ИВДИВО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Рождеством вас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Набор практики:</w:t>
        <w:tab/>
        <w:t>Аватар ИВУС ИВО 3997 ИВР Ангарск, ИВ АС Филипп Марина, Ипостась Ольга Трофимец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Проверка текста:</w:t>
        <w:tab/>
        <w:t xml:space="preserve">Владычица Изначального Дома Синте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Творящего Синтеза ИВО 4029 ИВР Крым, </w:t>
      </w:r>
      <w:r>
        <w:rPr>
          <w:rFonts w:cs="Times New Roman" w:ascii="Times New Roman" w:hAnsi="Times New Roman"/>
          <w:sz w:val="20"/>
          <w:szCs w:val="20"/>
          <w:lang w:val="ru-RU"/>
        </w:rPr>
        <w:t>ИВ Аватаров Синтеза Эоана Антуанэтт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>Посвящённая Санакоева Маргари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ab/>
        <w:t>Владычица Изначального Дома Синтеза Частностей ИВО 4029 ИВР Крым, ИВ Аватаров Синтеза Наума Софь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ab/>
        <w:t>Посвящённая Савельева Мила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0 МФЧС ИВО,    ИВДИВО 4029 ИВР Крым,   06-07 января 2018 г.,    Виталий Сердюк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4:00Z</dcterms:created>
  <dc:creator>user</dc:creator>
  <dc:description/>
  <dc:language>en-US</dc:language>
  <cp:lastModifiedBy/>
  <dcterms:modified xsi:type="dcterms:W3CDTF">2018-01-10T20:3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