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540"/>
        <w:jc w:val="center"/>
        <w:rPr/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1 день 1 часть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rFonts w:ascii="Times New Roman" w:hAnsi="Times New Roman" w:cs="Times New Roman"/>
          <w:color w:val="66666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3:24:52 – 03:42: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7030A0"/>
          <w:sz w:val="24"/>
          <w:szCs w:val="24"/>
          <w:lang w:val="ru-RU"/>
        </w:rPr>
        <w:t xml:space="preserve">Практика 2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Совершенного Мышления Изначально Вышестоящего Отца  обновлённым явлением 16-рицей фиксации Совершенного Мышления</w:t>
      </w:r>
    </w:p>
    <w:p>
      <w:pPr>
        <w:pStyle w:val="Normal"/>
        <w:tabs>
          <w:tab w:val="clear" w:pos="720"/>
          <w:tab w:val="left" w:pos="56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курсом Метагалактики Фа 1024-ой Изначально Вышестоящей Реальности и Высокой Цельной Реальности Метагалактики в целом.</w:t>
      </w:r>
    </w:p>
    <w:p>
      <w:pPr>
        <w:pStyle w:val="Normal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3402" w:right="0" w:hanging="170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емся с Изначально Вышестоящими Аватарами Синтеза Кут Хуми Фаинь. Проникаемся 20</w:t>
        <w:noBreakHyphen/>
        <w:t xml:space="preserve">ым Синтезом Изначально Вышестоящего Отца каждым из нас и синтезом нас. И, развёртываясь в зале ИВДИВО 4032-х Изначально Вышестояще Реально явленно, фиксируя собой, синтезируемся с Аватарами Синтеза Кут Хуми Фаинь и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Совершенное Мышл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ег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обновлённом явлении 16-рицей фиксаций Совершенного Мышления ракурсом Метагалактики Фа 1024-ой Изначально Вышестоящей Реальности и Высокой Цельной Реальности Метагалактик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целом, в синтезе каждым из нас и синтеза нас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и Совершенного Мышл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и Аватарами Синтеза Кут Хуми Фаинь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Стандарт Совершенного Мышлени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ждым из нас и синтезом нас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я развитие Совершенного Мышл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ого из нас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в синтезе с Совершенным Мышл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ватара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Кут Ху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 Изначально Вышестояще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Аватарессы Синтез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Фаинь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сё во всём синтез</w:t>
        <w:noBreakHyphen/>
        <w:t>физически собою. И, синтезируясь с Хум Изначально Вышестоящих Аватаров Синтеза Кут Хуми Фаинь, стяжаем Синтез Синтеза Изначально Вышестоящего Отца и, возжигаясь, преображаемся и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озжигаясь этим, преображаясь этим, мы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интезируемся с Изначально Вышестоящим Отцом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ереходим в Зал Изначально Вышестоящего Отца 4097</w:t>
        <w:noBreakHyphen/>
        <w:t>ми Изначально Вышестояще Реально явленно. Развёртываемся в Зале пред Изначально Вышестоящим Отцом Ипостасью 20-го Синтеза в форме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интезируясь с Ху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16 видов Совершенного Мышления явления Совершенного Мышления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 явлении всего во всём 16-рицы Изначально Вышестоящего Отца синтез-физически собою. И, синтезируясь с Изначально Вышестоящим Отцом, стяжаем 16 видов Мышления явлением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трёх 16-риц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: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т Человека Планеты с соответствующим Мышлением до Отца Изначально Вышестоящего Отца с соответствующим Мышление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в синтезе 16-ти видов Мышления 16-рицы Изначально Вышестоящего Отца физически собою. С явлением 16-ти видов Материи и 16-тью видами Мышлени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от Физ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о Идив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значально Вышестоящего Отца 16-го вида Материи, в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явлении 16-ти видов Материи 16-тью видами Мысли в Совершенном Мышле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ими физически собою, и возжигаясь эти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16-рицу явления Мышления Человека, от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яв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Пламенности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>через явлени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 Неотчуждённости, Владения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  <w:t xml:space="preserve">и так далее, через явл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Посвящений, Статусов и Иерархизации до Должностной компетенции ИВДИ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в 16-рице их реализации каждым Мышлением соответственно физически собо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в синтезе трёх 16-риц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стяжаем концентрацию Совершенного Мышления 16-ти видов Изначально Вышестоящего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, стяжая 16 видов Мышления 16</w:t>
        <w:noBreakHyphen/>
        <w:t>тью явлениями в синтезе развёртывающих Совершенное Мышление каждого из нас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озжигаясь 16-тью Синтезами Изначально Вышестоящего Отца, преображаемся им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Изначально Вышестоящим Отцом, синтезируемся с Совершенным Мышлением Изначально Вышестоящего Отца, прося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плицировать Совершенное Мышление Изначально Вышестоящего Отца каждом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нас, развернуть Совершенное Мышление Изначально Вышестоящего Отца каждым из нас физически собою. С максимальным насыщенным явлением развёрнутости Совершенного Мышления Изначально Вышестоящего Отца Совершенным Мышлением каждого из нас 16-тью видами Мысли 16</w:t>
        <w:noBreakHyphen/>
        <w:t xml:space="preserve">ти видов Материи, 16-ти видов 16-рицы Изначально Вышестоящего Отца и 16-ти видов Подготовок в синтезе их, каждым из нас и синтезом нас. И, проникаясь Совершенным Мышлением Изначально Вышестоящего Отца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стяжаем Репликацию Совершенного Мышления Изначально Вышестоящего Отца Совершенному Мышлению кажд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 нас синтез-физически собою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Хум Изначально Вышестоящего Отца, стяжаем Синтез Изначально Вышестоящего Отца и, возжигаясь, преображаемся им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преображаясь Синтезом Изначально Вышестоящего Отца, мы благодарим Изначально Вышестоящего Отца, благодарим Изначально Вышестоящих Аватаров Синтеза Кут Хуми Фаинь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, развёртываясь физически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 и возожжённое в ИВДИВО, ИВДИВО Крым, ИВДИВО Служения каждого из нас и ИВДИВО каждого из нас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Набор практики:</w:t>
        <w:tab/>
        <w:t>Владычица Изначального Дома Синтеза Творящего Синтеза ИВО 4029 ИВР Крым, ИВ Аватаров Синтеза Эоана Антуанэтты Посвящённая Санакоева Маргарит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Проверка текста:</w:t>
        <w:tab/>
        <w:t xml:space="preserve">Владычица Изначального Дома Синтез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ладений ИВО 4029ИВР, Крым ИВ Аватаров Синтеза Алексея Иланы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Служащая Харьковская Людмила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2" w:right="0" w:hanging="1701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Владычица ИД Синтеза Частностей ИВД 4029 ИВР Крым, ИВ Аватаров Синтеза Наума Софьи Посвящённая Мила Савельева.</w:t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0 МФЧС ИВО,    ИВДИВО 4029 ИВР,  Крым    06-07 января 2018 г.    Виталий Сердюк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dc:language>en-US</dc:language>
  <cp:lastModifiedBy/>
  <dcterms:modified xsi:type="dcterms:W3CDTF">2018-01-09T07:58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