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540"/>
        <w:jc w:val="center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1:17:39 – 02:03: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 xml:space="preserve">Практика - тренинг 1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яжание Совершенного Мышления Синтезом 16-и видов Нау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яжание Исторического Синтеза Изначально Вышестоящего Отца Наукой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ение книг Исторического Синтеза и тренинг с Чаше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ле Исторического Синтеза ИВДИВО</w:t>
      </w:r>
    </w:p>
    <w:p>
      <w:pPr>
        <w:pStyle w:val="Normal"/>
        <w:spacing w:lineRule="auto" w:line="240" w:before="0" w:after="0"/>
        <w:ind w:left="0" w:right="0" w:firstLine="510"/>
        <w:jc w:val="right"/>
        <w:rPr>
          <w:b/>
          <w:b/>
          <w:color w:val="3333FF"/>
          <w:lang w:val="ru-RU"/>
        </w:rPr>
      </w:pPr>
      <w:r>
        <w:rPr>
          <w:b/>
          <w:color w:val="3333FF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значально Вышестоящего Дома Изначально Вышестоящего Отца 4032</w:t>
        <w:noBreakHyphen/>
        <w:t>х Изначально Вышестояще Реально явленно. Развёртываемся пред Изначально Вышестоящими Аватарами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20-го Синтеза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ем 20-го Синтеза Изначально Вышестоящего Отца с развёртыванием Совершенного Мышления синтезом 16-ти видов нау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ак базы данных для развития Совершенного Мышления Наукой Изначально Вышестоящего Отца Совершенным Мышлением Изначально Вышестоящего Отца каждым из нас и синтезом нас синтез</w:t>
        <w:noBreakHyphen/>
        <w:t>физически собо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Синтез Синтезом Изначально Вышестоящего Отца, преображаясь им, мы синтезируемся с Изначально Вышестоящими Аватарами Синтеза Кут Хуми Фаинь и стяжаем форму Ипостаси 20-го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е Совершенного Мышления Синтезом Изначально Вышестоящих Начал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курсом 16-рицы наук Изначально Вышестоящего Отц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возжигаясь Синтез Синтезом Изначально Вышестоящего Отца, одеваемся в форму Ипостаси 20-го Синтеза Изначально Вышестоящего Отца, утверждая её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значально Вышестоящим Аватаром Синтеза Кут Хум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допуск в историческую библиотеку Иерархии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ля фиксации начала и перспектив стяжания Исторического Синтеза Изначально Вышестоящего Отца наукой Изначально Вышестоящего Отца каждым из нас, хотя бы на время данного Синтеза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ы получаем допуск на время Синтез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синтезе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значально Вышестоящей Владычицей Фаи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ы переходим в зал Исторического Синтеза Изначально Вышестоящего Дома Изначально Вышестоящего Отца. Становимся в библиотеке Исторического Синтеза, развёртывая физически собою явление перспектив Исторического Синтеза Наукой Изначально Вышестоящего Отца Изначально Вышестоящим Домом Изначально Вышестоящего Отц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развёртываясь в форме Ипостаси 20-го Синтеза Изначально Вышестоящего Отца, мы синтезируемся с Хум Изначально Вышестоящей Аватарессы Синтеза Фаинь и стяжаем Синтез Синтеза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ем Исторического Синтеза в личном контексте и в контексте иерархического действ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</w:t>
        <w:noBreakHyphen/>
        <w:t xml:space="preserve">физически собой. И, возжигаясь Синтез Синтезом Изначально Вышестоящего Отца, преображаясь им, м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эманируем Историческую фиксацию Веч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анируя Синтез Синтеза Изначально Вышестоящего Отца на всю библиотеку и стяжая фиксацию нужной Книги каждому из нас перспективным явлением Исторического Синтеза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Одна из книг с полок передвигается в нашу сторону. Фиксируется физически пред нами. Смотрим название. У меня Книга даже чуть-чуть пыльная, настолько она древняя, и наверно давно ей никто не пользовался. Не пугайтесь, если это есть – это ментальные основания на эту Книгу. Это не пыль веков, хотя и пыль веков тоже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Некорректный Мента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какую-то тем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становится пылью или песк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ткрываем Книгу. Или читаем её, или смотрим голографию на тексте, это голографическая картинка, объёмно что-то показывающа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Завершаем чтение. Закрываем Книгу. Просим Аватарессу Синтеза Фаинь вернуть их на пол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ереходим в Чашу Исторического Синтеза 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зал Исторического Синтеза ИВДИВ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из библиотеки за Аватарессой Синтеза Фаинь. Выходим в зал, где в центре стоит громадная Чаша. Громадная – это ну метра 2 Чаша, метров под 50 в объёме ввер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, синтезируясь с Хум Изначально Вышестоящей Аватарессы Синтеза Фаинь, стяжаем Синтез Синтеза Изначально Вышестоящего Отца фиксации Исторического Синтеза Чашей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квозь стенки Чаш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ходим на Зерцал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Становимся в центре Чаши на Зерцало Чаши босиком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В обуви мы туда не могли пройти бы. Она осталась снаружи. И вы находитесь в Огне Истории в прямом смысле этого слова. В этом Огне движутся разные образы голограммы или исторические сюжеты. Действующая История сейчас и действовавшая ранее. Чтоб не зациклиться на этом, вы синтезируетесь с Зерцалом Чаши, на котором мы стои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этом Ог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Исторический Синте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про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омпактификацию Историческо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в явление каждого из нас сегодня физически собою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спыхивая этим, просим развернуть вокруг нас Зерцалом Чаши Истор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метное явл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оторое необходимо осозна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 вокруг нас сформировалась сфера, где выражается событие, максимально исторически нас затрагивающе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возжигаемся Огнём Исторического Синтеза каждого из нас, смешивая Огонь Истории Чаши и эманирующий Синтез каждого из нас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ормировании Исторического Синтеза Огня Истории Чаш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формиру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овый процесс Чаши Истор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ыходим из Чаши тем же путём, как зашли, сквозь стенки Чаши. Обуваем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синтезе с Фаинь переходим в зал ИВДИВО, становимся пред Изначально Вышестоящим Аватаром Синтеза Кут Хуми, Изначально Вышестоящей Аватарессой Фаинь. И, 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Исторический Синтез Изначально Вышестоящего Дом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синтезе всего во всём собою.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 м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интезируемся с Изначально Вышестоящим Отцо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ереходим в зал Изначально Вышестоящего Отца 4097</w:t>
        <w:noBreakHyphen/>
        <w:t xml:space="preserve">ми Изначально Вышестояще Реально явленно. Развёртываемся пред Изначально Вышестоящим Отцом Ипостасью 20-го Синтеза в форм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еходим в зал Изначально Вышестоящего Отца, становимся пред Изначально Вышестоящим Отцом. И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новое явление Науки Изначально Вышестоящего Отца – Исторический Синте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прося развернуть Исторический Синтез каждого из нас и знание Истории каждым из нас, как Исторический Синтез, как единично и собственно, так и в цело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роста Метагалактической Цивилизации Человека и Человечест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 с формированием данной дисциплины Изначально Вышестоящим Отцом и явления 4</w:t>
        <w:noBreakHyphen/>
        <w:t>го вида Мышления </w:t>
        <w:noBreakHyphen/>
        <w:t> Чаши -  явлением Исторического Синтеза синтез</w:t>
        <w:noBreakHyphen/>
        <w:t>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 Синтезом Изначально Вышестоящего Отца, преображаясь им, синтезируемся с Изначально Вышестоящим Отцом, стяжаем развёртывание Ментальных Чаш в синтезе всего во всём каждым из нас, прося преобразить Ментальные Чаши каждого из нас на явление измышления,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е Мыш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 простом вариант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азвитии Совершенного Мыш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ем Чаши Мыш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ак одной из Частей Совершенного Мышления синтез</w:t>
        <w:noBreakHyphen/>
        <w:t>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босиком входим в Чашу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тяжаем Огонь Ока Чаши Мышл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явлением О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место Престола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ем Зерцала Историческим Синтез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. И, синтезируясь со всеми ячейками записей Истории каждого из нас в веках, мы, возжигаясь Историческим Синтез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гиваем на каждого из нас все записи Историческо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, прося Изначально Вышестоящего Отца синтезировать в каждом из нас с завершением и сжиганием ненужных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ну, допустим, память отдельных фрагментов прошлых воплощени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 и усилением нужных с возможностью их видеть, распознавать и действовать им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на нас стягиваются ячейки записей информации. Мы, проникаясь, возжигаемся ими.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Исторический Синтез каждого из нас с Зерцалом Читты вершиной Чаши Историческим Синтез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всем стяжённым, возожжённым, мы поднимаем темечко головы с ободком вокруг головы на вершине лба, над головой. И, впитывая Исторический Синтез собою, замираем. И начинаем созерцать гладь озера Огня Чаши каждым из нас, синтезируя Зерцало Чаши и идеально ровный Огонь озера Читты Чаши каждым из нас.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оникаемся Чашей физ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спыхиваем Синтезом Зерцала и зерцальной гладью озера Читты физически собою. Синтезируясь с Изначально Вышестоящим Отцом, стяжаем Исторический Синтез каждым из нас и синтезом нас, и проникаемся Читтой Историческим Синтезом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спыхивая этим, синтезируясь с Изначально Вышестоящим Отцом, стяжаем Синтез Изначально Вышестоящего Отца, про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компактифицировать всю Историческую вяз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держ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нформации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 Исторический Синте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сего во всём собою, завершив отдельные реализации прошлого каждого из нас и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хранив лучший Исторический Синтез опы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явлении каждого из нас современной жизни и перспективами её служением Изначально Вышестоящему Дому Изначально Вышестоящего Отца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 из Чаши и возжигаясь, преображаемся эт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просим Изначально Вышестоящего Отца свернуть Чашу, возжигаясь Историческим Синтезом каждого из нас,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аспознаём внутрен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вид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лавные исторические моменты или сюжеты важного опыта кажд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 нас пред Изначально Вышестоящим Отцом собою. 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 и синтезом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сь физически, эманируем всё стяжённое и возожжённое в ИВДИВО, в ИВДИВО 4029</w:t>
        <w:noBreakHyphen/>
        <w:t>ой Изначально Вышестоящей Реальности Крым, во все ИВДИВО Служения каждого из нас и ИВДИВО каждого из нас.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дано Кут Хуми 07.01.2018г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Набор практики:</w:t>
        <w:tab/>
        <w:t>Аватар ИВ Иерархии ИВО 4019 ИВР, Челны, ИВАС Иосифа Славии Завьялова Светлана;Проверка текста: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Владычица Изначального Дома Синтеза Творящего Синтеза ИВО 4029 ИВР, Крым ИВ Аватаров Синтеза Эоана Антуанэтты Посвящённая Санакоева Маргарит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Владычица ИД Синтеза Частностей ИВД 4029 ИВР ИВ АС Наума Софьи Посвящённая Мила Савельева.</w:t>
      </w:r>
    </w:p>
    <w:sectPr>
      <w:headerReference w:type="default" r:id="rId2"/>
      <w:type w:val="nextPage"/>
      <w:pgSz w:w="11906" w:h="16838"/>
      <w:pgMar w:left="1134" w:right="1112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0 МФЧС ИВО,    ИВДИВО 4029 ИВР,  Крым    06-07 января 2018 г.    Виталий 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dc:language>en-US</dc:language>
  <cp:lastModifiedBy/>
  <dcterms:modified xsi:type="dcterms:W3CDTF">2018-01-09T08:04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