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540"/>
        <w:jc w:val="center"/>
        <w:rPr/>
      </w:pPr>
      <w:r>
        <w:rPr>
          <w:rFonts w:cs="Times New Roman" w:ascii="Times New Roman" w:hAnsi="Times New Roman"/>
          <w:color w:val="666666"/>
          <w:sz w:val="24"/>
          <w:szCs w:val="24"/>
          <w:lang w:val="ru-RU"/>
        </w:rPr>
        <w:t>2 день 2 часть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540"/>
        <w:jc w:val="right"/>
        <w:rPr>
          <w:rFonts w:ascii="Times New Roman" w:hAnsi="Times New Roman" w:cs="Times New Roman"/>
          <w:color w:val="66666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ru-RU"/>
        </w:rPr>
        <w:t>(01:24:39 – 01:50:12)</w:t>
      </w:r>
    </w:p>
    <w:p>
      <w:pPr>
        <w:pStyle w:val="Normal"/>
        <w:spacing w:lineRule="auto" w:line="240" w:before="0" w:after="0"/>
        <w:ind w:left="-284" w:right="-399" w:firstLine="851"/>
        <w:jc w:val="both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right="-399" w:firstLine="851"/>
        <w:jc w:val="center"/>
        <w:rPr/>
      </w:pPr>
      <w:r>
        <w:rPr>
          <w:rFonts w:cs="Times New Roman" w:ascii="Times New Roman" w:hAnsi="Times New Roman"/>
          <w:b/>
          <w:color w:val="9900FF"/>
          <w:sz w:val="24"/>
          <w:szCs w:val="24"/>
          <w:lang w:val="ru-RU"/>
        </w:rPr>
        <w:t xml:space="preserve">Практика 8. </w:t>
      </w:r>
      <w:r>
        <w:rPr>
          <w:rFonts w:cs="Times New Roman" w:ascii="Times New Roman" w:hAnsi="Times New Roman"/>
          <w:b/>
          <w:color w:val="FF3333"/>
          <w:sz w:val="24"/>
          <w:szCs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ind w:left="-284" w:right="-399" w:firstLine="851"/>
        <w:jc w:val="center"/>
        <w:rPr>
          <w:rFonts w:ascii="Times New Roman" w:hAnsi="Times New Roman" w:cs="Times New Roman"/>
          <w:b/>
          <w:b/>
          <w:color w:val="FF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3333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color w:val="0D0D0D"/>
          <w:sz w:val="24"/>
          <w:szCs w:val="24"/>
          <w:lang w:val="ru-RU"/>
        </w:rPr>
        <w:t>Стяжание зданий Куба Творения явления 1</w:t>
        <w:noBreakHyphen/>
        <w:t>ой Вышестоящей Реальности Метагалактики ФА синтеза Высокой Цельной Реальности Метагалактик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olor w:val="0D0D0D"/>
          <w:sz w:val="24"/>
          <w:szCs w:val="24"/>
          <w:lang w:val="ru-RU"/>
        </w:rPr>
        <w:t>ракурсом Метагалактикой Ф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>Синтезируемся с Изначально Вышестоящими Аватарами Синтеза Кут Хуми Фаинь. Проникаемся 19</w:t>
        <w:noBreakHyphen/>
        <w:t>ым Синтезом Изначально Вышестоящего Отца синтез</w:t>
        <w:noBreakHyphen/>
        <w:t>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D0D0D"/>
          <w:sz w:val="24"/>
          <w:szCs w:val="24"/>
          <w:lang w:val="ru-RU"/>
        </w:rPr>
        <w:t>Служащие, имеющие здания, Владыка намекает, что 19</w:t>
        <w:noBreakHyphen/>
        <w:t>ая Часть – это Чувствознание, и включите ещё Чувствознание на ваши здания, так просто утвердите для себя в 19</w:t>
        <w:noBreakHyphen/>
        <w:t>ом Огне, вы будете чувствознать. И тогда Совершенный Головерсум будет легче работать с Кубом Творени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>И возжигаясь 19</w:t>
        <w:noBreakHyphen/>
        <w:t>ым Синтезом Изначально Вышестоящего Отца, синтезируясь с Изначально Вышестоящими Аватарами Синтеза Кут Хуми Фаинь переходим в зал ИВДИВО 4032-х Изначально Вышестояще Реально Явленно. Развёртываемся в зале Ипостасью 19-го Синтеза в форм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Синтезируясь с Хум Изначально Вышестоящих Аватаров Синтеза Кут Хуми Фаинь, стяжаем Синтез Синтеза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i/>
          <w:iCs/>
          <w:color w:val="0D0D0D"/>
          <w:sz w:val="24"/>
          <w:szCs w:val="24"/>
          <w:lang w:val="ru-RU"/>
        </w:rPr>
        <w:t>стяжание зданий Куба Творения явления 1</w:t>
        <w:noBreakHyphen/>
        <w:t xml:space="preserve">ой Вышестоящей Реальности Метагалактики ФА синтеза Высокой Цельной Реальности Метагалактики ракурсом Метагалактикой ФА </w:t>
      </w:r>
      <w:r>
        <w:rPr>
          <w:rFonts w:cs="Times New Roman" w:ascii="Times New Roman" w:hAnsi="Times New Roman"/>
          <w:b w:val="false"/>
          <w:bCs w:val="false"/>
          <w:i/>
          <w:iCs/>
          <w:color w:val="0D0D0D"/>
          <w:sz w:val="24"/>
          <w:szCs w:val="24"/>
          <w:lang w:val="ru-RU"/>
        </w:rPr>
        <w:t xml:space="preserve">каждым из нас 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и синтезом нас и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включённости Куба Творения 512-ричной концентрацией Созидания и Творения, явлением 512</w:t>
        <w:noBreakHyphen/>
        <w:t xml:space="preserve">ти Частей 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для имеющих данное здание в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эксперименте Творящего Синтеза 512</w:t>
        <w:noBreakHyphen/>
        <w:t>ричностью Частей ракурсом Совершенного Головерсума и Чувствознания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>И синтезируясь с Хум Изначально Вышестоящих Аватаров Синтеза Кут Хуми Фаинь, стяжаем Синтез Синтеза Изначально Вышестоящего Отца, и возжигаясь, преображаемся 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D0D0D"/>
          <w:sz w:val="24"/>
          <w:szCs w:val="24"/>
          <w:lang w:val="ru-RU"/>
        </w:rPr>
        <w:t>Служащие, я сказал Созидание, чтобы привлечь Куб Созидания к Кубу Творения и вам было чем почувствовать, потому что Куб Созидания и Куб Творения взаимопересекутся, и вы начнёте ощущать это действие. Такая дополнительная мысль для развития, то есть кроме Чувствознания мы включаем ещё Куб Созидания, как одну из наших Часте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D0D0D"/>
          <w:sz w:val="24"/>
          <w:szCs w:val="24"/>
          <w:lang w:val="ru-RU"/>
        </w:rPr>
        <w:t>Служащие Ипостаси Синтеза, не имеющие здание, и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мы синтезируемся с Изначально Вышестоящими Аватарами Синтеза Кут Хуми Фаинь и стяжаем </w:t>
      </w:r>
      <w:r>
        <w:rPr>
          <w:rFonts w:cs="Times New Roman" w:ascii="Times New Roman" w:hAnsi="Times New Roman"/>
          <w:b/>
          <w:i/>
          <w:iCs/>
          <w:color w:val="0D0D0D"/>
          <w:sz w:val="24"/>
          <w:szCs w:val="24"/>
          <w:lang w:val="ru-RU"/>
        </w:rPr>
        <w:t>Право явления 9</w:t>
        <w:noBreakHyphen/>
        <w:t>ти или 5</w:t>
        <w:noBreakHyphen/>
        <w:t>этажного здания. 9</w:t>
        <w:noBreakHyphen/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 xml:space="preserve">ти </w:t>
        <w:noBreakHyphen/>
        <w:t xml:space="preserve"> для служащих ИВДИВО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5</w:t>
        <w:noBreakHyphen/>
        <w:t>этажного - для Ипостасей Синтеза, не служащих в ИВДИВО.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Исключения нет, Владыка другое не даст. Стяжаем</w:t>
      </w:r>
      <w:r>
        <w:rPr>
          <w:rFonts w:cs="Times New Roman" w:ascii="Times New Roman" w:hAnsi="Times New Roman"/>
          <w:b/>
          <w:i/>
          <w:iCs/>
          <w:color w:val="0D0D0D"/>
          <w:sz w:val="24"/>
          <w:szCs w:val="24"/>
          <w:lang w:val="ru-RU"/>
        </w:rPr>
        <w:t xml:space="preserve"> Право владения зданием Человека Метагалактики ФА,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возжигаясь 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>Далее синтезируемся с Изначально Вышестоящим Отцом, переходим в зал 4097</w:t>
        <w:noBreakHyphen/>
        <w:t>ми Изначально Вышестояще Реально явленно, развёртываясь пред Изначально Вышестоящим Отцом в форме Ипостаси 19-го Синтеза Изначально Вышестоящего Отца в форм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И возжигаясь этим, 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просим преобразить здание на 1</w:t>
        <w:noBreakHyphen/>
        <w:t>ой Вышестоящей Реальности Метагалактики ФА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ракурсом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Высокой Цельной Реальности Метагалактики ФА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в Синтезе их </w:t>
      </w:r>
      <w:r>
        <w:rPr>
          <w:rFonts w:cs="Times New Roman" w:ascii="Times New Roman" w:hAnsi="Times New Roman"/>
          <w:b/>
          <w:i/>
          <w:iCs/>
          <w:color w:val="0D0D0D"/>
          <w:sz w:val="24"/>
          <w:szCs w:val="24"/>
          <w:lang w:val="ru-RU"/>
        </w:rPr>
        <w:t>явлением Кубов Творения Человека Метагалактики 9</w:t>
        <w:noBreakHyphen/>
        <w:t>этажного ракурса Служащего ИВДИВО и 5</w:t>
        <w:noBreakHyphen/>
        <w:t>этажного ракурса Человека Метагалактики ФА,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соответствующей Ипостаси 19-го Синтеза каждым из нас и синтезом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А так же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просим включить явление Куба Творения 9</w:t>
        <w:noBreakHyphen/>
        <w:t>этажного здания Служащим ИВДИВО,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имеющим здание в 512-ричном Творении Частей явления Человека Метагалактики ФА 512-ричным Творящим Синтезом Изначально Вышестоящего Отца синтез</w:t>
        <w:noBreakHyphen/>
        <w:t>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>Служащие, имеющие здание, синтезируетесь с Отцом и стяжаете 512 Творящих Синтезов в концентрации на в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>Служащие, не имеющие здания! И мы синтезируемся с Изначально Вышестоящим Отцом и стяжаем</w:t>
      </w:r>
      <w:r>
        <w:rPr>
          <w:rFonts w:cs="Times New Roman" w:ascii="Times New Roman" w:hAnsi="Times New Roman"/>
          <w:b/>
          <w:i/>
          <w:iCs/>
          <w:color w:val="0D0D0D"/>
          <w:sz w:val="24"/>
          <w:szCs w:val="24"/>
          <w:lang w:val="ru-RU"/>
        </w:rPr>
        <w:t xml:space="preserve"> Право явления 9</w:t>
        <w:noBreakHyphen/>
        <w:t>ти или 5</w:t>
        <w:noBreakHyphen/>
        <w:t xml:space="preserve">этажного здания в соответствии с Полномочиями каждого из нас. </w:t>
      </w:r>
      <w:r>
        <w:rPr>
          <w:rFonts w:cs="Times New Roman" w:ascii="Times New Roman" w:hAnsi="Times New Roman"/>
          <w:b w:val="false"/>
          <w:bCs w:val="false"/>
          <w:i/>
          <w:iCs/>
          <w:color w:val="0D0D0D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озжигаясь этим Правом, стяжаем </w:t>
      </w:r>
      <w:r>
        <w:rPr>
          <w:rFonts w:cs="Times New Roman" w:ascii="Times New Roman" w:hAnsi="Times New Roman"/>
          <w:b/>
          <w:i/>
          <w:iCs/>
          <w:color w:val="0D0D0D"/>
          <w:sz w:val="24"/>
          <w:szCs w:val="24"/>
          <w:lang w:val="ru-RU"/>
        </w:rPr>
        <w:t xml:space="preserve">специальный Огонь Изначально Вышестоящего Отца 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>явления этих здани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И синтезируясь с Хум Изначально Вышестоящего Отца, все вместе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 xml:space="preserve">стяжаем Синтез Изначально Вышестоящего Отца </w:t>
      </w:r>
      <w:r>
        <w:rPr>
          <w:rFonts w:cs="Times New Roman" w:ascii="Times New Roman" w:hAnsi="Times New Roman"/>
          <w:b w:val="false"/>
          <w:bCs w:val="false"/>
          <w:i/>
          <w:iCs/>
          <w:color w:val="0D0D0D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>аждым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И возжигаясь этим, из зала Изначально Вышестоящего Отца мы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переходим на 1</w:t>
        <w:noBreakHyphen/>
        <w:t>ую Вышестоящую Реальность Метагалактики ФА: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 xml:space="preserve">на площадку </w:t>
      </w:r>
      <w:r>
        <w:rPr>
          <w:rFonts w:cs="Times New Roman" w:ascii="Times New Roman" w:hAnsi="Times New Roman"/>
          <w:b w:val="false"/>
          <w:bCs w:val="false"/>
          <w:i/>
          <w:iCs/>
          <w:color w:val="0D0D0D"/>
          <w:sz w:val="24"/>
          <w:szCs w:val="24"/>
          <w:lang w:val="ru-RU"/>
        </w:rPr>
        <w:t>формирования здания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bCs/>
          <w:i/>
          <w:iCs/>
          <w:color w:val="66666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666666"/>
          <w:sz w:val="24"/>
          <w:szCs w:val="24"/>
          <w:shd w:fill="FFFFFF" w:val="clear"/>
          <w:lang w:val="ru-RU"/>
        </w:rPr>
        <w:t>команда творящ</w:t>
      </w:r>
      <w:r>
        <w:rPr>
          <w:rFonts w:cs="Times New Roman" w:ascii="Times New Roman" w:hAnsi="Times New Roman"/>
          <w:b/>
          <w:bCs/>
          <w:i/>
          <w:iCs/>
          <w:color w:val="666666"/>
          <w:sz w:val="24"/>
          <w:szCs w:val="24"/>
          <w:lang w:val="ru-RU"/>
        </w:rPr>
        <w:t>их здания</w:t>
      </w:r>
      <w:r>
        <w:rPr>
          <w:rFonts w:cs="Times New Roman" w:ascii="Times New Roman" w:hAnsi="Times New Roman"/>
          <w:i/>
          <w:iCs/>
          <w:color w:val="666666"/>
          <w:sz w:val="24"/>
          <w:szCs w:val="24"/>
          <w:lang w:val="ru-RU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и в кабинет 9</w:t>
        <w:noBreakHyphen/>
        <w:t>го этажа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i/>
          <w:iCs/>
          <w:color w:val="66666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666666"/>
          <w:sz w:val="24"/>
          <w:szCs w:val="24"/>
          <w:lang w:val="ru-RU"/>
        </w:rPr>
        <w:t>Служащих ИВДИВО,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имеющих здани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>Команда творящих здание эманирует специальный Огонь, создавая 50</w:t>
        <w:noBreakHyphen/>
        <w:t>метровую сферу на площадке пред вами, в диаметре 50 метров сфер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>Команда в кабинете возжигается 512</w:t>
        <w:noBreakHyphen/>
        <w:t>тью Творящими Синтезами Изначально Вышестоящего Отца, фиксируя в 512</w:t>
        <w:noBreakHyphen/>
        <w:t xml:space="preserve">ти Кубах Куба Творения, Здание Изначально Вышестоящего Отца, стоя или сидя в кресле, в центре кабинета. И просит Изначально Вышестоящего Отца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включить Куб Творения 512</w:t>
        <w:noBreakHyphen/>
        <w:t>тью Творящими Синтезами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на каждом из вас, в явлении 512-рицы Частей вами и с распознанием данных процессов Совершенным Головерсумом, Кубом Созидания и Чувствознанием каждого из в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D0D0D"/>
          <w:sz w:val="24"/>
          <w:szCs w:val="24"/>
          <w:lang w:val="ru-RU"/>
        </w:rPr>
        <w:t>Включились, действуйт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>Команда Творения зданий: и мы развернули 50</w:t>
        <w:noBreakHyphen/>
        <w:t>метровую сферу на площадке в диаметре. И синтезируясь с Изначально Вышестоящим Отцом, просим материализовать пяти или девяти этажное здание в соответствии с Полномочиями каждого из нас. В 5</w:t>
        <w:noBreakHyphen/>
        <w:t>этажном здании с явлением Куба Творения 12 х 12 и 12-метровой вертикали соответственно двухскатной крышей и кабинетом на 5</w:t>
        <w:noBreakHyphen/>
        <w:t>ом этаже в крыше. В 9</w:t>
        <w:noBreakHyphen/>
        <w:t>этажном здании Служащих ИВДИВО 32 на 32 и 32 метра в вертикали с двухскатной крышей и кабинетом на 9</w:t>
        <w:noBreakHyphen/>
        <w:t>ом этаже соответственн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D0D0D"/>
          <w:sz w:val="24"/>
          <w:szCs w:val="24"/>
          <w:lang w:val="ru-RU"/>
        </w:rPr>
        <w:t>В 9</w:t>
        <w:noBreakHyphen/>
        <w:t>этажном здании высота потолков примерно 4 метра и Кубы внутренней организации 4</w:t>
        <w:noBreakHyphen/>
        <w:t>метровые. В 12</w:t>
        <w:noBreakHyphen/>
        <w:t>метровом 5</w:t>
        <w:noBreakHyphen/>
        <w:t>этажном здании 4 этажа по 3 метра и Кубы организации трёхметровы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D0D0D"/>
          <w:sz w:val="24"/>
          <w:szCs w:val="24"/>
          <w:lang w:val="ru-RU"/>
        </w:rPr>
        <w:t>В 5</w:t>
        <w:noBreakHyphen/>
        <w:t>этажном здании Куб Творения имеет 64 ячейки Творения, в 9</w:t>
        <w:noBreakHyphen/>
        <w:t>этажном здании 512 ячеек Творени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И в синтезе с Изначально Вышестоящим Отцом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просим материализовать здание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каждым из нас. Здание материализуется пред нами. Те, кто работает в кабинете: 512 видов Творящего Синтеза с концентрацией 512</w:t>
        <w:noBreakHyphen/>
        <w:t>ти Кубов укутали вас Творящим Синтезом в Теле, стоящем в кабинете, и Физическое (</w:t>
      </w:r>
      <w:r>
        <w:rPr>
          <w:rFonts w:cs="Times New Roman" w:ascii="Times New Roman" w:hAnsi="Times New Roman"/>
          <w:i/>
          <w:iCs/>
          <w:color w:val="666666"/>
          <w:sz w:val="24"/>
          <w:szCs w:val="24"/>
          <w:lang w:val="ru-RU"/>
        </w:rPr>
        <w:t>тело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>) это можно прожить!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>И впитайте, пожалуйста, этот Творящий Синтез в активации 512-ти Частей синтез</w:t>
        <w:noBreakHyphen/>
        <w:t xml:space="preserve">телесно собою, тогда через впитывание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Кубы Творения будут формировать в вашем Теле развитость ваших Частей.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А вы держите это как кокон вокруг вас, надо открытым быть и в обратном порядке впитать Творящий Синтез, чтобы Куб Творения с вами работа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>Творящие здания: здания стоят пред вами, материализовались. Архитектурные особенности здания учитывают ваши вкусы, можете утвердить какие-то окна, ну которые вам нравятся, двери и какие-то другие особенности. Ну я не советую особо нагромождать, это всё-таки Куб Творения, но это возможн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>Далее мы подходим к двери, открываем дверь в развёрнутые здания. Входим на 1</w:t>
        <w:noBreakHyphen/>
        <w:t>ый этаж, слева от нас в углу лестница квадратного или прямоугольного марша движения вверх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И утверждаем: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1</w:t>
        <w:noBreakHyphen/>
        <w:t>ый этаж явлением тренинга Человека, Частей, Систем, Аппаратов и Частностей,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возжигаясь им. Поднимаемся на 2</w:t>
        <w:noBreakHyphen/>
        <w:t>ой этаж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2</w:t>
        <w:noBreakHyphen/>
        <w:t>ом этаже утверждаем тренинг явления Посвящённого Посвящениями и Правами Созидания каждого из нас с Поручениями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Поднимаемся на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3</w:t>
        <w:noBreakHyphen/>
        <w:t>ий этаж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утверждаем тренинг Служащего со Статусами, Началами Творения и Служением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Поднимаемся на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4</w:t>
        <w:noBreakHyphen/>
        <w:t>ый этаж, утверждаем тренинг Ипостаси со Степенями, Творящим Синтезом и Ипостасностью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явления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Поднимаемся на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5</w:t>
        <w:noBreakHyphen/>
        <w:t>ый этаж в кабинет 5</w:t>
        <w:noBreakHyphen/>
        <w:t>этажного дома и 5</w:t>
        <w:noBreakHyphen/>
        <w:t xml:space="preserve">ый этаж </w:t>
      </w:r>
      <w:r>
        <w:rPr>
          <w:rFonts w:cs="Times New Roman" w:ascii="Times New Roman" w:hAnsi="Times New Roman"/>
          <w:b w:val="false"/>
          <w:bCs w:val="false"/>
          <w:i/>
          <w:iCs/>
          <w:color w:val="0D0D0D"/>
          <w:sz w:val="24"/>
          <w:szCs w:val="24"/>
          <w:lang w:val="ru-RU"/>
        </w:rPr>
        <w:t>в целом,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 xml:space="preserve"> и утверждаем тренинг Учителя Синтезностью во владении и применении умениях компетентности Синтеза и развитии Учителя Синтеза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каждым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>Ипостаси 5</w:t>
        <w:noBreakHyphen/>
        <w:t>этажного здания подходят, садятся за письменный стол и проникаются владением этого здани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Служащие ИВДИВО поднимаются на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6</w:t>
        <w:noBreakHyphen/>
        <w:t>ой этаж, утверждают тренинг Владыки Совершенств Полномочий и Полномочности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явления каждого из в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Поднимаются на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7</w:t>
        <w:noBreakHyphen/>
        <w:t>ой этаж, утверждают тренинг Аватара, Иерархизацию, Иерархичности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действий каждого из в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Поднимаются на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8</w:t>
        <w:noBreakHyphen/>
        <w:t>ой этаж, утверждают тренинг Отца Должностной Компетенции ИВДИВО должностями вашего Служения и возможностей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этим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Поднимаются на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9</w:t>
        <w:noBreakHyphen/>
        <w:t>ый этаж, утверждают тренинг Отца явлением служения Изначально Вышестоящим Аватарам Синтеза Полномочий Служения Подразделения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соответственно каждому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>Подходим, садимся за письменный сто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И теперь все вместе –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 xml:space="preserve">Ипостаси Синтеза, 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стяжающие здание, возжигаются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Правом Изначально Вышестоящего Отца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данного здания, получая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печать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на стол, выпуклую или врезанну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Те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Ипостаси,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которые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творят с Кубом Созидания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, синтезируйтесь с Изначально Вышестоящим Отцом и стяжайте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тренинг Творящего Синтеза 512-ричного Куба Творения.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Тренинг Творящего Синтеза 512</w:t>
        <w:noBreakHyphen/>
        <w:t>ричного Куба Творения, явлением каждого из вас в Синтезе с Изначально Вышестоящим Отцом и, вспыхивая, развёртывайтесь 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Кто сидит за письменным столом: Мы синтезируемся с Изначально Вышестоящим Отцом и стяжаем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для 5</w:t>
        <w:noBreakHyphen/>
        <w:t xml:space="preserve">этажного и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для 9-этажного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Синтезов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Изначально Вышестоящего Отца, прося преобразить каждого из нас и синтез нас на 5 или 9 тренингов соответственно, и включить явление Куба Творения каждого здания каждого из нас соответственно подготовке, полномочиям и возможностям каждого из нас, и возжигаясь Синтезом Изначально Вышестоящего Отца, преображаемся 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Кто занимается тренингом Творящего Синтеза: и мы вошли в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тренинг Творящего Синтеза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и 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стяжаем Ипостасность Изначально Вышестоящему Отцу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в эманациях Изначально Вышестоящего Отца сквозь нас, на каждой из 512</w:t>
        <w:noBreakHyphen/>
        <w:t>ти Кубов Куба Творения Изначально Вышестоящего Отц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Кто за письменным столом: встаёт, выходит в центр кабинета и, синтезируясь с Изначально Вышестоящим Отцом, стяжает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тренинг Человека Метагалактики ФА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>, прося Изначально Вышестоящего Отца утвердить владение данным зданием с тренингом Человека Метагалактики ФА для жизни и развития Человека Метагалактики ФА каждым из нас и синтезом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И возжигаясь Правом Изначально Вышестоящего Отца, мы синтезируемся с Изначально Вышестоящими Аватарами Синтеза Кут Хуми Фаинь.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Стяжаем Право владения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данным зданием Изначально Вышестоящих Аватаров Синтеза Кут Хуми Фаинь, вспыхиваем. И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стяжаем явление Изначально Вышестоящего Отца и Аватаров Синтеза Кут Хуми Фаинь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синтез</w:t>
        <w:noBreakHyphen/>
        <w:t>физически собою на 9</w:t>
        <w:noBreakHyphen/>
        <w:t>ти или 5</w:t>
        <w:noBreakHyphen/>
        <w:t>этажное здание, включаясь во владение им каждым из нас и синтезом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>Кто занимается Творящим Синтезом: и мы вспыхиваем 512-рицей явления Творящего Синтеза каждым из нас концентрацией Куба Творения собою, р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азвёртываясь 512-ричным Творением Частей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Изначально Вышестоящего Отца в спецификациях полномочностей и возможностей каждого из нас Изначально Вышестоящим Отцом собою. И, вспыхивая, видим Совершенным Головерсумом их, или чувствознаем их, или Кубом Созидания проникаемся в развёрнутое Творение каждого из нас. И все вместе возжигаясь тренингом или Человеком Метагалактики, кто стяжал здание, или Творящего Синтеза, кто имел здание, возжигаемся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тренингом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утверждаем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его более-менее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устойчивое явление на перспективу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 каждым из нас и завершаем действие тренинга на данный момент синтез</w:t>
        <w:noBreakHyphen/>
        <w:t>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>Кто стяжал здание, посмотрите, как вы себя ощущаете? Как Человек Метагалактики ФА, вы только так там сейчас стоите этим Телом. Кто занимался тренингом Творящего Синтеза, попробуйте увидеть Части, которые у вас были творимы Отцом Кубом Творения, они сияют специальным Огнём, их можно даже увидеть внутренне Огнём Творящего Синтез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И возжигаясь этим, мы вспыхиваем зданиями каждого из нас, синтезируемся с Изначально Вышестоящим Отцом. </w:t>
      </w:r>
      <w:r>
        <w:rPr>
          <w:rFonts w:cs="Times New Roman" w:ascii="Times New Roman" w:hAnsi="Times New Roman"/>
          <w:i w:val="false"/>
          <w:iCs w:val="false"/>
          <w:color w:val="0D0D0D"/>
          <w:sz w:val="24"/>
          <w:szCs w:val="24"/>
          <w:lang w:val="ru-RU"/>
        </w:rPr>
        <w:t>Господа, кто стяжал здание, утвердите, что ваша дверь захлопнулась, у кого-то дверь, открытая на 1</w:t>
        <w:noBreakHyphen/>
        <w:t>ом этаже? Бегать не надо, утвердите, она захлопнулас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>И мы переходим в зал к Изначально Вышестоящему Отцу 4097–ми Изначально Вышестояще Реально явленно, развёртываемся пред Изначально Вышестоящим Отцом в форме Ипостаси 19-го Синтеза каждым из нас и синтезом нас. Синтезируясь с Хум Изначально Вышестоящего Отца, стяжаем Синтез Изначально Вышестоящего Отца, прося преобразить каждого из нас и синтез нас новым зданием и явлением Творящего Синтеза Куба Творения синтез</w:t>
        <w:noBreakHyphen/>
        <w:t xml:space="preserve">физически собою,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прося завершить виды зданий на 1</w:t>
        <w:noBreakHyphen/>
        <w:t xml:space="preserve">ой Вышестоящей Реальности Метагалактики ФА 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 xml:space="preserve">каждого из нас, перенеся все Книги Синтеза, если там есть, и Поручения листами Владык в новые здания и 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val="ru-RU"/>
        </w:rPr>
        <w:t>растворить старые здания на нужды Экополиса 1</w:t>
        <w:noBreakHyphen/>
        <w:t>ой Вышестоящей Реальности Метагалактики ФА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>. На нужды идёт Материя этих зданий, ну там есть что формировать, природу развивают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>И возжигаясь Синтезом Изначально Вышестоящего Отца, преображаясь им,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>Возвращаемся в физическое явление каждым из нас и эманируем всё стяжённое, возожжённое в Изначально Вышестоящий Дом Изначально Вышестоящего Отца, в Изначально Вышестоящий Дом Изначально Вышестоящего Отца 4029</w:t>
        <w:noBreakHyphen/>
        <w:t>ой Изначально Вышестоящей Реальности Крым, Изначально Вышестоящий Дом Изначально Вышестоящего Отца Служения каждого из нас и в Изначально Вышестоящий Дом Изначально Вышестоящего Отца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бор практики:</w:t>
        <w:tab/>
        <w:t>Владыка ИД Истинности Человека ИВО 4029 ИВР Крым ИВАС Серафима Валерии, Костенко Елен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оверка текста:</w:t>
        <w:tab/>
        <w:t>Аватар ИВ ВШС ИВО 4029 ИВР, ИВАС Византия Альбины, Служащая Кандакова Наталь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Владыка ИД Владыки Метагалактики Фа ИВО 4029 ИВР ИВ АС Наума Софьи, Посвящённая Савельева Мила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85" w:top="1155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666666"/>
        <w:sz w:val="24"/>
        <w:szCs w:val="24"/>
        <w:u w:val="double"/>
        <w:lang w:val="ru-RU"/>
      </w:rPr>
    </w:pPr>
    <w:r>
      <w:rPr>
        <w:rFonts w:cs="Times New Roman" w:ascii="Times New Roman" w:hAnsi="Times New Roman"/>
        <w:b/>
        <w:bCs/>
        <w:color w:val="666666"/>
        <w:sz w:val="24"/>
        <w:szCs w:val="24"/>
        <w:u w:val="double"/>
        <w:lang w:val="ru-RU"/>
      </w:rPr>
      <w:t>19 МФЧС ИВО,     ИВДИВО 4029 ИВР, Крым      2 - 3 декабря 2017 г.    Виталий Сердю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26:00Z</dcterms:created>
  <dc:creator>user</dc:creator>
  <dc:description/>
  <dc:language>en-US</dc:language>
  <cp:lastModifiedBy/>
  <dcterms:modified xsi:type="dcterms:W3CDTF">2017-12-11T21:17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