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1 част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02:30:02-02:55:27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 xml:space="preserve">Практика 6. 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ru-RU"/>
        </w:rPr>
        <w:t>ПЕРВОСТЯЖА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Стяжание 16</w:t>
        <w:noBreakHyphen/>
        <w:t>ти видов Материи Изначально Вышестоящего Отц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в спецификациях 16</w:t>
        <w:noBreakHyphen/>
        <w:t>ти видов Веществ, развёртываемых 256-рич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в спецификации ракурса Частей, глубиной компетентности,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Свойств, Условий и Начал каждой Части явлением 4096-рицы Веществ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формирования Частей, Систем и Аппаратов, возможно Частностей в организации 16</w:t>
        <w:noBreakHyphen/>
        <w:t>уровневого явления Материи этим синтез</w:t>
        <w:noBreakHyphen/>
        <w:t>физически собою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-426" w:right="-540" w:firstLine="142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 обязательно связывается с Головерсумом, потому что когда Головерсум строит голограммы, там всегда есть регистрация: какого вида веществ, мерностей и спецификаций голограмма строится. То есть, с каким типом веществ эта голограмма должна взаимодействовать для своей реализации, поэтому мы это стяжаем Совершенным Головерсумом. То есть, мало построить голограмму, надо понимать: в какой Материи, каким веществом эта голограмма может быть реализована и с какой мерностью. Отсюда голограмма голограмме рознь. И отсюда мы видим 4096 видов веществ и 4096 качеств голограмм разных спецификаций веществ. Чтобы понять вещество, нужна соответствующая голограмма этого вещества, которая потом будет рождать другие голограммы взаимодействия с этим веществом, ну примерно так скаже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-другому вам покажу: вчера мы стяжали Чакры чувств голографии Головерсума, вот балкон — это вещество, оформленное, и чтобы его почувствовать, наша Чакра должна иметь типологию веществ, соответствующую с балконом. Если я не буду ощущать, чувствовать это вещество, я не пойму из чего состоит балкон и мне будет неуютно. Вы никогда не щупали новый тип веществ, который нашим чувствам не характерен?! Это называется «обезьяна и очки» из знаменитой притчи. Понятно, да?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 есть, когда мы не знаем этот тип веществ, мы начинаем к нему относиться как к опасному объекту, потому что мы не знаем, что от него ждать. А вдруг он радиоактивен? И вот когда мы говорим о спецификации веществ — это не просто слова, это соорганизация наших чувств с веществом, чтоб через связь этих веществ, мы эти вещества могли узнать, прочувствовать и Головерсумно обработать. Потому что связку всех веществ обрабатывает Головерсум. Вот примерно вам, почему вещество стяжаем на этом Синтезе Совершенного Головерсум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кти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, переходим в Зал Изначально Вышестоящего Дома Изначально Вышестоящего Отца Ипостасью 19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интезируемся с Хум Изначально Вышестоящих Аватаров Синтеза Кут Хуми Фаинь, стяжаем 16 Синтез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16 видов Материи формированием 16 видов Веществ в 256</w:t>
        <w:noBreakHyphen/>
        <w:t>ричном разнообразии их явления 4096-риц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Изначально Вышестоящего Отца и Человека Изначально Вышестоящим Отцом собою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разработки 16</w:t>
        <w:noBreakHyphen/>
        <w:t>уровневой Матер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спецификациями материального явления Синтеза всего во всём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 возжигаясь 16</w:t>
        <w:noBreakHyphen/>
        <w:t xml:space="preserve">тью Синтез Синтезами Изначально Вышестоящего Отца, преображаясь ими, мы синтезируемся с Изначально Вышестоящим Отцом, переходим в Зал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4097</w:t>
        <w:noBreakHyphen/>
        <w:t>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Изначально Вышестояще Реально явленно, развёртываясь в Зале Изначально Вышестоящего Отца в форме Ипостаси 19-го Синтеза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интезируясь с Хум Изначально Вышестоящего Отца, стяжаем 16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16 видов Материи Изначально Вышестоящего Отца в спецификациях 16</w:t>
        <w:noBreakHyphen/>
        <w:t xml:space="preserve">ти видов Веществ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развёртываемых 256-рично в спецификаци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ракурса Частей, глубиной компетентности, Свойств, Условий и Начал каждой Части явлением 4096-рицы Веществ, формирования Частей, Систем и Аппаратов, возможно Частностей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каждого из нас в организаци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16</w:t>
        <w:noBreakHyphen/>
        <w:t xml:space="preserve">уровневого явления Матери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этим синтез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 возжигаясь 16</w:t>
        <w:noBreakHyphen/>
        <w:t xml:space="preserve">тью Синтезами Изначально Вышестоящего Отца, мы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стяжаем 16 видов Матер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тяжа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Идиви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16</w:t>
        <w:noBreakHyphen/>
        <w:t>ым вид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Матер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с явление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 xml:space="preserve">Огненных Центров Услов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16</w:t>
        <w:noBreakHyphen/>
        <w:t>ой Ч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каждого из нас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192-рицей их выраже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и возжигаясь Синтезом Изначально Вышестоящего Отца, преображаемся и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u-RU"/>
        </w:rPr>
        <w:t xml:space="preserve">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6"/>
          <w:sz w:val="24"/>
          <w:szCs w:val="24"/>
          <w:lang w:val="ru-RU"/>
        </w:rPr>
        <w:t>15</w:t>
        <w:noBreakHyphen/>
        <w:t>ый ви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6"/>
          <w:sz w:val="24"/>
          <w:szCs w:val="24"/>
          <w:lang w:val="ru-RU"/>
        </w:rPr>
        <w:t>Матер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–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Ятику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 организацией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Духотворения «Я Есмь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соответствующей спецификацией веществ 192-ричного явления Систем. И возжигаясь Синтезом Изначально Вышестоящего Отца,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  <w:tab/>
        <w:tab/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тяжаем </w:t>
        <w:tab/>
        <w:tab/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 xml:space="preserve">четырнадцатый </w:t>
        <w:tab/>
        <w:tab/>
        <w:t>вид</w:t>
        <w:tab/>
        <w:tab/>
        <w:t xml:space="preserve"> Матер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—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Имтику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явлением 256</w:t>
        <w:noBreakHyphen/>
        <w:t xml:space="preserve">рицы видов веществ в организаци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14</w:t>
        <w:noBreakHyphen/>
        <w:t>го горизонта Частей 192</w:t>
        <w:noBreakHyphen/>
        <w:t xml:space="preserve">рич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 соответствующей реализации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>Системы 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Рациональности Императива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ми, каждым из нас и синтезом нас. И возжигаясь Синтезом Изначально Вышестоящего Отца,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синтезируясь с Изначально Вышестоящим Отцом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вид Материи </w:t>
        <w:noBreakHyphen/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Октику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13</w:t>
        <w:noBreakHyphen/>
        <w:t>го уров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организации в явлении 256-рицы веществ Октики, каждой 13</w:t>
        <w:noBreakHyphen/>
        <w:t xml:space="preserve">ой Части 13-го горизонта Частей в организации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Пассионарности Взгля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192-х выражений каждым из нас и синтезом нас. Возжигаясь Синтезом Изначально Вышестоящего Отца, преображаемся и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ru-RU"/>
        </w:rPr>
        <w:t xml:space="preserve">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12"/>
          <w:sz w:val="24"/>
          <w:szCs w:val="24"/>
          <w:lang w:val="ru-RU"/>
        </w:rPr>
        <w:t>12</w:t>
        <w:noBreakHyphen/>
        <w:t>ый вид Материи 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i/>
          <w:iCs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ru-RU"/>
        </w:rPr>
        <w:t>Фати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явлением 256-рицы веществ, спецификацией Частей 12</w:t>
        <w:noBreakHyphen/>
        <w:t xml:space="preserve">го горизонта 192-рично и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Воссоединённости Начал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92-рично каждым из нас и синтезом нас. И возжигаясь, преображаемся этим. И возжигаясь Синтезом Изначально Вышестоящего Отца, преображаясь эт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  <w:lang w:val="ru-RU"/>
        </w:rPr>
        <w:t xml:space="preserve">- и дале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16"/>
          <w:sz w:val="24"/>
          <w:szCs w:val="24"/>
          <w:lang w:val="ru-RU"/>
        </w:rPr>
        <w:t>11</w:t>
        <w:noBreakHyphen/>
        <w:t>ый вид Материи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1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Мати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явлением 256-рицы веществ Матики, явлением Частей 11</w:t>
        <w:noBreakHyphen/>
        <w:t>го горизонта 192-рично и 11</w:t>
        <w:noBreakHyphen/>
        <w:t>го горизонта Систем в 192-х выражениях Систем каждым из нас и синтезом нас. 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зжигаемся этим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 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звёртыванием 11</w:t>
        <w:noBreakHyphen/>
        <w:t xml:space="preserve">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Мочьность Осн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 192</w:t>
        <w:noBreakHyphen/>
        <w:t>ричном выражении. И возжигаясь Синтезом Изначально Вышестоящего Отца,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ru-RU"/>
        </w:rPr>
        <w:t xml:space="preserve">и далее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8"/>
          <w:sz w:val="24"/>
          <w:szCs w:val="24"/>
          <w:lang w:val="ru-RU"/>
        </w:rPr>
        <w:t>10</w:t>
        <w:noBreakHyphen/>
        <w:t xml:space="preserve">ый вид Материи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Нитик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56</w:t>
        <w:noBreakHyphen/>
        <w:t>рицей веществ 10</w:t>
        <w:noBreakHyphen/>
        <w:t>ым горизонтом Частей 192-рично, 10</w:t>
        <w:noBreakHyphen/>
        <w:t xml:space="preserve">ым видо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>Систем 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Парадигмой Метод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 Синтезом Изначально Вышестоящего Отца, преображаемся им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9</w:t>
        <w:noBreakHyphen/>
        <w:t>ый вид Матери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Мощи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56</w:t>
        <w:noBreakHyphen/>
        <w:t>рицей веществ 9</w:t>
        <w:noBreakHyphen/>
        <w:t xml:space="preserve">го горизонта Частей 192-рично 9-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>Систем 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Стратагемии Мощ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, преображаемся ими, возжигаясь Синтезом Изначально Вышестоящего Отца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79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/>
        </w:rPr>
        <w:t xml:space="preserve">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10"/>
          <w:sz w:val="24"/>
          <w:szCs w:val="24"/>
          <w:lang w:val="ru-RU"/>
        </w:rPr>
        <w:t>8</w:t>
        <w:noBreakHyphen/>
        <w:t>й вид Материи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/>
        </w:rPr>
        <w:t xml:space="preserve"> 256</w:t>
        <w:noBreakHyphen/>
        <w:t>рицей вещест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Аматика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явлением 8-го горизонта Частей 192-рично, 8-го горизонта С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>истем 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Права Созидания Пра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, и возжигаясь каждым из нас и синтезом нас, преображаемся ими. Возжигаясь Синтезом Изначально Вышестоящего Отца и преображаясь, созид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-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7</w:t>
        <w:noBreakHyphen/>
        <w:t>ой вид Матер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Атмик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56-рицей видов веществ, явлением 7-го Горизонта Частей 192-рично, 7-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Столпность Иде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 Синтезом Изначально Вышестоящего Отца, преображаемся и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6</w:t>
        <w:noBreakHyphen/>
        <w:t>ой вид Матер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Будди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явлением 256-рицы веществ 6-го горизонта Частей 192-рично, 6-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ы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Разряд Сут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 Синтезом Изначально Вышестоящего Отца,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зируясь с Изначально Вышестоящим Отцом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5</w:t>
        <w:noBreakHyphen/>
        <w:t>ый вид Матери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Причини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56-рицей веществ 5-го горизонта Частей 192-рично, 5-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>Систем 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Сила Смысл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 Синтезом Изначально Вышестоящего Отца, преображаемся и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ru-RU"/>
        </w:rPr>
        <w:t xml:space="preserve">алее синтезируемся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pacing w:val="-6"/>
          <w:sz w:val="24"/>
          <w:szCs w:val="24"/>
          <w:lang w:val="ru-RU"/>
        </w:rPr>
        <w:t>4</w:t>
        <w:noBreakHyphen/>
        <w:t>ый вид Матер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Ментали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56-рицей веществ 4</w:t>
        <w:noBreakHyphen/>
        <w:t>ым горизонтом Частей 192-рично, 4</w:t>
        <w:noBreakHyphen/>
        <w:t xml:space="preserve">ым горизонто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-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Сфера Мысл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 Синтезом Изначально Вышестоящего Отца,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3</w:t>
        <w:noBreakHyphen/>
        <w:t>ий вид Матери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Астрали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56-рицей веществ 3-го горизонта Частей 192-рично, 3-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>Систем - 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>Чакра Чувст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 Синтезом Изначально Вышестоящего Отца,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2</w:t>
        <w:noBreakHyphen/>
        <w:t>ой вид Матер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Э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>фирик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явлением 256</w:t>
        <w:softHyphen/>
        <w:noBreakHyphen/>
        <w:t xml:space="preserve">рицы веществ 2-го горизонта Частей 192-рично, 2-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- </w:t>
      </w:r>
      <w:r>
        <w:rPr>
          <w:rFonts w:eastAsia="Calibri" w:cs="Times New Roman" w:ascii="Times New Roman" w:hAnsi="Times New Roman"/>
          <w:b/>
          <w:bCs/>
          <w:i/>
          <w:iCs/>
          <w:color w:val="666666"/>
          <w:kern w:val="2"/>
          <w:sz w:val="24"/>
          <w:szCs w:val="24"/>
          <w:u w:val="dotted"/>
          <w:lang w:val="ru-RU" w:eastAsia="zh-CN" w:bidi="ar-SA"/>
        </w:rPr>
        <w:t xml:space="preserve">Ген Ощущени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92-рично каждым из нас и синтезом нас. И возжигаясь Синтезом Изначально Вышестоящего Отца, преображаемся и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 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1</w:t>
        <w:noBreakHyphen/>
        <w:t>ый вид Матер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shd w:fill="FFFFFF" w:val="clear"/>
          <w:lang w:val="ru-RU" w:eastAsia="zh-CN" w:bidi="ar-SA"/>
        </w:rPr>
        <w:t>Физик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 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лением 256</w:t>
        <w:noBreakHyphen/>
        <w:t xml:space="preserve">рицы веществ, явлением 1-го горизонта Частей 192-рично, 1-го горизонт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истем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u w:val="dotted"/>
          <w:lang w:val="ru-RU"/>
        </w:rPr>
        <w:t>Ядро ДНК Движ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2-рично каждым из нас и синтезом нас. И возжигаясь Синтезом Изначально Вышестоящего Отца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возжигаясь этим, преображаясь этим, синтезируемся с Хум Изначально Вышестоящего Отца, стяжаем 4096 Синтезов Изначально Вышестоящего Отц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с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образи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аждого из нас и синтез нас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16 видов Матери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256-ричного выраж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ракурсом спецификации соответствующего уров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Часте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ru-RU"/>
        </w:rPr>
        <w:t>16-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видами Вещест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56</w:t>
        <w:noBreakHyphen/>
        <w:t xml:space="preserve">ричного выражения ракурсом специфик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256-рицей Частей Изначально Вышестоящего Отца в 4096-ричном вариант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х выражения, с явлени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16</w:t>
        <w:noBreakHyphen/>
        <w:t>ти видов Систем Частями с 1</w:t>
        <w:noBreakHyphen/>
        <w:t>ой по 192</w:t>
        <w:noBreakHyphen/>
        <w:t>ую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аждой из 256-рицы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072-х видах Систе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явления соответствующей 1</w:t>
        <w:noBreakHyphen/>
        <w:t>ой – 192</w:t>
        <w:noBreakHyphen/>
        <w:t>ой Части Изначально Вышестоящего Отца Частями каждого из нас и синтеза нас в синтезе их всего во всё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озжигаясь 4096</w:t>
        <w:noBreakHyphen/>
        <w:t>тью Синтезами Изначально Вышестоящего Отца, просим Изначально Вышестоящего Отца преобразить каждого из нас и синтез нас явлением соответствующих видов Материи, видов Веществ в формировании Частей и Систем, видов Систем в формировании Систем с 1</w:t>
        <w:noBreakHyphen/>
        <w:t>ой по 192</w:t>
        <w:noBreakHyphen/>
        <w:t>ую Часть каждой из 256-рицы, каждой Части каждого из на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озжигаясь 4096</w:t>
        <w:noBreakHyphen/>
        <w:t>тью Синтезами Изначально Вышестоящего Отца,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возжигаясь Синтезами Изначально Вышестоящего Отца, преображаясь этим, просим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ернуть физическую организацию Частей соответствующим видом Веществ и видом Матер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 явлением соответствующей овеществлённости Систем каждым из нас и синтезом нас 4096-ричного формирования Человека Изначально Вышестоящим Отцом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синтезируясь с Хум Изначально Вышестоящего Отца, стяжаем Синтез Изначально Вышестоящего Отца, и возжигаясь, преображаемся и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ося Изначально Вышестоящего Отца преобразить каждого из нас и синтез нас всем стяжённым и возожжённым в целом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эманируем всё стяжённое и возожжённое каждым из нас и синтезом нас из Зала Изначально Вышестоящего Отца по Изначально Вышестоящему Дому Изначально Вышестоящего Отца в развёртывании спецификации видов Материи и Веществ явлением соответствующих Частей и Систем каждым из нас и синтезом нас, и вспыхиваем эт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мы благодарим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вращаемся в физическую реализацию каждым из нас, в данный Зал собою и эманируем всё стяжённое, возожжённое в Изначальный Вышестоящий Дом Изначально Вышестоящего Отца в целом, Изначально Вышестоящий Дом Изначально Вышестоящего Отца 4029</w:t>
        <w:noBreakHyphen/>
        <w:t>ой Изначально Вышестоящей Реальности Крым,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бор практики: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ru-RU"/>
        </w:rPr>
        <w:t>Учитель Сферы ИВД Изначальной Воли ИВО ИВАС Олег Дора, Сорокина Светлана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ка текста:</w:t>
        <w:tab/>
        <w:t>Аватар ИВ ВШС ИВО 4029 ИВР, ИВАС Византия Альбины, Служащая Кандакова Наталья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Владычица ИД Владыки Метагалактики Фа ИВО 4029 ИВР ИВ АС Наума Софьи, Посвящённая Савельева Мила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666666"/>
        <w:sz w:val="24"/>
        <w:szCs w:val="24"/>
        <w:u w:val="double"/>
        <w:lang w:val="ru-RU"/>
      </w:rPr>
      <w:t>19 МФЧС ИВО,     ИВДИВО 4029 ИВР, Крым      2 - 3 декабря 2017 г.    Виталий Сердюк</w:t>
    </w:r>
  </w:p>
</w:hdr>
</file>

<file path=word/settings.xml><?xml version="1.0" encoding="utf-8"?>
<w:settings xmlns:w="http://schemas.openxmlformats.org/wordprocessingml/2006/main">
  <w:zoom w:percent="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8:00Z</dcterms:created>
  <dc:creator>user</dc:creator>
  <dc:description/>
  <dc:language>en-US</dc:language>
  <cp:lastModifiedBy/>
  <dcterms:modified xsi:type="dcterms:W3CDTF">2017-12-14T20:35:46Z</dcterms:modified>
  <cp:revision>19</cp:revision>
  <dc:subject/>
  <dc:title>                                                                                                                    2   День  1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