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7654" w:right="0" w:hanging="0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 xml:space="preserve">1 день 2 часть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2:06:40 – 02:26:25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 xml:space="preserve">Практика 4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Головерсума Изначально Вышестоящего Отца 256</w:t>
        <w:noBreakHyphen/>
        <w:t>тью Чакрами с голографическим явлением Головерсума и устойчивыми голографическими картинами. Стяжание 256-ти эталонных голографий Головерс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, переходим в Зал Изначально Вышестоящего Дома Изначально Вышестоящего Отца 4032-х Изначально Вышестояще Реально явленно. Развёртываемся в Доме Ипостасью 19-го Синтеза в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и Аватарами Синтеза  Кут Хуми Фаинь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специальный Огонь Головерсу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Дома Изначально Вышестоящего Отца, и прося Изначально Вышестоящих Аватаров Синтеза Кут Хуми  Фаинь зафиксировать специальный Огонь Головерсума каждым из нас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азвитии 51</w:t>
        <w:noBreakHyphen/>
        <w:t xml:space="preserve">ой Част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начально Вышестоящего Отца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Хум Изначально Вышестоящих Аватаров Синтеза Кут Хуми Фаинь, и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усвоение Огня Головерсу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форматировании развития и формировании Головерсума каждым из нас и синтеза нас Изначально Вышестоящим Отцом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ясь им, мы синтезируемся с Изначально Вышестоящим Отцом, переходим в Зал Изначально Вышестоящего Отца 4097-ми Изначально Вышестояще Реально явленн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 Синтез Изначально Вышестоящего Отца, прося преобразить каждого из нас и синтез нас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Головерсума Изначально Вышестоящего Отца, 51-ой Части Изначально Вышестоящего Отца, синтез</w:t>
        <w:noBreakHyphen/>
        <w:t xml:space="preserve">физически собою 256-тью Чакрами, с голографическим явлением Головерсума и устойчивыми голографическими картинам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 синтезе Сфер устойчивого явления Чакр, каждым из нас и синтезом нас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интезируемся с его Хум и стяжаем 256 Синтезов Изначально Вышестоящего Отца, прося преобразить каждого из нас и синтез нас явлением 256-ти Чакр Головерсума с голографическим эффектом явления головерсумных связей каждым из нас и синтезом нас, синтезом 50-ти Частей, синтез</w:t>
        <w:noBreakHyphen/>
        <w:t>физически голограф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64 голографические Чакры позвоночного стол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ем нечётных Чакр по позвонкам, из позвонков, и явлением чётных Чакр между позвонками, в завершении 64-ой Чакры над 32</w:t>
        <w:noBreakHyphen/>
        <w:t>ым позвонком или в 33</w:t>
        <w:noBreakHyphen/>
        <w:t>ем позвонке, у кого это есть по строению костного скелета, костной систе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>И возжигаясь 64-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звание Чакр соответствует названию Часте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с 65</w:t>
        <w:noBreakHyphen/>
        <w:t>ой Части по 97</w:t>
        <w:noBreakHyphen/>
        <w:t>у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 65-ой Чакры по 97-ую Чакру Головерсу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 33</w:t>
        <w:noBreakHyphen/>
        <w:t xml:space="preserve">ёх отделах головного мозг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собственно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олографию головного мозга в синтезе её головерсумными чакральными выражения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физически собою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97</w:t>
        <w:softHyphen/>
        <w:t>ой Чакр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охватывающей всё Тело овалом от темечка до стоп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31 Чакру внешне</w:t>
        <w:noBreakHyphen/>
        <w:t>внутренней координации Человека явле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диной Чакры под стопа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акры левой стоп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й стоп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ой подколенн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й подколенн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ой ладо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й ладо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ой грудной клет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й грудной клет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ого верхнего отдела грудин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го верхнего отдела грудин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ого плеч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ого плеч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Чакры внутри головного мозга в целом, шеи и головного мозга в целом, с 11</w:t>
        <w:noBreakHyphen/>
        <w:t>тью Чакрами над темечком и 11-ой переходящей, как 127</w:t>
        <w:noBreakHyphen/>
        <w:t>ой Чакры в 128</w:t>
        <w:noBreakHyphen/>
        <w:t>ую Чакру сферическую вокруг тела, замыкающуюся с 98-ой Чакрой под стопами, как южным полюс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я, возжигаясь 64-мя Синтезами, 33-мя плюс 31-им и, возжигаясь, преображаемся и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128 Чакр голограф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округ 128</w:t>
        <w:noBreakHyphen/>
        <w:t>ой Чакры в расширение их от 129</w:t>
        <w:noBreakHyphen/>
        <w:t>ой до 256</w:t>
        <w:noBreakHyphen/>
        <w:t xml:space="preserve">ой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олографических картин синтеза взаимодействия с реальность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альностным Восприятием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многомерности событий синтеза Реальностей Изначально Вышестоящих Реальностей, Высокой Цельной Реальности Метагалактик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озжигаемся 128</w:t>
        <w:noBreakHyphen/>
        <w:t>мью Синтез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 и, в синтезе 256-ти Чакр чувств голограф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Головерсум Изначально Вышестоящего Отца в синтезе 256-ти Чак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51</w:t>
        <w:noBreakHyphen/>
        <w:t xml:space="preserve">ой Ча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каждым из нас и синтезом нас, синтез</w:t>
        <w:noBreakHyphen/>
        <w:t xml:space="preserve">физически собою. Прося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ктивировать все лепестки и зерцала Чакр 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ждым из нас и синтезом нас (пауз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 Изначально Вышестоящего Отца и, возжигаясь, преображаемся им, развёртывая Головерсум 256-тью Чакрами чувств голографий Головерсум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56 эталонных голографий Головерсу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й из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256-ти Чакр чувств голографий в явлении Головерсу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синтез</w:t>
        <w:noBreakHyphen/>
        <w:t>физически собою, в активации 256</w:t>
        <w:noBreakHyphen/>
        <w:t>ти Чакр каждому из нас и синтезом нас и в синтезе 256-ти голографий явления единой голографии голограммы Головерсума явления синтеза всего во всём,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явление каждым из нас в данный за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4029</w:t>
        <w:noBreakHyphen/>
        <w:t xml:space="preserve">ой Изначально Вышестоящей Реальности Крым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лужения каждого из нас и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м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eastAsia="Arial Unicode MS" w:cs="Times New Roman"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>Набор практики:</w:t>
        <w:tab/>
        <w:t xml:space="preserve">Учитель Сферы ИВ Дома Неотчуждённости Человека ИВО 4029 ИВР, ИВАС Вячеслав Анастасия Гончаренко Надежда Николаевна 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eastAsia="Arial Unicode MS" w:cs="Times New Roman"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Метагалактического Синтеза Человека ИВО 4029 ИВР, ИВАС Юстаса Сивиллы Кочкаренко Галина</w:t>
      </w:r>
    </w:p>
    <w:p>
      <w:pPr>
        <w:pStyle w:val="Normal"/>
        <w:spacing w:lineRule="auto" w:line="240" w:before="0" w:after="0"/>
        <w:ind w:left="3402" w:right="0" w:hanging="1701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адыка ИД Владыки Метагалактики Фа ИВО 4029 ИВР, ИВАС Наум Софья,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85" w:top="1155" w:footer="548" w:bottom="6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A5A5A5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A5A5A5"/>
        <w:sz w:val="24"/>
        <w:szCs w:val="24"/>
        <w:u w:val="double"/>
        <w:lang w:val="ru-RU"/>
      </w:rPr>
      <w:t>19 МФЧС ИВО,     ИВДИВО 4029 ИВР, Крым      2 - 3 декабря 2017 г.   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3:00Z</dcterms:created>
  <dc:creator>user</dc:creator>
  <dc:description/>
  <dc:language>en-US</dc:language>
  <cp:lastModifiedBy/>
  <dcterms:modified xsi:type="dcterms:W3CDTF">2017-12-07T21:59:2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