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 w:before="0" w:after="0"/>
        <w:ind w:left="7597" w:right="0" w:hanging="0"/>
        <w:jc w:val="center"/>
        <w:rPr/>
      </w:pPr>
      <w:r>
        <w:rPr>
          <w:rFonts w:cs="Times New Roman" w:ascii="Times New Roman" w:hAnsi="Times New Roman"/>
          <w:color w:val="666666"/>
          <w:sz w:val="24"/>
          <w:szCs w:val="24"/>
          <w:lang w:val="ru-RU"/>
        </w:rPr>
        <w:t xml:space="preserve">1 день 1 часть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66666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val="ru-RU"/>
        </w:rPr>
        <w:t>(02:55:33 – 03:03:33)</w:t>
      </w:r>
    </w:p>
    <w:p>
      <w:pPr>
        <w:pStyle w:val="Normal"/>
        <w:spacing w:lineRule="auto" w:line="240" w:before="0" w:after="0"/>
        <w:ind w:left="0" w:right="0" w:firstLine="56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8"/>
        <w:jc w:val="center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Практика 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ЕРВОСТЯЖ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яжание 5</w:t>
        <w:noBreakHyphen/>
        <w:t>ти или 9</w:t>
        <w:noBreakHyphen/>
        <w:t>ти тренингов явления Аватаров Синтеза. Активация Здания Метагалактики ФА явлением Куба Творения Изначально Вышестоящего Отц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яжание развития Явления Изначально Вышестоящего Отца Зда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галактики ФА</w:t>
      </w:r>
    </w:p>
    <w:p>
      <w:pPr>
        <w:pStyle w:val="Normal"/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, переходим в Зал 4032-х Изначально Вышестояще Реально явленно. Развёртываемся в Зале ИВДИВО в форме Ипостаси 19-го Синтеза.</w:t>
      </w:r>
    </w:p>
    <w:p>
      <w:pPr>
        <w:pStyle w:val="Normal"/>
        <w:spacing w:lineRule="auto" w:line="240" w:before="0" w:after="0"/>
        <w:ind w:left="0" w:right="0" w:firstLine="56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их Аватаров Синтеза Кут Хуми Фаинь, стяжаем 5 или 9 тренингов явления соответствующих Аватаров Синтеза соответствующей компетенцией каждым из нас в развёртывании явления Здания каждым из нас и синтезом нас, синтез-физически собою в Здании Метагалактики ФА каждым из нас и синтезом нас синтез-физически собою.</w:t>
      </w:r>
    </w:p>
    <w:p>
      <w:pPr>
        <w:pStyle w:val="Normal"/>
        <w:spacing w:lineRule="auto" w:line="240" w:before="0" w:after="0"/>
        <w:ind w:left="0" w:right="0" w:firstLine="56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их Аватаров Синтеза Кут Хуми Фаинь, стяжаем 5 или 9 Синтез Синтезов Изначально Вышестоящего Отца и, возжигаясь преображаясь ими.</w:t>
      </w:r>
    </w:p>
    <w:p>
      <w:pPr>
        <w:pStyle w:val="Normal"/>
        <w:spacing w:lineRule="auto" w:line="240" w:before="0" w:after="0"/>
        <w:ind w:left="0" w:right="0" w:firstLine="56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из зала ИВДИВО переходим на 1</w:t>
        <w:noBreakHyphen/>
        <w:t xml:space="preserve">ый этаж Здания Метагалактики ФА, каждый в свой стяжённый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Граждан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интезируютс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 Юстасом Сивилло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666666"/>
          <w:sz w:val="24"/>
          <w:szCs w:val="24"/>
          <w:lang w:val="ru-RU"/>
        </w:rPr>
        <w:t>Служащие - с Юсефом Оной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они стоят. 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тяжаем 1</w:t>
        <w:noBreakHyphen/>
        <w:t>ый тренинг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, возжигаясь Синтез Синтезом Изначально Вышестоящего Отца, преображаемся им, развёртывая тренинг собою. Благодарим Аватаров.</w:t>
      </w:r>
    </w:p>
    <w:p>
      <w:pPr>
        <w:pStyle w:val="Normal"/>
        <w:spacing w:lineRule="auto" w:line="240" w:before="0" w:after="0"/>
        <w:ind w:left="0" w:right="0" w:firstLine="56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днимаемся на 2</w:t>
        <w:noBreakHyphen/>
        <w:t xml:space="preserve">ой этаж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Граждан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интезируютс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 Вильгельмом Екатерино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666666"/>
          <w:sz w:val="24"/>
          <w:szCs w:val="24"/>
          <w:lang w:val="ru-RU"/>
        </w:rPr>
        <w:t>Служащие с Юлием Сианой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Аватары стоят. И мы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тяжаем 2</w:t>
        <w:noBreakHyphen/>
        <w:t>ой тренинг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, соответственно, и, возжигаясь Синтез Синтезом Изначально Вышестоящего Отца, преображаемся им. Благодарим Аватаров.</w:t>
      </w:r>
    </w:p>
    <w:p>
      <w:pPr>
        <w:pStyle w:val="Normal"/>
        <w:spacing w:lineRule="auto" w:line="240" w:before="0" w:after="0"/>
        <w:ind w:left="0" w:right="0" w:firstLine="56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днимаемся на 3</w:t>
        <w:noBreakHyphen/>
        <w:t xml:space="preserve">ий этаж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Граждан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интезируются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с Саввой Свято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нет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 Савелием Баяно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666666"/>
          <w:sz w:val="24"/>
          <w:szCs w:val="24"/>
          <w:lang w:val="ru-RU"/>
        </w:rPr>
        <w:t>Служащ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интезируются </w:t>
      </w:r>
      <w:r>
        <w:rPr>
          <w:rFonts w:cs="Times New Roman" w:ascii="Times New Roman" w:hAnsi="Times New Roman"/>
          <w:b/>
          <w:bCs/>
          <w:i/>
          <w:color w:val="666666"/>
          <w:sz w:val="24"/>
          <w:szCs w:val="24"/>
          <w:lang w:val="ru-RU"/>
        </w:rPr>
        <w:t>с Яновом Вероникой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Аватары стоят. И мы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тяжаем 3</w:t>
        <w:noBreakHyphen/>
        <w:t>ий тренинг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му из нас и, возжигаясь Синтез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left="0" w:right="0" w:firstLine="56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лее, поднимаемся на 4</w:t>
        <w:noBreakHyphen/>
        <w:t xml:space="preserve">ый этаж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Граждан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интезируютс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 Саввой Свято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666666"/>
          <w:sz w:val="24"/>
          <w:szCs w:val="24"/>
          <w:lang w:val="ru-RU"/>
        </w:rPr>
        <w:t>Служащие с Византием Альбино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И 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  <w:lang w:val="ru-RU"/>
        </w:rPr>
        <w:t>стяжаем тренинг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 и, возжигаясь Синтез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left="0" w:right="0" w:firstLine="56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лее, поднимаемся на 5</w:t>
        <w:noBreakHyphen/>
        <w:t xml:space="preserve">ый этаж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Граждан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интезируютс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 Владомиром Стефано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666666"/>
          <w:sz w:val="24"/>
          <w:szCs w:val="24"/>
          <w:lang w:val="ru-RU"/>
        </w:rPr>
        <w:t>Служащие с Филиппом Марино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тяжаем (5</w:t>
        <w:noBreakHyphen/>
        <w:t>ый) тренинг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 и, возжигаясь Синтез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left="0" w:right="0" w:firstLine="56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агодарим Аватаров.</w:t>
      </w:r>
    </w:p>
    <w:p>
      <w:pPr>
        <w:pStyle w:val="Normal"/>
        <w:spacing w:lineRule="auto" w:line="240" w:before="0" w:after="0"/>
        <w:ind w:left="0" w:right="0" w:firstLine="56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Граждан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адятся за письменный стол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возжигаясь 5</w:t>
        <w:noBreakHyphen/>
        <w:t>тью тренингам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568"/>
        <w:jc w:val="both"/>
        <w:rPr/>
      </w:pPr>
      <w:r>
        <w:rPr>
          <w:rFonts w:cs="Times New Roman" w:ascii="Times New Roman" w:hAnsi="Times New Roman"/>
          <w:b/>
          <w:bCs/>
          <w:i/>
          <w:color w:val="666666"/>
          <w:sz w:val="24"/>
          <w:szCs w:val="24"/>
          <w:lang w:val="ru-RU"/>
        </w:rPr>
        <w:t>Служащ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однимаются на 6</w:t>
        <w:noBreakHyphen/>
        <w:t xml:space="preserve">ой этаж, синтезируются </w:t>
      </w:r>
      <w:r>
        <w:rPr>
          <w:rFonts w:cs="Times New Roman" w:ascii="Times New Roman" w:hAnsi="Times New Roman"/>
          <w:b/>
          <w:bCs/>
          <w:i/>
          <w:color w:val="666666"/>
          <w:sz w:val="24"/>
          <w:szCs w:val="24"/>
          <w:lang w:val="ru-RU"/>
        </w:rPr>
        <w:t>с Морией и Све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Аватары пришли. 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тяжают тренинг Владык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. И, возжигаясь Синтез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left="0" w:right="0" w:firstLine="568"/>
        <w:jc w:val="both"/>
        <w:rPr/>
      </w:pPr>
      <w:r>
        <w:rPr>
          <w:rFonts w:cs="Times New Roman" w:ascii="Times New Roman" w:hAnsi="Times New Roman"/>
          <w:b/>
          <w:bCs/>
          <w:i/>
          <w:color w:val="666666"/>
          <w:sz w:val="24"/>
          <w:szCs w:val="24"/>
          <w:lang w:val="ru-RU"/>
        </w:rPr>
        <w:t>Служащ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однимаются на 7</w:t>
        <w:noBreakHyphen/>
        <w:t xml:space="preserve">ой этаж, </w:t>
      </w:r>
      <w:r>
        <w:rPr>
          <w:rFonts w:cs="Times New Roman" w:ascii="Times New Roman" w:hAnsi="Times New Roman"/>
          <w:b/>
          <w:bCs/>
          <w:i/>
          <w:color w:val="666666"/>
          <w:sz w:val="24"/>
          <w:szCs w:val="24"/>
          <w:lang w:val="ru-RU"/>
        </w:rPr>
        <w:t>синтезируютс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 Аватарами Синтеза </w:t>
      </w:r>
      <w:r>
        <w:rPr>
          <w:rFonts w:cs="Times New Roman" w:ascii="Times New Roman" w:hAnsi="Times New Roman"/>
          <w:b/>
          <w:bCs/>
          <w:i/>
          <w:color w:val="666666"/>
          <w:sz w:val="24"/>
          <w:szCs w:val="24"/>
          <w:lang w:val="ru-RU"/>
        </w:rPr>
        <w:t>Иосифом Славие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Аватары стоят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тяжаем тренинг Аватар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 и, возжигаясь Синтез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left="0" w:right="0" w:firstLine="568"/>
        <w:jc w:val="both"/>
        <w:rPr/>
      </w:pPr>
      <w:r>
        <w:rPr>
          <w:rFonts w:cs="Times New Roman" w:ascii="Times New Roman" w:hAnsi="Times New Roman"/>
          <w:b/>
          <w:bCs/>
          <w:i/>
          <w:color w:val="666666"/>
          <w:sz w:val="24"/>
          <w:szCs w:val="24"/>
          <w:lang w:val="ru-RU"/>
        </w:rPr>
        <w:t>Служащ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однимаются на 8</w:t>
        <w:noBreakHyphen/>
        <w:t>ой этаж, с</w:t>
      </w:r>
      <w:r>
        <w:rPr>
          <w:rFonts w:cs="Times New Roman" w:ascii="Times New Roman" w:hAnsi="Times New Roman"/>
          <w:b/>
          <w:bCs/>
          <w:i/>
          <w:color w:val="666666"/>
          <w:sz w:val="24"/>
          <w:szCs w:val="24"/>
          <w:lang w:val="ru-RU"/>
        </w:rPr>
        <w:t>интезируютс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 Аватарами Синтеза </w:t>
      </w:r>
      <w:r>
        <w:rPr>
          <w:rFonts w:cs="Times New Roman" w:ascii="Times New Roman" w:hAnsi="Times New Roman"/>
          <w:b/>
          <w:bCs/>
          <w:i/>
          <w:color w:val="666666"/>
          <w:sz w:val="24"/>
          <w:szCs w:val="24"/>
          <w:lang w:val="ru-RU"/>
        </w:rPr>
        <w:t>Кут Хуми Фаин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Аватары стоят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тяжая тренинг явления Должностной Компетенции ИВДИВ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. И, возжигаясь Синтез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left="0" w:right="0" w:firstLine="568"/>
        <w:jc w:val="both"/>
        <w:rPr/>
      </w:pPr>
      <w:r>
        <w:rPr>
          <w:rFonts w:cs="Times New Roman" w:ascii="Times New Roman" w:hAnsi="Times New Roman"/>
          <w:b/>
          <w:bCs/>
          <w:i/>
          <w:color w:val="666666"/>
          <w:sz w:val="24"/>
          <w:szCs w:val="24"/>
          <w:lang w:val="ru-RU"/>
        </w:rPr>
        <w:t>Служащ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однимаются на 9</w:t>
        <w:noBreakHyphen/>
        <w:t xml:space="preserve">ый этаж и </w:t>
      </w:r>
      <w:r>
        <w:rPr>
          <w:rFonts w:cs="Times New Roman" w:ascii="Times New Roman" w:hAnsi="Times New Roman"/>
          <w:b/>
          <w:bCs/>
          <w:i/>
          <w:color w:val="666666"/>
          <w:sz w:val="24"/>
          <w:szCs w:val="24"/>
          <w:lang w:val="ru-RU"/>
        </w:rPr>
        <w:t>синтезируютс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666666"/>
          <w:sz w:val="24"/>
          <w:szCs w:val="24"/>
          <w:lang w:val="ru-RU"/>
        </w:rPr>
        <w:t>с Изначально Вышестоящим Отцо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прося прямую фиксацию Изначально Вышестоящего Отца каждому из нас, в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явлени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лужения ИВДИВ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интез-физически собою. Подходят, садятся за письменный стол 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тяжают тренинг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на 9</w:t>
        <w:noBreakHyphen/>
        <w:t>ричное явление возможностей Метагалактики ФА каждым из нас и синтезом нас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5</w:t>
        <w:noBreakHyphen/>
        <w:t>тью или 9</w:t>
        <w:noBreakHyphen/>
        <w:t xml:space="preserve">тью тренингами, мы синтезируемся с Изначально Вышестоящими Аватарами Синтеза Кут Хуми Фаинь, стяжаем активацию здания каждого из нас в пяти или девяти тренингах явления соответственно, физически собою, в постоянном внутреннем и внешнем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действии здания явлением Кубов Твор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Куба Творения Изначально Вышестоящего Отца, каждым из нас и синтезом нас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спыхивая тренингами, включаем данные здания в явление и работу синтез</w:t>
        <w:noBreakHyphen/>
        <w:t>физически собою. И, возжигаясь этим, мы синтезируемся с Изначально Вышестоящим Отцом из наших зданий, встаём из</w:t>
        <w:noBreakHyphen/>
        <w:t>за письменного стола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ходим в Зал Изначально Вышестоящего Отца 4097-ми Изначально Вышестояще Реально явленно, развёртываемся пред Изначально Вышестоящим Отцом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Изначально Вышестоящим Отцом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тяжаем развитие Явления Изначально Вышестоящего Отца зданиями Метагалактики Ф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.  Синтезируясь с Хум Изначально Вышестоящего Отца, стяжаем Синтез Изначально Вышестоящего Отца и, возжигаясь, преображаемся им в явлении зданий физически собо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агодарим Изначально Вышестоящего Отца, благодарим Аватаров Синтеза Кут Хуми Фаинь, возвращаемся в физическое выражение каждым из нас синтез-физически собою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эманируем всё стяжённое и возожжённое в Изначально Вышестоящий Дом Изначально Вышестоящего Отца, в Изначально Вышестоящий Дом Изначально Вышестоящего Отца 4029</w:t>
        <w:noBreakHyphen/>
        <w:t>ой Изначально Вышестоящей Реальности Крым, в Изначально Вышестоящий Дом Изначально Вышестоящего Отца Служения каждого из нас и в Изначально Вышестоящий Дом Изначально Вышестоящего Отца каждого из нас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 тренинга. Аминь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бор практики:</w:t>
        <w:tab/>
        <w:t>Учитель Сферы ИВ Дома Универсума Солнца Мг Фа Человека ИВО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4029 ИВР, ИВАС Игнатий Вера Кириллов Виталий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оверка текста:</w:t>
        <w:tab/>
        <w:t xml:space="preserve">Аватар ИВ Метагалактического Синтеза Человека ИВО 4029 ИВР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ИВАС Юстаса Сивиллы, Кочкаренко Галин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Владыка ИД Владыки Метагалактики Фа ИВО 4029 ИВР ИВАС Наум Софья, Посвящённая Савельева Мила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85" w:top="1155" w:footer="72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666666"/>
        <w:sz w:val="24"/>
        <w:szCs w:val="24"/>
        <w:u w:val="double"/>
        <w:lang w:val="ru-RU"/>
      </w:rPr>
      <w:t>19 МФЧС ИВО,     ИВДИВО 4029 ИВР, Крым      2 - 3 декабря 2017 г.    Виталий Сердюк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dc:language>en-US</dc:language>
  <cp:lastModifiedBy/>
  <dcterms:modified xsi:type="dcterms:W3CDTF">2017-12-07T20:36:4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