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 w:before="0" w:after="0"/>
        <w:ind w:left="0" w:right="283" w:hanging="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1 день 1 ч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(01:39:03 – 02:17: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Практика 1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030A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тяжание 5-этажного Дома граждански и 9-этажного Дом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служебно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явлением Куба Творения Изначально Вышестоящего Отц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Господа, на вашем уровне подготовки оба Дома —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экспериментальные!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Меня интересует, чтобы вы их выдержали. Поэтому соберитесь! Вам не просто дают, а если вы правильно с этим Домом отработаете для Отца, вы взойдёте. Экспериментальный Дом — это когда на нас проверяют, как это будет действовать. Действуем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возжигаемся все синтезом каждого из нас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Изначально Вышестоящими Аватарами Синтеза Кут Хуми Фаинь, стяжаем 19</w:t>
        <w:noBreakHyphen/>
        <w:t>ый Синтез Изначально Вышестоящего Отца, прося преобразить каждого из нас и синтез нас на явление Совершенного Головерсума данным Синтезом синтез-физически собою в простройке явления Совершенного Головерсума каждым из нас и синтезом нас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преображаясь этим, мы переходим в Зал Изначально Вышестоящего Дома Изначально Вышестоящего Отца 4032-х Изначально Вышестояще Реально явленно. Развёртываемся в Зале в форме служения или по подготовке каждого из нас соответствующим Посвящением или Человеческой подготовкой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емся с Хум Изначально Вышестоящих Аватаров Синтеза Кут Хуми Фаинь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я 19</w:t>
        <w:noBreakHyphen/>
        <w:t>ый Синтез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-физически собою и прося проникнуться 19</w:t>
        <w:noBreakHyphen/>
        <w:t>ым Синтезом каждому из нас в выражении Изначально Вышестоящих Аватаров Синтеза Кут Хуми Фаинь.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Стяжаем концентрацию 19-го Синтеза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явлением Изначально Вышестоящего Аватара Синтеза Кут Хуми в максимальной концентрированности Синтеза синтез-физически собою (пауза)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концентрацией 19-го Синтеза каждым из нас и синтезом нас, мы, синтезируясь с Хум Изначально Вышестоящих Аватаров Синтеза Кут Хуми Фаинь, стяжаем Синтез Синтеза Изначально Вышестоящего Отца, прося преобразить каждого из нас и синтез нас на явление 19-го Синтеза синтез-физически собою.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ем Ипостась 19-го Синте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каждым из нас и синтезом нас, стяжая форму Ипостаси 19-го Синтеза Изначально Вышестоящего Отца синтез</w:t>
        <w:noBreakHyphen/>
        <w:t>физически собою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развёртываемся Ипостасью 19-го Синтеза в форме, возжигаясь Синтез Синтезом Изначально Вышестоящего Отца, и преображаемся им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этим, преображаясь этим, мы синтезируемся с Изначально Вышестоящими Аватарами Синтеза Кут Хуми Фаинь и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аво явления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5</w:t>
        <w:noBreakHyphen/>
        <w:t>этажного Дома граждански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и 9</w:t>
        <w:noBreakHyphen/>
        <w:t>этажного Дома служебно явлением Куба Творен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ответственно каждым из нас и синтезом нас, в явлении соответствующих Творящих Начал синтез-физически собою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я 9</w:t>
        <w:noBreakHyphen/>
        <w:t>этажное здание служебн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и явлении служения ИВДИВО каждым из нас с концентрацией ИВДИВО на каждом из нас синтез-физически собою. Синтезируясь с Изначально Вышестоящими Аватарами Синтеза Кут Хуми Фаинь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я Право явления данного зда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 физически собою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, кто будут стяжать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ru-RU"/>
        </w:rPr>
        <w:t>5</w:t>
        <w:noBreakHyphen/>
        <w:t>этажное зд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на вас идёт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ru-RU"/>
        </w:rPr>
        <w:t>концентрация 12 288</w:t>
        <w:noBreakHyphen/>
        <w:t>ой Реальности — эксперимент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этом. Те, кто будут стяжать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9</w:t>
        <w:noBreakHyphen/>
        <w:t>этажное зд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на вас идёт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фиксация 16 384</w:t>
        <w:noBreakHyphen/>
        <w:t>ой Реальност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вам достаточно зафиксировать внимание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2 288 — 5</w:t>
        <w:noBreakHyphen/>
        <w:t>этажное здание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6 384 — 9</w:t>
        <w:noBreakHyphen/>
        <w:t>этажное здание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Правом явления здания каждым из нас, мы синтезируемся с Изначально Вышестоящим Отцом, переходим в Зал Изначально Вышестоящего Отца 4097-ми Изначально Вышестояще Реально явленно. Прося преобразить каждого из нас и синтез нас н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явление новых зданий Кубом Творен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, соответствующим явлени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служению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9</w:t>
        <w:noBreakHyphen/>
        <w:t>этажного здания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гражданскому развитию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5</w:t>
        <w:noBreakHyphen/>
        <w:t>этажного здания</w:t>
      </w:r>
    </w:p>
    <w:p>
      <w:pPr>
        <w:pStyle w:val="Normal"/>
        <w:widowControl/>
        <w:tabs>
          <w:tab w:val="clear" w:pos="720"/>
          <w:tab w:val="left" w:pos="362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аждого из нас соответственно, соорганизацией соответствующих Кубов Творения явлением каждым из нас и синтезом нас (пауза)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аво явления девяти- или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пятиэтажног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здания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-физически собою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влением соответствующих Кубов Творен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в реализаци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лужащего ИВДИВ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Служащего Страны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  <w:lang w:val="ru-RU"/>
        </w:rPr>
        <w:t>Совершенным гражданино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Хум Изначально Вышестоящего Отца, стяжаем Синтез Изначально Вышестоящего Отца и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пециальный Огон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материализации зда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этим, мы синтезируемся с Изначально Вышестоящим Отцом и переходим в Метагалактику Ф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5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лужащие ИВДИВО на 16384</w:t>
        <w:noBreakHyphen/>
        <w:t>ую Реальнос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5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ru-RU"/>
        </w:rPr>
        <w:t>восходящие граждан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России, Украины, соответствующих стран откуда вы, -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ru-RU"/>
        </w:rPr>
        <w:t>на 12288</w:t>
        <w:noBreakHyphen/>
        <w:t>ую Реальность Метагалактики Ф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widowControl/>
        <w:tabs>
          <w:tab w:val="clear" w:pos="720"/>
          <w:tab w:val="left" w:pos="56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лужащие ИВДИВО ракурсом Синтезного мир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val="ru-RU"/>
        </w:rPr>
        <w:t>граждане - синтезом Метагалактического мир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оответствующих Реальностей — это вершины Миров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звёртываясь каждым из нас на специально отведённом месте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12" w:leader="none"/>
        </w:tabs>
        <w:suppressAutoHyphens w:val="true"/>
        <w:bidi w:val="0"/>
        <w:spacing w:lineRule="auto" w:line="240" w:before="0" w:after="0"/>
        <w:ind w:left="1474" w:right="0" w:hanging="90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ужащий ИВДИВО - перед площадкой формирования здания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12" w:leader="none"/>
        </w:tabs>
        <w:suppressAutoHyphens w:val="true"/>
        <w:bidi w:val="0"/>
        <w:spacing w:lineRule="auto" w:line="240" w:before="0" w:after="0"/>
        <w:ind w:left="1474" w:right="0" w:hanging="90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раждане Метагалактики - в Метагалактическом мире возле Экополиса 12288-го выражения Метагалактики, ростом нового района Экополиса 5</w:t>
        <w:noBreakHyphen/>
        <w:t>этажных зданий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Это высоко для Экополиса!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Эманируе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пециальный Огонь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Изначально Вышестоящего Отца в сферу, стоящую пред нами, по заложенной программе здания в данном специальном Огне. Перед нами висит шар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ем материализацию соответствующего 5</w:t>
        <w:noBreakHyphen/>
        <w:t>ти или 9</w:t>
        <w:noBreakHyphen/>
        <w:t>этажного зда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развитии Гражданина Метагалактики или Служащего ИВДИВО собою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И внутри шара начинается материализация двух зданий. Здание становится не на ленточный фундамент, а на сваи — по 8 или 16 свай только этой фиксации. Сваи идут на метр</w:t>
        <w:noBreakHyphen/>
        <w:t>два в землю, но не ниже, обычно хватает метра — там другие технологии, другие мерности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Здание материализовано — это идеальный куб </w:t>
      </w:r>
      <w:r>
        <w:rPr>
          <w:rFonts w:cs="Times New Roman" w:ascii="Times New Roman" w:hAnsi="Times New Roman"/>
          <w:b/>
          <w:bCs/>
          <w:i w:val="false"/>
          <w:iCs w:val="false"/>
          <w:color w:val="333333"/>
          <w:sz w:val="24"/>
          <w:szCs w:val="24"/>
          <w:lang w:val="ru-RU"/>
        </w:rPr>
        <w:t>12 на 12 на 12 - гражданам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32 на 32 на 32 — служащим;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с двухскатной крышей; в ваших архитектурных особенностях.  Вы можете сами зафиксировать там окна, или они автоматически формируются на каждом этаже. Может быть и архитектурные особенности какого-то здания можете добавить, отделку, выделку, кто может это сделать. Если нет, это автоматически, с учётом вкусов, которые сложились в записях Духа каждого из вас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И пред вами дверь в это здание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Подходим, открываем дверь, входим в это здание. В одном из углов здания, у меня обычно слева — это у меня. У вас, как удобно, хоть справа, в углу лестница — квадратно</w:t>
        <w:noBreakHyphen/>
        <w:t>прямоугольного типа, поднимающаяся вверх по этажам. Квадратного типа — это чётко по квадрату идут лестницы, прямоугольного — это виражами, как в обычном 5</w:t>
        <w:noBreakHyphen/>
        <w:t>этажном доме, 10</w:t>
        <w:noBreakHyphen/>
        <w:t>этажном. 10 ступенек вверх — 2</w:t>
        <w:noBreakHyphen/>
        <w:t>ой вираж, 10 ступенек вверх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ходим в здание, дверь закрываем и утверждаем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</w:t>
        <w:noBreakHyphen/>
        <w:t>ый этаж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 развитие Человек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астями, Системами, Аппаратами и Частностями. Подходим к лестнице, поднимаемся на 2</w:t>
        <w:noBreakHyphen/>
        <w:t>ой этаж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2</w:t>
        <w:noBreakHyphen/>
        <w:t xml:space="preserve">ой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этаж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  <w:t xml:space="preserve"> —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ля развития Посвящённо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освящениями и правами Созидания. Утверждаем. Далее, по лестнице поднимаемся на 3-й этаж и утверждаем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</w:t>
        <w:noBreakHyphen/>
        <w:t xml:space="preserve">ий этаж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ля развития Служаще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татусами.</w:t>
      </w:r>
    </w:p>
    <w:p>
      <w:pPr>
        <w:pStyle w:val="Normal"/>
        <w:tabs>
          <w:tab w:val="clear" w:pos="720"/>
          <w:tab w:val="left" w:pos="0" w:leader="none"/>
          <w:tab w:val="left" w:pos="36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алее, поднимаемся на 4-й этаж по лестниц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5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</w:t>
        <w:noBreakHyphen/>
        <w:t>ом этаж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утверждаем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ля развития Ипостас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тепенями и Творящим Синтезом. Далее, поднимаемся на 5</w:t>
        <w:noBreakHyphen/>
        <w:t>ый этаж и утвержда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5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</w:t>
        <w:noBreakHyphen/>
        <w:t>ый этаж — для развития Учител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ностью. И у тех, кто стяжает Дом гражданина, утверждаем формирование кабинета 5</w:t>
        <w:noBreakHyphen/>
        <w:t>ым этажом с явлением письменного стола со стулом и дивана для отдыха, на 5</w:t>
        <w:noBreakHyphen/>
        <w:t xml:space="preserve">ом этаже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Те, кто Служащие ИВДИВО, кто на 5</w:t>
        <w:noBreakHyphen/>
        <w:t>ом этаже, подходят, садятся за письменный стол. У вас на столе лист, попробуйте прочесть, что написано. Прям задание: «Прочесть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5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лужащие ИВДИВО идут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</w:t>
        <w:noBreakHyphen/>
        <w:t>ой этаж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воего здания, утверждая, что идё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формирование Влады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Совершенств Полномоч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5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альше, по ступенькам поднимаемся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7</w:t>
        <w:noBreakHyphen/>
        <w:t>ой этаж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здания, утверждаем, что идё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вление Аватар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Иерархиз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5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алее, поднимаемся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8</w:t>
        <w:noBreakHyphen/>
        <w:t xml:space="preserve">ой этаж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дания, утверждаем, что идё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явление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Должностной Компетенции ИВДИВО по должностям каждого из вас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Вспомните сейчас название должности, желательно полность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5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далее, поднимаемся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9</w:t>
        <w:noBreakHyphen/>
        <w:t>ый этаж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утвержда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абинет Служащего ИВДИВО Метагалактики Ф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утверждая письменный стол с креслом за ним и диван для отдыха. И тоже подходим, садимся за письменный стол. Пред вами лежит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Право Изначально Вышестоящего Отца на это зда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— текст. Можно сказать, какой-то Указ Отца о праве каждого из вас владеть этим зданием как зданием Куба Творения Изначально Вышестоящего Отца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мы,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ем печать на стол, Изначально Вышестоящего Отц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ринимая данное здание в управление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На столе фиксируется печать или выпуклыми буквами с вензелями, или вырезанными вглубь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развёртываем Право Изначально Вышестоящих Аватаров Синтеза Кут Хуми Фаинь на владение этим зданием. Возжигаясь Синтезом Изначально Вышестоящего Отца, и преображаемся им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этим, преображаясь этим, встаём из-за письменного стола, выходим в центр кабинета. Синтезируемся с Изначально Вышестоящим Отцом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стяжаем развёртывание Куба Творения Изначально Вышестоящего Отц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Творении каждого из нас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Гражданин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етагалакти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автоматическ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64</w:t>
        <w:noBreakHyphen/>
        <w:t>мя Частям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лужащего ИВДИВ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автоматическ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12</w:t>
        <w:noBreakHyphen/>
        <w:t>ть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Частями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тяжая у Изначально Вышестоящего Отц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онцентрацию Куба Творения здания на тел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. И, вспыхивая Кубом Творения Изначально Вышестоящего Отца каждым из нас, фиксируем здание собою, прося Изначально Вышестоящего Отца начать Творение каждого из нас и синтеза нас концентрацией здания синтез-физически собою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возжигаясь, преображаемся им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рося Изначально Вышестоящего Отца пережечь все накопления каждого из нас Кубом Твор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не соответствующие новому стяжанию и достижению каждого из нас, с преодолением некорректных или корректных, но не нужных Восприятий, Голограмм и освобождению Духа, Света, Энергии и Огня каждого из нас от старых и некомпетентных записей, по возможности - некорректных действий, записанных в Духе, каждым из нас и синтезом нас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далее, мы синтезируемся с Изначально Вышестоящим Отцом, переходим в Зал Изначально Вышестоящего Отца 4097-ми Изначально Вышестояще Реально явленно, развёртываемся пред Изначально Вышестоящим Отцом Ипостасью 19-го Синтеза в форме. 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, прося развернуть деятельность данных Домов каждому из нас с завершением деятельности всех иных предыдущих 4</w:t>
        <w:noBreakHyphen/>
        <w:t>этажных и иных зданий Метагалактики Фа с максимальной концентрацией явления синтеза Частей каждым из нас и синтезом нас, в Творении Изначально Вышестоящим Отцом каждого из нас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физическое явление в данный зал физически телесно собою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 и возожжённое в Изначально Вышестоящий Дом Изначально Вышестоящего Отца, в Изначально Вышестоящий Дом Изначально Вышестоящего Отца 4029</w:t>
        <w:noBreakHyphen/>
        <w:t>ой Изначально Вышестоящей Реальности Крым, Изначально Вышестоящий Дом Изначально Вышестоящего Отца Служения каждого из вас и Изначально Вышестоящий Дом Изначально Вышестоящего Отца каждого из нас.</w:t>
      </w:r>
    </w:p>
    <w:p>
      <w:pPr>
        <w:pStyle w:val="Normal"/>
        <w:tabs>
          <w:tab w:val="clear" w:pos="720"/>
          <w:tab w:val="left" w:pos="362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402" w:right="0" w:hanging="1701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402" w:right="0" w:hanging="170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402" w:right="0" w:hanging="170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бор практики:</w:t>
        <w:tab/>
      </w:r>
      <w:r>
        <w:rPr>
          <w:rFonts w:eastAsia="Arial Unicode MS" w:cs="Times New Roman" w:ascii="Times New Roman" w:hAnsi="Times New Roman"/>
          <w:sz w:val="20"/>
          <w:szCs w:val="20"/>
          <w:lang w:val="ru-RU"/>
        </w:rPr>
        <w:t>Владыка Изначально Дома Ипостаси ВЦР Изначально Вышестоящего Отца 4029 ИВР, ИВАС Эоана Антуанэтты, Санакоева Маргарита</w:t>
      </w:r>
    </w:p>
    <w:p>
      <w:pPr>
        <w:pStyle w:val="Normal"/>
        <w:spacing w:lineRule="auto" w:line="240" w:before="0" w:after="0"/>
        <w:ind w:left="3402" w:right="0" w:hanging="1701"/>
        <w:jc w:val="both"/>
        <w:rPr>
          <w:rFonts w:ascii="Times New Roman" w:hAnsi="Times New Roman" w:eastAsia="Arial Unicode MS" w:cs="Times New Roman"/>
          <w:sz w:val="20"/>
          <w:szCs w:val="20"/>
          <w:lang w:val="ru-RU"/>
        </w:rPr>
      </w:pPr>
      <w:r>
        <w:rPr>
          <w:rFonts w:eastAsia="Arial Unicode MS" w:cs="Times New Roman" w:ascii="Times New Roman" w:hAnsi="Times New Roman"/>
          <w:sz w:val="20"/>
          <w:szCs w:val="20"/>
          <w:lang w:val="ru-RU"/>
        </w:rPr>
        <w:t>Проверка текста:</w:t>
        <w:tab/>
        <w:t>Аватар ИВ Метагалактического Синтеза Человека ИВО 4029 ИВР, ИВАС Юстаса Сивиллы Кочкаренко Галина</w:t>
      </w:r>
    </w:p>
    <w:p>
      <w:pPr>
        <w:pStyle w:val="Normal"/>
        <w:spacing w:lineRule="auto" w:line="240" w:before="0" w:after="0"/>
        <w:ind w:left="3402" w:right="0" w:hanging="1701"/>
        <w:jc w:val="both"/>
        <w:rPr>
          <w:rFonts w:ascii="Times New Roman" w:hAnsi="Times New Roman" w:eastAsia="Arial Unicode MS" w:cs="Times New Roman"/>
          <w:sz w:val="20"/>
          <w:szCs w:val="20"/>
          <w:lang w:val="ru-RU"/>
        </w:rPr>
      </w:pPr>
      <w:r>
        <w:rPr>
          <w:rFonts w:eastAsia="Arial Unicode MS" w:cs="Times New Roman" w:ascii="Times New Roman" w:hAnsi="Times New Roman"/>
          <w:sz w:val="20"/>
          <w:szCs w:val="20"/>
          <w:lang w:val="ru-RU"/>
        </w:rPr>
        <w:t>Итоговая проверка:</w:t>
        <w:tab/>
        <w:t>Владыка Изначального Дома Владыки Метагалактики Фа ИВО 4029 ИВР, ИВАС Наума Софьи, Посвящённая Савельева Мила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85" w:top="1155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bCs/>
        <w:color w:val="333333"/>
        <w:sz w:val="24"/>
        <w:szCs w:val="24"/>
        <w:u w:val="double"/>
        <w:lang w:val="ru-RU"/>
      </w:rPr>
    </w:pPr>
    <w:r>
      <w:rPr>
        <w:rFonts w:cs="Times New Roman" w:ascii="Times New Roman" w:hAnsi="Times New Roman"/>
        <w:b/>
        <w:bCs/>
        <w:color w:val="333333"/>
        <w:sz w:val="24"/>
        <w:szCs w:val="24"/>
        <w:u w:val="double"/>
        <w:lang w:val="ru-RU"/>
      </w:rPr>
      <w:t>19 МФЧС ИВО,    ИВДИВО 4029 ИВР, Крым    2-3 декабря 2017 г.    Виталий Сердю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ru-RU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lang w:val="ru-RU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ru-RU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lang w:val="ru-RU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lang w:val="ru-RU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lang w:val="ru-RU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lang w:val="ru-RU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lang w:val="ru-RU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lang w:val="ru-RU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ru-RU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lang w:val="ru-RU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ru-RU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lang w:val="ru-RU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lang w:val="ru-RU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lang w:val="ru-RU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lang w:val="ru-RU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lang w:val="ru-RU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lang w:val="ru-RU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ru-RU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lang w:val="ru-RU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ru-RU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lang w:val="ru-RU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lang w:val="ru-RU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lang w:val="ru-RU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lang w:val="ru-RU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lang w:val="ru-RU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lang w:val="ru-RU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ru-RU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lang w:val="ru-RU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ru-RU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lang w:val="ru-RU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lang w:val="ru-RU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lang w:val="ru-RU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lang w:val="ru-RU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lang w:val="ru-RU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lang w:val="ru-RU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ru-RU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lang w:val="ru-RU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ru-RU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lang w:val="ru-RU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lang w:val="ru-RU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lang w:val="ru-RU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lang w:val="ru-RU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lang w:val="ru-RU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lang w:val="ru-RU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ru-RU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lang w:val="ru-RU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ru-RU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lang w:val="ru-RU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lang w:val="ru-RU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lang w:val="ru-RU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lang w:val="ru-RU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lang w:val="ru-RU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lang w:val="ru-R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4"/>
      <w:lang w:val="ru-RU"/>
    </w:rPr>
  </w:style>
  <w:style w:type="character" w:styleId="WW8Num2z0">
    <w:name w:val="WW8Num2z0"/>
    <w:qFormat/>
    <w:rPr>
      <w:rFonts w:ascii="Wingdings" w:hAnsi="Wingdings" w:cs="OpenSymbol;Arial Unicode MS"/>
      <w:sz w:val="24"/>
      <w:szCs w:val="24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sz w:val="24"/>
      <w:szCs w:val="24"/>
      <w:lang w:val="ru-RU"/>
    </w:rPr>
  </w:style>
  <w:style w:type="character" w:styleId="WW8Num4z0">
    <w:name w:val="WW8Num4z0"/>
    <w:qFormat/>
    <w:rPr>
      <w:rFonts w:ascii="Wingdings" w:hAnsi="Wingdings" w:cs="OpenSymbol;Arial Unicode MS"/>
      <w:sz w:val="24"/>
      <w:szCs w:val="24"/>
      <w:lang w:val="ru-RU"/>
    </w:rPr>
  </w:style>
  <w:style w:type="character" w:styleId="WW8Num5z0">
    <w:name w:val="WW8Num5z0"/>
    <w:qFormat/>
    <w:rPr>
      <w:rFonts w:ascii="Wingdings" w:hAnsi="Wingdings" w:cs="OpenSymbol;Arial Unicode MS"/>
      <w:sz w:val="24"/>
      <w:szCs w:val="24"/>
      <w:lang w:val="ru-RU"/>
    </w:rPr>
  </w:style>
  <w:style w:type="character" w:styleId="WW8Num6z0">
    <w:name w:val="WW8Num6z0"/>
    <w:qFormat/>
    <w:rPr>
      <w:rFonts w:ascii="Wingdings" w:hAnsi="Wingdings" w:cs="OpenSymbol;Arial Unicode MS"/>
      <w:sz w:val="24"/>
      <w:szCs w:val="24"/>
      <w:lang w:val="ru-RU"/>
    </w:rPr>
  </w:style>
  <w:style w:type="character" w:styleId="WW8Num7z0">
    <w:name w:val="WW8Num7z0"/>
    <w:qFormat/>
    <w:rPr>
      <w:rFonts w:ascii="Wingdings" w:hAnsi="Wingdings" w:cs="OpenSymbol;Arial Unicode MS"/>
      <w:sz w:val="24"/>
      <w:szCs w:val="24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Wingdings" w:hAnsi="Wingdings" w:cs="OpenSymbol;Arial Unicode MS"/>
      <w:sz w:val="24"/>
      <w:szCs w:val="24"/>
      <w:lang w:val="ru-RU"/>
    </w:rPr>
  </w:style>
  <w:style w:type="character" w:styleId="WW8Num4z1">
    <w:name w:val="WW8Num4z1"/>
    <w:qFormat/>
    <w:rPr>
      <w:rFonts w:ascii="Wingdings" w:hAnsi="Wingdings" w:cs="OpenSymbol;Arial Unicode MS"/>
      <w:sz w:val="24"/>
      <w:szCs w:val="24"/>
      <w:lang w:val="ru-RU"/>
    </w:rPr>
  </w:style>
  <w:style w:type="character" w:styleId="WW8Num5z1">
    <w:name w:val="WW8Num5z1"/>
    <w:qFormat/>
    <w:rPr>
      <w:rFonts w:ascii="Wingdings" w:hAnsi="Wingdings" w:cs="OpenSymbol;Arial Unicode MS"/>
      <w:sz w:val="24"/>
      <w:szCs w:val="24"/>
      <w:lang w:val="ru-RU"/>
    </w:rPr>
  </w:style>
  <w:style w:type="character" w:styleId="WW8Num6z1">
    <w:name w:val="WW8Num6z1"/>
    <w:qFormat/>
    <w:rPr>
      <w:rFonts w:ascii="Wingdings" w:hAnsi="Wingdings" w:cs="OpenSymbol;Arial Unicode MS"/>
      <w:sz w:val="24"/>
      <w:szCs w:val="24"/>
      <w:lang w:val="ru-RU"/>
    </w:rPr>
  </w:style>
  <w:style w:type="character" w:styleId="WW8Num7z1">
    <w:name w:val="WW8Num7z1"/>
    <w:qFormat/>
    <w:rPr>
      <w:rFonts w:ascii="Wingdings" w:hAnsi="Wingdings" w:cs="OpenSymbol;Arial Unicode MS"/>
      <w:sz w:val="24"/>
      <w:szCs w:val="24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4"/>
      <w:szCs w:val="24"/>
      <w:lang w:val="ru-RU"/>
    </w:rPr>
  </w:style>
  <w:style w:type="character" w:styleId="WW8Num9z1">
    <w:name w:val="WW8Num9z1"/>
    <w:qFormat/>
    <w:rPr>
      <w:rFonts w:ascii="Wingdings" w:hAnsi="Wingdings" w:cs="OpenSymbol;Arial Unicode MS"/>
      <w:sz w:val="24"/>
      <w:szCs w:val="24"/>
      <w:lang w:val="ru-RU"/>
    </w:rPr>
  </w:style>
  <w:style w:type="character" w:styleId="WW8Num10z0">
    <w:name w:val="WW8Num10z0"/>
    <w:qFormat/>
    <w:rPr>
      <w:rFonts w:ascii="Wingdings" w:hAnsi="Wingdings" w:cs="OpenSymbol;Arial Unicode MS"/>
      <w:sz w:val="24"/>
      <w:szCs w:val="24"/>
      <w:lang w:val="ru-RU"/>
    </w:rPr>
  </w:style>
  <w:style w:type="character" w:styleId="WW8Num10z1">
    <w:name w:val="WW8Num10z1"/>
    <w:qFormat/>
    <w:rPr>
      <w:rFonts w:ascii="Wingdings" w:hAnsi="Wingdings" w:cs="OpenSymbol;Arial Unicode MS"/>
      <w:sz w:val="24"/>
      <w:szCs w:val="24"/>
      <w:lang w:val="ru-RU"/>
    </w:rPr>
  </w:style>
  <w:style w:type="character" w:styleId="WW8Num11z0">
    <w:name w:val="WW8Num11z0"/>
    <w:qFormat/>
    <w:rPr>
      <w:rFonts w:ascii="Wingdings" w:hAnsi="Wingdings" w:cs="OpenSymbol;Arial Unicode MS"/>
      <w:sz w:val="24"/>
      <w:szCs w:val="24"/>
      <w:lang w:val="ru-RU"/>
    </w:rPr>
  </w:style>
  <w:style w:type="character" w:styleId="WW8Num12z0">
    <w:name w:val="WW8Num12z0"/>
    <w:qFormat/>
    <w:rPr>
      <w:rFonts w:ascii="Wingdings" w:hAnsi="Wingdings" w:cs="OpenSymbol;Arial Unicode MS"/>
      <w:sz w:val="24"/>
      <w:szCs w:val="24"/>
      <w:lang w:val="ru-RU"/>
    </w:rPr>
  </w:style>
  <w:style w:type="character" w:styleId="WW8Num12z1">
    <w:name w:val="WW8Num12z1"/>
    <w:qFormat/>
    <w:rPr>
      <w:rFonts w:ascii="Wingdings" w:hAnsi="Wingdings" w:cs="OpenSymbol;Arial Unicode MS"/>
      <w:sz w:val="24"/>
      <w:szCs w:val="24"/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;Times New Roman"/>
      <w:kern w:val="2"/>
      <w:lang w:val="en-US" w:eastAsia="zh-CN"/>
    </w:rPr>
  </w:style>
  <w:style w:type="character" w:styleId="Style18">
    <w:name w:val="Тема примечания Знак"/>
    <w:qFormat/>
    <w:rPr>
      <w:rFonts w:ascii="Calibri" w:hAnsi="Calibri" w:eastAsia="Calibri" w:cs=";Times New Roman"/>
      <w:b/>
      <w:bCs/>
      <w:kern w:val="2"/>
      <w:lang w:val="en-US" w:eastAsia="zh-CN"/>
    </w:rPr>
  </w:style>
  <w:style w:type="character" w:styleId="Style19">
    <w:name w:val="Текст выноски Знак"/>
    <w:qFormat/>
    <w:rPr>
      <w:rFonts w:ascii="Segoe UI" w:hAnsi="Segoe UI" w:eastAsia="Calibri" w:cs="Segoe UI"/>
      <w:kern w:val="2"/>
      <w:sz w:val="18"/>
      <w:szCs w:val="18"/>
      <w:lang w:val="en-US" w:eastAsia="zh-CN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dc:language>en-US</dc:language>
  <cp:lastModifiedBy/>
  <dcterms:modified xsi:type="dcterms:W3CDTF">2017-12-08T11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